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t>要丰富自己的语言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【基础训练】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（一）按拼音填汉字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他文思洋</w:t>
      </w:r>
      <w:r>
        <w:rPr>
          <w:sz w:val="21"/>
          <w:szCs w:val="21"/>
        </w:rPr>
        <w:t>yì_____</w:t>
      </w:r>
      <w:r>
        <w:rPr>
          <w:sz w:val="21"/>
          <w:szCs w:val="21"/>
        </w:rPr>
        <w:t>，笔力</w:t>
      </w:r>
      <w:r>
        <w:rPr>
          <w:sz w:val="21"/>
          <w:szCs w:val="21"/>
        </w:rPr>
        <w:t>qiú_______</w:t>
      </w:r>
      <w:r>
        <w:rPr>
          <w:sz w:val="21"/>
          <w:szCs w:val="21"/>
        </w:rPr>
        <w:t>劲，我是很崇敬，盼望能得到他的赞</w:t>
      </w:r>
      <w:r>
        <w:rPr>
          <w:sz w:val="21"/>
          <w:szCs w:val="21"/>
        </w:rPr>
        <w:t>shǎng_____</w:t>
      </w:r>
      <w:r>
        <w:rPr>
          <w:sz w:val="21"/>
          <w:szCs w:val="21"/>
        </w:rPr>
        <w:t>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起初我不知道老师的用意，后来才渐渐领悟到诗歌的语言特别</w:t>
      </w:r>
      <w:r>
        <w:rPr>
          <w:sz w:val="21"/>
          <w:szCs w:val="21"/>
        </w:rPr>
        <w:t>níng_______</w:t>
      </w:r>
      <w:r>
        <w:rPr>
          <w:sz w:val="21"/>
          <w:szCs w:val="21"/>
        </w:rPr>
        <w:t>练、形象、富于色彩、</w:t>
      </w:r>
      <w:r>
        <w:rPr>
          <w:sz w:val="21"/>
          <w:szCs w:val="21"/>
        </w:rPr>
        <w:t>yùn_____</w:t>
      </w:r>
      <w:r>
        <w:rPr>
          <w:sz w:val="21"/>
          <w:szCs w:val="21"/>
        </w:rPr>
        <w:t>味和语感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本子随身带着，等车、候人、上厕所甚至看戏中间休息的时间都</w:t>
      </w:r>
      <w:r>
        <w:rPr>
          <w:sz w:val="21"/>
          <w:szCs w:val="21"/>
        </w:rPr>
        <w:t>tāo______</w:t>
      </w:r>
      <w:r>
        <w:rPr>
          <w:sz w:val="21"/>
          <w:szCs w:val="21"/>
        </w:rPr>
        <w:t>出来翻阅、默记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（二）阅读下面语段，然后答题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我于是求教：“怎么丰富自己的语言呢，老师？”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吴老师说：“从学诗开始。”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我遵嘱便开始学习诗歌。</w:t>
      </w:r>
    </w:p>
    <w:p>
      <w:pPr>
        <w:pStyle w:val="Web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我背诵了不少名诗，语言的确比原先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一些，运用起来也的确比原先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一些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后来，吴老师又指导我读散文和小说，要我作好摘记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我还算勤奋，一个月能摘记一大本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这又让我积累了不少词语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又过了一些时间，吴老师说：“仅仅这样还不够，还应该有自己的体验和创造。你以后只抄录某些精彩的开头片断，随即试着用自己的想像和语言给它续完。可以有几种续法，再比较一下哪一种续法好，最后和原作对照，寻找自己在运用语言方面的不足。”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我又按照吴老师的话去做。这自然要费很大的劲儿，每次读写几乎都是一次作文。但经过这样的练习，不仅提高了学习语言的自觉性，而且也锻炼了运用语言的能力，对语言的推敲和选择就更加注意起来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第③句空缺的词语应该是： （ 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自如 丰富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丰富 自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第一步“从学诗开始”，缺漏了一句话，这句话在（一）中出现过，你认为是哪一句？这句话应该插入： （ 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与②之间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②与③之间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放到①之前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放到③之后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第二步“读散文、小说，作好摘记”，也有一句话缺漏，曾出现在（一）中，是哪一句？这句话应该插入： （ 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③与④之间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④与⑤之间 </w:t>
      </w:r>
    </w:p>
    <w:p>
      <w:pPr>
        <w:pStyle w:val="Web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⑤与⑥之间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补在⑥之后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吴老师教给“我”丰富语言的三种方法，有两处用了引号，有一处没有用引号，这是为什么？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作者怎样丰富自己的语言的三个片断，分别说明了： （ 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如此认真收获自见、如此勤奋积累自丰、如此努力效果自多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如此努力效果自多、如此勤奋积累自见、如此认真收获自丰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如此努力效果自见、如此勤奋积累自多、如此认真收获自丰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如此勤奋积累自多、如此认真收获自丰、如此努力效果自见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概括这部分文字的要点： （ 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“我”向老师求教“怎样丰富自己的语言”的原因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“我”怎样丰富自己的语言的经过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“我”在中学时代打下了学习语言的基础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参考答案</w:t>
      </w:r>
    </w:p>
    <w:p>
      <w:pPr>
        <w:pStyle w:val="Web"/>
        <w:rPr/>
      </w:pPr>
      <w:r>
        <w:rPr>
          <w:sz w:val="21"/>
          <w:szCs w:val="21"/>
        </w:rPr>
        <w:t>（一）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溢、遒、赏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凝、韵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掏</w:t>
      </w:r>
    </w:p>
    <w:p>
      <w:pPr>
        <w:pStyle w:val="Web"/>
        <w:rPr/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 2</w:t>
      </w:r>
      <w:r>
        <w:rPr>
          <w:sz w:val="21"/>
          <w:szCs w:val="21"/>
        </w:rPr>
        <w:t>．（一）中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 3</w:t>
      </w:r>
      <w:r>
        <w:rPr>
          <w:sz w:val="21"/>
          <w:szCs w:val="21"/>
        </w:rPr>
        <w:t>．（一）中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 4</w:t>
      </w:r>
      <w:r>
        <w:rPr>
          <w:sz w:val="21"/>
          <w:szCs w:val="21"/>
        </w:rPr>
        <w:t xml:space="preserve">．间接转述，不用引号。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55:00Z</dcterms:created>
  <dc:creator>jrd</dc:creator>
  <dc:description/>
  <dc:language>en-US</dc:language>
  <cp:lastModifiedBy>fkl</cp:lastModifiedBy>
  <dcterms:modified xsi:type="dcterms:W3CDTF">2006-05-12T03:09:00Z</dcterms:modified>
  <cp:revision>16</cp:revision>
  <dc:subject/>
  <dc:title>六、皇帝的新装</dc:title>
</cp:coreProperties>
</file>