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/>
      </w:pPr>
      <w:r>
        <w:rPr/>
        <w:t>《河与沙》</w:t>
      </w:r>
    </w:p>
    <w:p>
      <w:pPr>
        <w:pStyle w:val="Normal"/>
        <w:snapToGrid w:val="false"/>
        <w:spacing w:lineRule="atLeast" w:line="312"/>
        <w:rPr/>
      </w:pPr>
      <w:r>
        <w:rPr/>
        <w:t>［识记与积累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加点字注音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喀</w:t>
      </w:r>
      <w:r>
        <w:rPr/>
        <w:t>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羌</w:t>
      </w:r>
      <w:r>
        <w:rPr/>
        <w:t>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蜥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诙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把</w:t>
      </w:r>
      <w:r>
        <w:rPr>
          <w:u w:val="single"/>
        </w:rPr>
        <w:t>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俘</w:t>
      </w:r>
      <w:r>
        <w:rPr>
          <w:u w:val="single"/>
        </w:rPr>
        <w:t>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后</w:t>
      </w:r>
      <w:r>
        <w:rPr>
          <w:u w:val="single"/>
        </w:rPr>
        <w:t>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电</w:t>
      </w:r>
      <w:r>
        <w:rPr>
          <w:u w:val="single"/>
        </w:rPr>
        <w:t>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根据意思，在后面括号里写上正确的词语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道义上只有勇往直前，不能犹豫回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说话有风趣，引人发笑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指赞美看到的事物好到极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已经死去的人的子孙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《河与沙》的作者是</w:t>
      </w:r>
      <w:r>
        <w:rPr/>
        <w:t>________</w:t>
      </w:r>
      <w:r>
        <w:rPr/>
        <w:t>，他是当代著名的</w:t>
      </w:r>
      <w:r>
        <w:rPr/>
        <w:t>________</w:t>
      </w:r>
      <w:r>
        <w:rPr/>
        <w:t>、</w:t>
      </w:r>
      <w:r>
        <w:rPr/>
        <w:t>________</w:t>
      </w:r>
      <w:r>
        <w:rPr/>
        <w:t>。是</w:t>
      </w:r>
      <w:r>
        <w:rPr/>
        <w:t>________</w:t>
      </w:r>
      <w:r>
        <w:rPr/>
        <w:t>（流派）的倡立者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叶尔羌河完好地保留了一副古代河流的面貌，在洪水期，它宽阔的河床里流泻的仿佛不是水，而是（</w:t>
      </w:r>
      <w:r>
        <w:rPr>
          <w:rFonts w:eastAsia="Times New Roman"/>
        </w:rPr>
        <w:t xml:space="preserve">    </w:t>
      </w:r>
      <w:r>
        <w:rPr/>
        <w:t>）的骆驼群；额尔齐斯河有着令人惊异的风采，它水量的（</w:t>
      </w:r>
      <w:r>
        <w:rPr>
          <w:rFonts w:eastAsia="Times New Roman"/>
        </w:rPr>
        <w:t xml:space="preserve">    </w:t>
      </w:r>
      <w:r>
        <w:rPr/>
        <w:t>）近乎神话，它的浪涛如同众多大块的（</w:t>
      </w:r>
      <w:r>
        <w:rPr>
          <w:rFonts w:eastAsia="Times New Roman"/>
        </w:rPr>
        <w:t xml:space="preserve">    </w:t>
      </w:r>
      <w:r>
        <w:rPr/>
        <w:t>）倾泻翻滚；还有塔里木河，那是一支（</w:t>
      </w:r>
      <w:r>
        <w:rPr>
          <w:rFonts w:eastAsia="Times New Roman"/>
        </w:rPr>
        <w:t xml:space="preserve">    </w:t>
      </w:r>
      <w:r>
        <w:rPr/>
        <w:t>）的歌，它以（</w:t>
      </w:r>
      <w:r>
        <w:rPr>
          <w:rFonts w:eastAsia="Times New Roman"/>
        </w:rPr>
        <w:t xml:space="preserve">    </w:t>
      </w:r>
      <w:r>
        <w:rPr/>
        <w:t>）的情调告别一个又一个绿洲，然后（</w:t>
      </w:r>
      <w:r>
        <w:rPr>
          <w:rFonts w:eastAsia="Times New Roman"/>
        </w:rPr>
        <w:t xml:space="preserve">    </w:t>
      </w:r>
      <w:r>
        <w:rPr/>
        <w:t>）地走进沙漠……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选段的括号里填上正确的词语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这段话的语言有什么特点？这段话用了什么修辞手法？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为什么要写这段话？这对表现文章的主题有何作用？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自然之道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一天傍晚，在加拉巴哥群岛最南端的海岛上，我和</w:t>
      </w:r>
      <w:r>
        <w:rPr/>
        <w:t>7</w:t>
      </w:r>
      <w:r>
        <w:rPr/>
        <w:t>位旅行者由一位当地的年轻人做向导，沿着白色的沙滩前进。当时，我们正在寻找太平洋绿色海龟孵卵的巢穴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小海龟孵出后可长至</w:t>
      </w:r>
      <w:r>
        <w:rPr/>
        <w:t>330</w:t>
      </w:r>
      <w:r>
        <w:rPr/>
        <w:t>磅。它们大多在四五月份时出世，然后拼命地爬向大海，否则就会被空中的捕食者逮去做美餐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黄昏时，如果年幼的海龟们准备逃走，就会先有一只小海龟钻出沙面来，作一番侦察，试探一下如果它的兄弟姐妹们跟着出来是否安全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我恰好碰到了一个很大的、碗形的巢穴。一只小海龟正把它的灰脑袋伸出沙面约有半英寸。当我的伙伴们聚过来时，我们听到身后的灌木丛中发出了瑟瑟的声响，只见一只反舌鸟飞了过去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别做声，注意看。”当那只反舌鸟移近小海龟的脑袋时，我们那位年轻的向导提醒说，“它马上就要进攻了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反舌鸟一步一步地走近巢穴的开口处，开始用嘴</w:t>
      </w:r>
      <w:r>
        <w:rPr/>
        <w:t>______</w:t>
      </w:r>
      <w:r>
        <w:rPr/>
        <w:t>那小海龟的脑袋，企图把它拖到沙滩上面来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伙伴们一个个紧张得连呼吸声都加重了。“你们干吗无动于衷？”一个人喊道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向导用手压住自己的嘴唇，说：“这是自然之道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能坐在这儿看着这种事情发生。”一位和善的洛杉矶人提出了抗议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为什么不听他的？”我替那位向导辩护道，“我们不应该干预它们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既然你们不干，那就看我的吧！”另一个人打算去帮助小海龟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我们的争吵把那只反舌鸟给吓跑了。那位向导极不情愿地把小海龟从洞中拉了出来，帮助它向大海爬去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然而，随后发生的一切使我们每个人都惊呆了。不单单是那只获救的小海龟急急忙忙地奔向安全的大海，无数的幼龟由于收到一种错误的安全信号，都从巢穴中</w:t>
      </w:r>
      <w:r>
        <w:rPr/>
        <w:t>_______</w:t>
      </w:r>
      <w:r>
        <w:rPr/>
        <w:t>了出来，涉水向那高高的潮头奔去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我们的所作所为简直是愚蠢透了。小海龟们不仅由于错误的信号而大量地涌出洞穴，而且</w:t>
      </w:r>
      <w:r>
        <w:rPr>
          <w:u w:val="single"/>
        </w:rPr>
        <w:t>它们这种疯狂的冲刺为时过早</w:t>
      </w:r>
      <w:r>
        <w:rPr/>
        <w:t>。黄昏时仍有余光，因此，它们无法躲避空中那些急不可耐的捕食者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刹那间，空中就布满了惊喜万分的军舰鸟、海鹅和海鸥。一对秃鹰瞪着大眼睛降落在海滩上。越来越多的反舌鸟急切地追逐着它们那在海滩上拼命涉水爬行的“晚餐”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噢，上帝！”我听到身后一个人懊悔地叫道，“我们都干了些什么！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对小海龟的屠杀正在紧张地进行着。年轻的向导为了弥补这违背自己</w:t>
      </w:r>
      <w:r>
        <w:rPr>
          <w:u w:val="single"/>
        </w:rPr>
        <w:t>初衷</w:t>
      </w:r>
      <w:r>
        <w:rPr/>
        <w:t>的</w:t>
      </w:r>
      <w:r>
        <w:rPr>
          <w:u w:val="single"/>
        </w:rPr>
        <w:t>恶果</w:t>
      </w:r>
      <w:r>
        <w:rPr/>
        <w:t>，抓起一顶垒球帽，把小海龟装在帽子里，费力地走进海水里，将小海龟放掉，然后拼命地挥动手中的帽子，驱赶那一群接一群的海鸟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屠杀过后，空中满是刽子手们饱餐后的庆贺声。那两只秃鹰静静地立在海滩下，希望能再逮住一只落伍的小海龟来作食物。此时所能看到的只是潮水冲击着的空荡荡的白色沙滩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大家垂头丧气地沿着沙滩缓缓而行。这帮过于富有人情味的人此时变得沉默了。这肃静也包含着一种沉思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为文中空白处选择恰当的词语，并将所选词语的序号依次填写在括号中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啄</w:t>
      </w:r>
      <w:r>
        <w:rPr/>
        <w:tab/>
        <w:tab/>
        <w:t xml:space="preserve">B. </w:t>
      </w:r>
      <w:r>
        <w:rPr/>
        <w:t>咬</w:t>
      </w:r>
      <w:r>
        <w:rPr/>
        <w:tab/>
        <w:tab/>
        <w:t xml:space="preserve">C. </w:t>
      </w:r>
      <w:r>
        <w:rPr/>
        <w:t>爬</w:t>
      </w:r>
      <w:r>
        <w:rPr/>
        <w:tab/>
        <w:tab/>
        <w:t xml:space="preserve">D. </w:t>
      </w:r>
      <w:r>
        <w:rPr/>
        <w:t>涌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文中写“它们这种疯狂的冲刺为时过早”的原因是什么？在文中用括号标出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文中加点词“初衷”指的是</w:t>
      </w:r>
      <w:r>
        <w:rPr/>
        <w:t>_______</w:t>
      </w:r>
      <w:r>
        <w:rPr/>
        <w:t>（用年轻向导的话回答）。“恶果”指的是</w:t>
      </w:r>
      <w:r>
        <w:rPr/>
        <w:t>______________</w:t>
      </w:r>
      <w:r>
        <w:rPr/>
        <w:t>。（用波浪线在文中标出来）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自然之道”的“道”的含义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文章第三段使用的修辞方法是</w:t>
      </w:r>
      <w:r>
        <w:rPr/>
        <w:t>______________</w:t>
      </w:r>
      <w:r>
        <w:rPr/>
        <w:t>，其作用是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发现创新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环保”是现在热门的话题，我们身边有哪些环保难题？我们应该如何去参与环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《河与沙》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义无反顾</w:t>
      </w:r>
      <w:r>
        <w:rPr>
          <w:rFonts w:eastAsia="Times New Roman"/>
        </w:rPr>
        <w:t xml:space="preserve">  </w:t>
      </w:r>
      <w:r>
        <w:rPr/>
        <w:t>②诙谐</w:t>
      </w:r>
      <w:r>
        <w:rPr>
          <w:rFonts w:eastAsia="Times New Roman"/>
        </w:rPr>
        <w:t xml:space="preserve">  </w:t>
      </w:r>
      <w:r>
        <w:rPr/>
        <w:t>③叹为观止</w:t>
      </w:r>
      <w:r>
        <w:rPr>
          <w:rFonts w:eastAsia="Times New Roman"/>
        </w:rPr>
        <w:t xml:space="preserve">  </w:t>
      </w:r>
      <w:r>
        <w:rPr/>
        <w:t>④后裔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3. </w:t>
      </w:r>
      <w:r>
        <w:rPr/>
        <w:t>周涛</w:t>
      </w:r>
      <w:r>
        <w:rPr>
          <w:rFonts w:eastAsia="Times New Roman"/>
        </w:rPr>
        <w:t xml:space="preserve">    </w:t>
      </w:r>
      <w:r>
        <w:rPr/>
        <w:t>诗人</w:t>
      </w:r>
      <w:r>
        <w:rPr>
          <w:rFonts w:eastAsia="Times New Roman"/>
        </w:rPr>
        <w:t xml:space="preserve">    </w:t>
      </w:r>
      <w:r>
        <w:rPr/>
        <w:t>散文家</w:t>
      </w:r>
      <w:r>
        <w:rPr>
          <w:rFonts w:eastAsia="Times New Roman"/>
        </w:rPr>
        <w:t xml:space="preserve">    </w:t>
      </w:r>
      <w:r>
        <w:rPr/>
        <w:t>新边塞诗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4. </w:t>
      </w:r>
      <w:r>
        <w:rPr/>
        <w:t>永无休止的、奔腾拥挤</w:t>
      </w:r>
      <w:r>
        <w:rPr>
          <w:rFonts w:eastAsia="Times New Roman"/>
        </w:rPr>
        <w:t xml:space="preserve">    </w:t>
      </w:r>
      <w:r>
        <w:rPr/>
        <w:t>充沛和纯净</w:t>
      </w:r>
      <w:r>
        <w:rPr>
          <w:rFonts w:eastAsia="Times New Roman"/>
        </w:rPr>
        <w:t xml:space="preserve">    </w:t>
      </w:r>
      <w:r>
        <w:rPr/>
        <w:t>碧玉</w:t>
      </w:r>
      <w:r>
        <w:rPr>
          <w:rFonts w:eastAsia="Times New Roman"/>
        </w:rPr>
        <w:t xml:space="preserve">    </w:t>
      </w:r>
      <w:r>
        <w:rPr/>
        <w:t>忧伤</w:t>
      </w:r>
      <w:r>
        <w:rPr>
          <w:rFonts w:eastAsia="Times New Roman"/>
        </w:rPr>
        <w:t xml:space="preserve">    </w:t>
      </w:r>
      <w:r>
        <w:rPr/>
        <w:t>伤感</w:t>
      </w:r>
      <w:r>
        <w:rPr>
          <w:rFonts w:eastAsia="Times New Roman"/>
        </w:rPr>
        <w:t xml:space="preserve">    </w:t>
      </w:r>
      <w:r>
        <w:rPr/>
        <w:t>义无反顾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5. </w:t>
      </w:r>
      <w:r>
        <w:rPr/>
        <w:t>作者以形象说话，语言有诗歌的特点。排比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6. </w:t>
      </w:r>
      <w:r>
        <w:rPr/>
        <w:t>这些河流在作者眼里各有各的性格，有的古典、有的神奇，有的忧郁，一方面表现了作者对这些河流甚是熟悉，另一方面表现了作者对河流们的喜爱。作者写该文的目的是：希望全社会保护环境、保护自然资源，在环保方面作出自己应有的贡献。作者写这段话即要唤起人们对河流的热爱之情，爱上她，去保护她，这样就有助于主旨的表达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7. A</w:t>
      </w:r>
      <w:r>
        <w:rPr/>
        <w:t>、</w:t>
      </w:r>
      <w:r>
        <w:rPr/>
        <w:t>D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8. </w:t>
      </w:r>
      <w:r>
        <w:rPr/>
        <w:t>黄昏时仍有余光，因此，它们无法躲避空中那些急不可耐的捕食者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别做声，注意看。”刹那间，空中就布满了惊喜万分的军舰鸟、海鹅和海鸥。一对秃鹰瞪大眼睛降落在海滩上，越来越多的反舌鸟急切地追逐着它们那在海滩上拼命涉水爬行的“晚餐”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0. </w:t>
      </w:r>
      <w:r>
        <w:rPr/>
        <w:t>规律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拟人；作者赋予小海龟以人的动作行为，使读者感到亲切，增添文章的情趣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2. </w:t>
      </w:r>
      <w:r>
        <w:rPr/>
        <w:t>提示：围绕环保大事，人人有责来说，来举例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39:00Z</dcterms:modified>
  <cp:revision>128</cp:revision>
  <dc:subject/>
  <dc:title>《骆驼寻宝记》</dc:title>
</cp:coreProperties>
</file>