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生命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下列加线字注音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骸</w:t>
      </w:r>
      <w:r>
        <w:rPr>
          <w:rFonts w:ascii="宋体;SimSun" w:hAnsi="宋体;SimSun" w:cs="宋体;SimSun"/>
          <w:kern w:val="0"/>
          <w:szCs w:val="21"/>
          <w:lang w:val="zh-CN"/>
        </w:rPr>
        <w:t>骨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鲦</w:t>
      </w:r>
      <w:r>
        <w:rPr>
          <w:rFonts w:ascii="宋体;SimSun" w:hAnsi="宋体;SimSun" w:cs="宋体;SimSun"/>
          <w:kern w:val="0"/>
          <w:szCs w:val="21"/>
          <w:lang w:val="zh-CN"/>
        </w:rPr>
        <w:t>鱼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窒</w:t>
      </w:r>
      <w:r>
        <w:rPr>
          <w:rFonts w:ascii="宋体;SimSun" w:hAnsi="宋体;SimSun" w:cs="宋体;SimSun"/>
          <w:kern w:val="0"/>
          <w:szCs w:val="21"/>
          <w:lang w:val="zh-CN"/>
        </w:rPr>
        <w:t>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2"/>
        </w:rPr>
        <w:tab/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巉</w:t>
      </w:r>
      <w:r>
        <w:rPr>
          <w:rFonts w:ascii="宋体;SimSun" w:hAnsi="宋体;SimSun" w:cs="宋体;SimSun"/>
          <w:kern w:val="0"/>
          <w:szCs w:val="21"/>
          <w:lang w:val="zh-CN"/>
        </w:rPr>
        <w:t>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踉跄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辗转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  <w:kern w:val="0"/>
          <w:szCs w:val="21"/>
          <w:lang w:val="zh-CN"/>
        </w:rPr>
        <w:t>吹毛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疵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横线上说说下列句子对表现人物的作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些残骨在一个钟头以前还是一头小驯鹿……难道在天黑之前，他也可能变成这个样子吗？生命就是这样吗，呃？真是一种空虚的、转瞬即逝的东西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他蹲在苔藓地上，嘴里衔着一根骨头，吮吸着仍然使骨头微微泛红的残余生命……有时砸到自己的指头，使他一时感到惊奇的是，他并不觉得很痛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他只是从梦里慢慢苏醒过来，觉得有条舌头在顺着他的一只手舐去……这个人已经把全身的重量都压在狼的身上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列短文，回答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石缝间的生命（节选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希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石缝间那倔强的生命，常使我感动得潸然泪下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是那不定的风把那无人采撷的种子撒落到海角天涯。当它们不能再找到泥土。便把最后一线生的希望寄托在这一线石缝里。尽管它们也能从阳光里分享到温暖，从雨水里得到湿润，而惟有那一切生命赖以生存的土壤却要自己去寻找。它们面对着的现实该是多么严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于是，大自然出现了惊人的奇迹，不毛的石缝间丛生出倔强的生命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或者就只是一簇一簇无名的野草，春绿秋黄。岁岁枯荣。它们只有三两片长长的细瘦的薄叶，那细微的叶脉，告知你生存该是多么艰难；更有的。它们就在一簇一簇瘦叶下自己生长出根须，只为了少向母体吮吸一点乳汁，便自去寻找那不易被觉察到的石缝。这就是生命，如果这是一种本能，那么它正说明生命的本能是多么尊贵，生命有权自认为辉煌壮丽，生机竟是这样地不可扼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kern w:val="0"/>
          <w:szCs w:val="21"/>
          <w:lang w:val="zh-CN"/>
        </w:rPr>
        <w:t>或者就是一团一团小小的山花，大多又都是那苦苦的蒲公英。它们不似田野上的同宗长得那样茁壮，它们的茎显得坚韧而苍老。它们的叶因枯萎而失却光泽。它们已经不能再去为人们作佐餐的鲜嫩的野菜，却默默地为攀登山路的人准备了一个可靠的抓手。生命就这样地被环境规定着，又被环境改变着，适者生存的规律尽管无情。但一切适者就是战胜环境的强者。生命现象告诉你，生命就是拼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  <w:r>
        <w:rPr>
          <w:rFonts w:ascii="宋体;SimSun" w:hAnsi="宋体;SimSun" w:cs="宋体;SimSun"/>
          <w:kern w:val="0"/>
          <w:szCs w:val="21"/>
          <w:lang w:val="zh-CN"/>
        </w:rPr>
        <w:t>如果石缝间只有这些小花小草。也许还只能引起人们的哀怜，而最为令人赞叹的。就在那石岩的缝隙里，还生长着参天的松柏，雄伟苍劲，巍峨挺拔。它们耸立在悬崖断壁上，耸立在高山峻岭的峰巅，只有那盘结在石崖上的树根无声地向你诉说，它们的生长是一次多么艰难的拼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⑦</w:t>
      </w:r>
      <w:r>
        <w:rPr>
          <w:rFonts w:ascii="宋体;SimSun" w:hAnsi="宋体;SimSun" w:cs="宋体;SimSun"/>
          <w:kern w:val="0"/>
          <w:szCs w:val="21"/>
          <w:lang w:val="zh-CN"/>
        </w:rPr>
        <w:t>如果一切的生命都不屑于去石缝间寻求立足的天地，那么，世界上就会有一大片一大片的地方成为永远的死寂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⑧</w:t>
      </w:r>
      <w:r>
        <w:rPr>
          <w:rFonts w:ascii="宋体;SimSun" w:hAnsi="宋体;SimSun" w:cs="宋体;SimSun"/>
          <w:kern w:val="0"/>
          <w:szCs w:val="21"/>
          <w:lang w:val="zh-CN"/>
        </w:rPr>
        <w:t>愿一切生命不因飘落在石缝间而凄凄艾艾。愿一切生命都敢于去寻求最艰苦的环境，生命是在最困厄的境遇中发现自己，认识自己，从而锤炼自己，使自己的精神境界得到升华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⑨</w:t>
      </w:r>
      <w:r>
        <w:rPr>
          <w:rFonts w:ascii="宋体;SimSun" w:hAnsi="宋体;SimSun" w:cs="宋体;SimSun"/>
          <w:kern w:val="0"/>
          <w:szCs w:val="21"/>
          <w:lang w:val="zh-CN"/>
        </w:rPr>
        <w:t>石缝间顽强的生命，既是生物学的又是哲学的更是美学的，它向你揭示出笑的、壮丽的心灵世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⑩</w:t>
      </w:r>
      <w:r>
        <w:rPr>
          <w:rFonts w:ascii="宋体;SimSun" w:hAnsi="宋体;SimSun" w:cs="宋体;SimSun"/>
          <w:kern w:val="0"/>
          <w:szCs w:val="21"/>
          <w:lang w:val="zh-CN"/>
        </w:rPr>
        <w:t>石缝间顽强的生命，它是具有如此震撼人们心灵的情感力量。它使我们赖以生存的这个星球变得神奇辉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“生命的本能是多么尊贵，生命有权自认为辉煌壮丽，生机竟是这样地不可扼制。”对这一句理解正确的一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生命的尊贵、辉煌壮丽，在于野草青青、绿遍山山岭岭，使大自然充满生机，显得辉煌壮丽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在于环境无论怎样艰难，都顽强不屈地生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是相对于无生命的岩石而言。生命是有机体。岩石扼制不了生命，生命却征服了岩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在于落在石缝间也能生长，倘在肥沃的大地上，就更加旺盛繁茂，辉煌壮丽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“生命就是这样地被环境规定着……生命就是拼搏”这句话的含义是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松柏的形象包含着什么样的情和理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“愿一切生命不致因飘落在石缝间而凄凄艾艾”这句话的含义是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愿一切生命都敢于去寻求最艰苦的环境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寻求最艰苦的环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应如何理解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石缝间顽强的生命，向你揭示出怎样一个美的、壮丽的心灵世界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从野草到山花到松柏的结构安排有什么好处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i</w:t>
        <w:tab/>
        <w:tab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</w:t>
        <w:tab/>
        <w:tab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g q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g</w:t>
        <w:tab/>
        <w:tab/>
      </w: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  zhu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  <w:tab/>
        <w:tab/>
      </w: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是在主人公饥饿难忍、无处觅食之时的思维独白和动作描写，一头可爱的小驯鹿只剩下了骨头，他联想到什么呢？联想到自己，联想到生命是如此脆弱，这说明即使意志坚强的人也有内心的矛盾和痛苦，在同环境和困难斗争的时候也有自身的灰心和软弱，真实地反映了人物的内心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他”的行动是“他”生命力的最好的证明，即使生肉、碎骨也让他感到欣喜，可见对生命的热爱，对生的渴求。同时他不觉得痛则说明身体的虚弱，反应开始迟钝了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这部分中，写了“他”的感受，突出了心理活动，生动形象地描写了人与狼搏斗的动作、过程，一个濒临死亡的人最后面对病狼，牙咬手，手抓牙，就是这种人们闻所未闻的搏斗方式，在奄奄一息的人和同样衰弱垂死的病狼之间发生。牙和手都无力了，可是人终于用另一只手慢慢摸过来，“一下把狼抓住”了。几分钟后，人把全身重量都压在狼的身上，“这只手已经慢慢摸过来，一手把狼抓住。”“无力”的狼、“无力”的手，形象地写出了人与狼当时的境况，而“慢慢地”“一下”却又写出了人的蓄谋已久，也预示了人的最终获胜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适者生存，优胜劣汰，对适者强者而言，生命就是拼搏，而弱者因为不知拼搏就会被淘汰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山石间的松柏是毅力和意志最完美的象征，是一切生命的榜样。在任何困厄的境遇中，只要顽强不屈地拼搏，足可以创造出神奇辉煌的业绩的，作者刻画松柏的形象抒发了崇敬、赞叹之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如果命运把你安排在非常艰苦的环境里，也不必悲观消沉，而要乐观顽强，奋力拼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最艰苦的环境最能锤炼人，它能使自己的智慧能力得到提高，使自己的精神境界得到升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无论环境怎样困厄也无所畏惧。要永远蓬勃向上，面对人生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层层深入地把石缝间生命的奇迹一步步推向新的境界，深化了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2">
    <w:name w:val="正文文字缩进 2"/>
    <w:basedOn w:val="Normal"/>
    <w:qFormat/>
    <w:pPr>
      <w:ind w:first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7:00Z</dcterms:created>
  <dc:creator>fkl</dc:creator>
  <dc:description/>
  <dc:language>en-US</dc:language>
  <cp:lastModifiedBy>fkl</cp:lastModifiedBy>
  <dcterms:modified xsi:type="dcterms:W3CDTF">2006-04-15T04:20:00Z</dcterms:modified>
  <cp:revision>157</cp:revision>
  <dc:subject/>
  <dc:title>语文课堂教学有效性缺失之问诊与矫治</dc:title>
</cp:coreProperties>
</file>