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诗词五首》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积累与运用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默写原文：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《饮酒》中描写田园环境，抒发隐居之情的句子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《次北固山下》中抒发作者思乡愁绪的句子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《早春呈水部张十八员外》中最能抓住早春特征的句子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《雁门太守行》中表达作者誓死报国的感情的句子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《天净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秋思》中的主旨句是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对诗歌的主旨理解有误的一项是（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《饮酒》表达的是诗人对归隐生活的喜爱之情。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《次北固山下》表达了诗人因远离家人而产生的思乡情怀。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《雁门太守行》写的是战败后诗人想要复仇的决心。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《天净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秋思》将黄昏景色与羁旅之愁结合起来，渲染悲凉的氛围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选出节奏划分有误的一项是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天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小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润如酥，草色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遥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近却无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黑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压城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城欲摧，甲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向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金鳞开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最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一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春好处，绝胜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烟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满皇都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采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东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篱下，悠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南山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写出带有“山”“水”“鸟”“云”的诗句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山”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水”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鸟”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云”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分析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饮酒</w:t>
      </w:r>
    </w:p>
    <w:p>
      <w:pPr>
        <w:pStyle w:val="Normal"/>
        <w:snapToGrid w:val="false"/>
        <w:ind w:firstLine="2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庐在人境，而无</w:t>
      </w:r>
      <w:r>
        <w:rPr>
          <w:rFonts w:ascii="宋体;SimSun" w:hAnsi="宋体;SimSun" w:cs="宋体;SimSun"/>
          <w:szCs w:val="21"/>
          <w:u w:val="single"/>
        </w:rPr>
        <w:t>车马喧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2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</w:t>
      </w:r>
      <w:r>
        <w:rPr>
          <w:rFonts w:ascii="宋体;SimSun" w:hAnsi="宋体;SimSun" w:cs="宋体;SimSun"/>
          <w:szCs w:val="21"/>
          <w:u w:val="single"/>
        </w:rPr>
        <w:t>君</w:t>
      </w:r>
      <w:r>
        <w:rPr>
          <w:rFonts w:ascii="宋体;SimSun" w:hAnsi="宋体;SimSun" w:cs="宋体;SimSun"/>
          <w:szCs w:val="21"/>
        </w:rPr>
        <w:t>何能尔，心远地自偏。</w:t>
      </w:r>
    </w:p>
    <w:p>
      <w:pPr>
        <w:pStyle w:val="Normal"/>
        <w:snapToGrid w:val="false"/>
        <w:ind w:firstLine="2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菊</w:t>
      </w:r>
      <w:r>
        <w:rPr>
          <w:rFonts w:ascii="宋体;SimSun" w:hAnsi="宋体;SimSun" w:cs="宋体;SimSun"/>
          <w:szCs w:val="21"/>
          <w:u w:val="single"/>
        </w:rPr>
        <w:t>东篱</w:t>
      </w:r>
      <w:r>
        <w:rPr>
          <w:rFonts w:ascii="宋体;SimSun" w:hAnsi="宋体;SimSun" w:cs="宋体;SimSun"/>
          <w:szCs w:val="21"/>
        </w:rPr>
        <w:t>下，悠然见南山。</w:t>
      </w:r>
    </w:p>
    <w:p>
      <w:pPr>
        <w:pStyle w:val="Normal"/>
        <w:snapToGrid w:val="false"/>
        <w:ind w:firstLine="2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气</w:t>
      </w:r>
      <w:r>
        <w:rPr>
          <w:rFonts w:ascii="宋体;SimSun" w:hAnsi="宋体;SimSun" w:cs="宋体;SimSun"/>
          <w:szCs w:val="21"/>
          <w:u w:val="single"/>
        </w:rPr>
        <w:t>日夕</w:t>
      </w:r>
      <w:r>
        <w:rPr>
          <w:rFonts w:ascii="宋体;SimSun" w:hAnsi="宋体;SimSun" w:cs="宋体;SimSun"/>
          <w:szCs w:val="21"/>
        </w:rPr>
        <w:t>佳，飞鸟</w:t>
      </w:r>
      <w:r>
        <w:rPr>
          <w:rFonts w:ascii="宋体;SimSun" w:hAnsi="宋体;SimSun" w:cs="宋体;SimSun"/>
          <w:szCs w:val="21"/>
          <w:u w:val="single"/>
        </w:rPr>
        <w:t>相与</w:t>
      </w:r>
      <w:r>
        <w:rPr>
          <w:rFonts w:ascii="宋体;SimSun" w:hAnsi="宋体;SimSun" w:cs="宋体;SimSun"/>
          <w:szCs w:val="21"/>
        </w:rPr>
        <w:t>还。</w:t>
      </w:r>
    </w:p>
    <w:p>
      <w:pPr>
        <w:pStyle w:val="Normal"/>
        <w:snapToGrid w:val="false"/>
        <w:ind w:firstLine="2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中有真意，欲辨已忘言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如何理解“心远地自偏”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悠然见南山”中“见”改为“望”好吗？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此中有真意，欲辨已忘言。”的言外之意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选出表述有误的一项是（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车马喧”在诗中不仅是实在的事物，也是象征。它代表整个为权位、名利翻腾不休的官僚社会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诗中“喧”与“远”形成鲜明的对比，诗人虽然身居喧闹的环境中，却以超凡脱俗的心境而感到居室的幽静，用词巧妙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悠然见南山”中的“南山”具有象征意义——“高寿”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诗中“真意”指人生的真正意义，即诗人所寻求的完美的生命形态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概括本文的主旨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19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ind w:firstLine="1978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二）雁门太守行</w:t>
      </w:r>
    </w:p>
    <w:p>
      <w:pPr>
        <w:pStyle w:val="Normal"/>
        <w:snapToGrid w:val="false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黑云压城城欲摧，甲光向日金鳞开。</w:t>
      </w:r>
    </w:p>
    <w:p>
      <w:pPr>
        <w:pStyle w:val="Normal"/>
        <w:snapToGrid w:val="false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角声满天秋色里，塞上燕脂凝夜紫。</w:t>
      </w:r>
    </w:p>
    <w:p>
      <w:pPr>
        <w:pStyle w:val="Normal"/>
        <w:snapToGrid w:val="false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半卷红旗临易水，霜重鼓寒声不起。</w:t>
      </w:r>
    </w:p>
    <w:p>
      <w:pPr>
        <w:pStyle w:val="Normal"/>
        <w:snapToGrid w:val="false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君黄金台上意，提携玉龙为君死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这首诗描写了哪两个场景？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黑云压城城欲摧”表达了什么意思？这句话好在哪里？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这首诗运用了什么修辞方法？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这首诗表达了将士们怎样的英雄气概？表现了诗人怎样的感情？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43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: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采菊东篱下，悠然见南山；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乡书何处达？归雁洛阳边；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天街小雨润如酥，草色遥看近却无；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报君黄金台上意，提携玉龙为君死；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夕阳西下，断肠人在天涯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略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分析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提示：紧扣“作者精神上超凡脱俗”来回答；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不好。“望”是有意识的注视而“见”是无意识的看见，如果改为“望”字，缺乏悠然的情味，诗就兴味索然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这人生的真意，何须用语言来表达呢？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表达作者从自然景物中寻得乐趣的恬适之情和丰富的精神生活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日落边关将士守城的情景；援军的活动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表达了敌军压境，形势极为严重。好在把敌军压向边城比喻成黑云压城，极为形象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比喻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借代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表现了将士们视死如归的英雄气概，表现作者誓死报国的决心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25"/>
    </w:pPr>
    <w:rPr/>
  </w:style>
  <w:style w:type="paragraph" w:styleId="2">
    <w:name w:val="正文文字缩进 2"/>
    <w:basedOn w:val="Normal"/>
    <w:qFormat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5:17:00Z</dcterms:created>
  <dc:creator>fkl</dc:creator>
  <dc:description/>
  <dc:language>en-US</dc:language>
  <cp:lastModifiedBy>fkl</cp:lastModifiedBy>
  <dcterms:modified xsi:type="dcterms:W3CDTF">2006-04-15T04:04:00Z</dcterms:modified>
  <cp:revision>66</cp:revision>
  <dc:subject/>
  <dc:title>语文课堂教学有效性缺失之问诊与矫治</dc:title>
</cp:coreProperties>
</file>