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始得西山宴游记》</w:t>
      </w:r>
    </w:p>
    <w:p>
      <w:pPr>
        <w:pStyle w:val="Normal"/>
        <w:snapToGrid w:val="false"/>
        <w:rPr/>
      </w:pPr>
      <w:r>
        <w:rPr/>
        <w:t>一、解释加点词语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居是州，恒</w:t>
      </w:r>
      <w:r>
        <w:rPr>
          <w:u w:val="single"/>
        </w:rPr>
        <w:t>惴栗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其</w:t>
      </w:r>
      <w:r>
        <w:rPr>
          <w:u w:val="single"/>
        </w:rPr>
        <w:t>隙</w:t>
      </w:r>
      <w:r>
        <w:rPr/>
        <w:t>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到则</w:t>
      </w:r>
      <w:r>
        <w:rPr>
          <w:u w:val="single"/>
        </w:rPr>
        <w:t>披草</w:t>
      </w:r>
      <w:r>
        <w:rPr/>
        <w:t>而坐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意有所</w:t>
      </w:r>
      <w:r>
        <w:rPr>
          <w:u w:val="single"/>
        </w:rPr>
        <w:t>极</w:t>
      </w:r>
      <w:r>
        <w:rPr/>
        <w:t>，梦亦同</w:t>
      </w:r>
      <w:r>
        <w:rPr>
          <w:u w:val="single"/>
        </w:rPr>
        <w:t>趣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>
          <w:u w:val="single"/>
        </w:rPr>
        <w:t>觉</w:t>
      </w:r>
      <w:r>
        <w:rPr/>
        <w:t>而起，起而归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望西山，始指</w:t>
      </w:r>
      <w:r>
        <w:rPr>
          <w:u w:val="single"/>
        </w:rPr>
        <w:t>异</w:t>
      </w:r>
      <w:r>
        <w:rPr/>
        <w:t>之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>
          <w:u w:val="single"/>
        </w:rPr>
        <w:t>缘</w:t>
      </w:r>
      <w:r>
        <w:rPr/>
        <w:t>染溪，</w:t>
      </w:r>
      <w:r>
        <w:rPr>
          <w:u w:val="single"/>
        </w:rPr>
        <w:t>斫</w:t>
      </w:r>
      <w:r>
        <w:rPr/>
        <w:t>榛莽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>
          <w:u w:val="single"/>
        </w:rPr>
        <w:t>攒蹙</w:t>
      </w:r>
      <w:r>
        <w:rPr/>
        <w:t>累积，莫得</w:t>
      </w:r>
      <w:r>
        <w:rPr>
          <w:u w:val="single"/>
        </w:rPr>
        <w:t>遁隐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外与天</w:t>
      </w:r>
      <w:r>
        <w:rPr>
          <w:u w:val="single"/>
        </w:rPr>
        <w:t>际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>
          <w:u w:val="single"/>
        </w:rPr>
        <w:t>引觞</w:t>
      </w:r>
      <w:r>
        <w:rPr/>
        <w:t>满酌，颓然就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翻译句子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数州之土壤，皆在衽席之下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心凝形释，与万化冥合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然后知吾向之未始游，游于是乎始，故为之文以志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默写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描写游览西山时精神超脱感受的句子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正面表述题目中“始得”之意的句子是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该文题目是《始得西山宴游记》，文中写“宴”的句子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</w:t>
      </w:r>
      <w:r>
        <w:rPr/>
        <w:t>；写游兴未尽的句子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又宴又游，表明主人公此时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的心境。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不与培塿为类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引觞满酌，颓然就醉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填空简答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居是州”中的“是州”指什么地方？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作者与其徒游山寻幽探胜的目的是什么？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第一自然段中，哪几个词写出了漫游的行程？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以为凡是州之山水有异态者，皆我有也，而未始知西山之怪特”，这样写的目的是什么？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阅读第二自然段，你有什么启发或感悟？请结合你的生活体验谈一谈自己的看法。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请分析“然后知是山之特立，不与培塿为类”一句，在文中有哪两层意思？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以为凡是州之山水有异态者，皆我有也，而未始知西山之怪特”一句包含着深刻的人生哲理。请你结合着自己的人生体验谈谈对这一哲理的理解。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作者游完西山不禁发出感慨：“然后知是山之特立，不与培塿为类”。这句话的意思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作者借此表达了怎样的情怀？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我们还学过一篇写宴写游的古文，题目是《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》</w:t>
      </w:r>
      <w:r>
        <w:rPr/>
        <w:t>，作者是</w:t>
      </w:r>
      <w:r>
        <w:rPr>
          <w:rFonts w:eastAsia="Times New Roman"/>
          <w:u w:val="single"/>
        </w:rPr>
        <w:t xml:space="preserve">            </w:t>
      </w:r>
      <w:r>
        <w:rPr/>
        <w:t>，此文后就有了一句名言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参考答案</w:t>
      </w:r>
    </w:p>
    <w:p>
      <w:pPr>
        <w:pStyle w:val="Normal"/>
        <w:snapToGrid w:val="false"/>
        <w:rPr/>
      </w:pPr>
      <w:r>
        <w:rPr/>
        <w:t>一、二、三题：略</w:t>
      </w:r>
    </w:p>
    <w:p>
      <w:pPr>
        <w:pStyle w:val="Normal"/>
        <w:snapToGrid w:val="false"/>
        <w:rPr/>
      </w:pPr>
      <w:r>
        <w:rPr/>
        <w:t>四、</w:t>
      </w:r>
      <w:r>
        <w:rPr/>
        <w:t xml:space="preserve">1. </w:t>
      </w:r>
      <w:r>
        <w:rPr/>
        <w:t>永州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为派遣内心的苦闷，寻求精神上的依托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上高山，入深林，穷回溪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为下文描写西山的怪特作铺垫，同时也为了引起读者的兴趣。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只有志存高远，胸襟开阔，才能有所作为；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人与自然应和谐相处，甚至达到天人合一的境界；</w:t>
      </w:r>
      <w:r>
        <w:fldChar w:fldCharType="begin"/>
      </w:r>
      <w:r>
        <w:rPr/>
        <w:instrText xml:space="preserve">  = 3 * GB3 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只有躬身实践，才能正确认识事物。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点出西山的特点：高峻独特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流露出作者的性情：与众不同，超凡脱俗。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例：天外有天，人外有人；求学之路永无止境，永不知足；对事物的认识不能靠主观臆断，要靠探索实践。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这样以后才知道西山的独立出众，不与周围土丘为伍。</w:t>
      </w:r>
      <w:r>
        <w:rPr>
          <w:rFonts w:eastAsia="Times New Roman"/>
        </w:rPr>
        <w:t xml:space="preserve">  </w:t>
      </w:r>
      <w:r>
        <w:rPr/>
        <w:t>借山之特异景观，曲折表达他傲世蔑世的情怀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醉翁亭记</w:t>
      </w:r>
      <w:r>
        <w:rPr>
          <w:rFonts w:eastAsia="Times New Roman"/>
        </w:rPr>
        <w:t xml:space="preserve">  </w:t>
      </w:r>
      <w:r>
        <w:rPr/>
        <w:t>欧阳修</w:t>
      </w:r>
      <w:r>
        <w:rPr>
          <w:rFonts w:eastAsia="Times New Roman"/>
        </w:rPr>
        <w:t xml:space="preserve">  </w:t>
      </w:r>
      <w:r>
        <w:rPr/>
        <w:t>醉翁之意不在酒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5:15:00Z</dcterms:modified>
  <cp:revision>234</cp:revision>
  <dc:subject/>
  <dc:title>《“诺曼底”号遇难记》</dc:title>
</cp:coreProperties>
</file>