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</w:rPr>
        <w:t>故   乡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识记与积累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选出给加点字注音有误的一项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u w:val="single"/>
        </w:rPr>
        <w:t>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瓦</w:t>
      </w:r>
      <w:r>
        <w:rPr>
          <w:rFonts w:ascii="宋体;SimSun" w:hAnsi="宋体;SimSun" w:cs="宋体;SimSun"/>
          <w:u w:val="single"/>
        </w:rPr>
        <w:t>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断</w:t>
      </w:r>
      <w:r>
        <w:rPr>
          <w:rFonts w:ascii="宋体;SimSun" w:hAnsi="宋体;SimSun" w:cs="宋体;SimSun"/>
          <w:u w:val="single"/>
        </w:rPr>
        <w:t>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刺</w:t>
      </w:r>
      <w:r>
        <w:rPr>
          <w:rFonts w:ascii="宋体;SimSun" w:hAnsi="宋体;SimSun" w:cs="宋体;SimSun"/>
          <w:u w:val="single"/>
        </w:rPr>
        <w:t>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u w:val="single"/>
        </w:rPr>
        <w:t>祭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s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  <w:u w:val="single"/>
        </w:rPr>
        <w:t>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u w:val="single"/>
        </w:rPr>
        <w:t>獾</w:t>
      </w:r>
      <w:r>
        <w:rPr>
          <w:rFonts w:ascii="宋体;SimSun" w:hAnsi="宋体;SimSun" w:cs="宋体;SimSun"/>
        </w:rPr>
        <w:t>猪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  <w:u w:val="single"/>
        </w:rPr>
        <w:t>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u w:val="single"/>
        </w:rPr>
        <w:t>秕</w:t>
      </w:r>
      <w:r>
        <w:rPr>
          <w:rFonts w:ascii="宋体;SimSun" w:hAnsi="宋体;SimSun" w:cs="宋体;SimSun"/>
        </w:rPr>
        <w:t>谷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  <w:u w:val="single"/>
        </w:rPr>
        <w:t>鹁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 g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脚</w:t>
      </w:r>
      <w:r>
        <w:rPr>
          <w:rFonts w:ascii="宋体;SimSun" w:hAnsi="宋体;SimSun" w:cs="宋体;SimSun"/>
          <w:u w:val="single"/>
        </w:rPr>
        <w:t>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  <w:u w:val="single"/>
        </w:rPr>
        <w:t>颧</w:t>
      </w:r>
      <w:r>
        <w:rPr>
          <w:rFonts w:ascii="宋体;SimSun" w:hAnsi="宋体;SimSun" w:cs="宋体;SimSun"/>
        </w:rPr>
        <w:t>骨（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u w:val="single"/>
        </w:rPr>
        <w:t>髀</w:t>
      </w:r>
      <w:r>
        <w:rPr>
          <w:rFonts w:ascii="宋体;SimSun" w:hAnsi="宋体;SimSun" w:cs="宋体;SimSun"/>
        </w:rPr>
        <w:t>骨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  <w:u w:val="single"/>
        </w:rPr>
        <w:t>愕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u w:val="single"/>
        </w:rPr>
        <w:t>瑟</w:t>
      </w:r>
      <w:r>
        <w:rPr>
          <w:rFonts w:ascii="宋体;SimSun" w:hAnsi="宋体;SimSun" w:cs="宋体;SimSun"/>
        </w:rPr>
        <w:t>索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  <w:u w:val="single"/>
        </w:rPr>
        <w:t>折</w:t>
      </w:r>
      <w:r>
        <w:rPr>
          <w:rFonts w:ascii="宋体;SimSun" w:hAnsi="宋体;SimSun" w:cs="宋体;SimSun"/>
        </w:rPr>
        <w:t>本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选出词语解释无误的一项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阴晦：阴暗、晦气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萧条：荒凉、冷落的意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聚族而居：同族各家聚在一起居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恣睢：任意胡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易主：改换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寓所：居住的房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无端：无缘无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隔膜：彼此思想感情不相通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愕然：吃惊的样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苏生：苏醒，重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颧骨：眼睛下面两腮上面突出的颜面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瑟索：身体因寒冷而蜷缩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课文解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感悟体验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理解填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说主要采用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的写法来刻画人物形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说主要刻画了三个人物，每个人物都具有典型性，闰土是一个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形象；杨二嫂是一个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典型；“我”是一个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的形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少年闰土和中年闰土有什么不同？作者这样写的目的是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品味下列句子，说说它们刻画了人物什么样的性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圆规一面愤愤的回转身，一面絮絮的说，慢慢向外走，顺便将我母亲的一副手套塞在裤腰里，出去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物性格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冬天没有什么东西了。这一点干青豆倒是自家晒在那里的，请老爷……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物性格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大约只是觉得苦，却又形容不出，沉默了片时，便拿起烟管来默默的吸烟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物性格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文章结尾告诉我们什么道理？它与文章的主旨有什么关系？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品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拓展提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教子无方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母亲骂我不会管教孩子，她说我：“该管不管！”我也觉得我的儿童教育有点特别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刚下过雨，孩子们向我请求：“让我们光脚出去玩，好不好？”我满口答应，孩子们高兴了，脱下板板，卷起裢腿儿，三个一阵呼啸而去。母亲怪我放纵，她说满街雨水，不应让孩子们光脚去趟水。我回答母亲说：“趟水是顶好玩的事，我小时候不是最爱趟水吗？”母亲只好骂我一句：“该管不管！”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的小家庭里，为孩子的设备简直没有，既没有游戏室，又没有时间带他们到海滨去度周末，趟街上的雨水，就好比我们家门前一片海滩，岂不很好？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记得童年时候，喜欢做的许多事都是爸妈所不喜欢的，所以常常要背着他们做。我们最喜欢听到爸妈不在家的消息，因为那时候我们便可以任意而为。我偶然发现我的孩子跟我一样。有一次我们要出门，二的拍着小手儿笑嘻嘻地向三的说：“爸妈要出去，我们好开心！”我听了似有所悟，我的爸妈那样管束我，并没有多大效力，我又何必施诸儿女？这以后，我便把尺度放宽，甚至有时帮助他们把枕头堆起来，造成一座结结实实的堡垒抵御敌人，枕头上常常留有他们的小泥脚印。母亲没办法儿，便只好骂我：“该管不管！”我心想，他们的淘气还不及我的童年一半呢！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成年人总是绷着脸儿管教孩子，好像我们从未有童年，不知童年童趣为何物何事。有时看着孩子们的淘气，想着我的童年，就不禁哑然失笑。母亲骂我“该管不管”，我也只好自叹“教子无方”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第①段中说：“我也觉得我的儿童教育有点特别。”文中举了哪几个例子说明其特别？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全文的叙述顺序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叙述人称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全文反映了“我”怎样的儿童教育观？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结合全文，简析标题“教子无方”的涵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     </w:t>
      </w:r>
      <w:r>
        <w:rPr>
          <w:rFonts w:ascii="宋体;SimSun" w:hAnsi="宋体;SimSun" w:cs="宋体;SimSun"/>
        </w:rPr>
        <w:t>发现创新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严师出高徒”“养不教，父之过，教不严，师之惰”。中国传统文化里十分推崇对孩子的从严教育，你认为这与作者的观点矛盾吗？请简单谈谈你的看法。（要求观点明确、说理清楚、语言连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 A</w:t>
        <w:tab/>
        <w:tab/>
        <w:t>2. C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比②勤劳善良，但不觉悟的农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贪婪、尖刻、鄙俗的小市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对现实不满正在追求新生活的进步知识分子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少年闰土聪明能干、机敏，中年闰土呆滞麻木。作者这样写的目的是揭露辛亥革命后，帝国主义、封建主义给农民带来的深重苦难，同时也希望广大农民能够觉醒过来。（意近即可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贪婪、鄙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善良、纯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麻木、痛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只空有希望而不去奋斗、追求，希望便“无所谓有”；有了希望并始终不渝地斗争、实践，希望便“无所谓有”。人们向着希望之路迅跑，就会迎来新生活。这个结尾深化了小说的主题，并给人以鼓舞和信心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让孩子们趟街上的雨水，帮助孩子们堆枕头玩游戏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插叙；第一人称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顺应儿童天性，尊重儿童个性，给他们一个宽松自由的成长环境，还孩子一个真实的生活，一个儿童的世界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字面上是母亲责怪“我”教育孩子没办法。实际上是“我”对母亲式的教育方式提出质疑，对母亲教育方法的委婉批评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5:00Z</dcterms:created>
  <dc:creator>fkl</dc:creator>
  <dc:description/>
  <dc:language>en-US</dc:language>
  <cp:lastModifiedBy>fkl</cp:lastModifiedBy>
  <dcterms:modified xsi:type="dcterms:W3CDTF">2006-04-08T15:02:00Z</dcterms:modified>
  <cp:revision>211</cp:revision>
  <dc:subject/>
  <dc:title>《“诺曼底”号遇难记》</dc:title>
</cp:coreProperties>
</file>