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高二语文《张衡传》练习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给下列黑体字注音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属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邓</w:t>
      </w:r>
      <w:r>
        <w:rPr>
          <w:rFonts w:ascii="宋体;SimSun" w:hAnsi="宋体;SimSun" w:cs="宋体;SimSun"/>
          <w:b/>
        </w:rPr>
        <w:t>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逾</w:t>
      </w:r>
      <w:r>
        <w:rPr>
          <w:rFonts w:ascii="宋体;SimSun" w:hAnsi="宋体;SimSun" w:cs="宋体;SimSun"/>
          <w:b/>
        </w:rPr>
        <w:t>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玑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河间</w:t>
      </w:r>
      <w:r>
        <w:rPr>
          <w:rFonts w:ascii="宋体;SimSun" w:hAnsi="宋体;SimSun" w:cs="宋体;SimSun"/>
          <w:b/>
        </w:rPr>
        <w:t>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蟾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指出下列各句中的通假字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阴知奸党名姓，一时收禽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合盖隆起，形似酒尊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子墨衰绖（</w:t>
      </w:r>
      <w:r>
        <w:rPr>
          <w:rFonts w:cs="宋体;SimSun" w:ascii="宋体;SimSun" w:hAnsi="宋体;SimSun"/>
          <w:b/>
        </w:rPr>
        <w:t>di</w:t>
      </w:r>
      <w:r>
        <w:rPr>
          <w:rFonts w:cs="宋体;SimSun" w:ascii="宋体;SimSun" w:hAnsi="宋体;SimSun"/>
          <w:b/>
        </w:rPr>
        <w:t>é</w:t>
      </w:r>
      <w:r>
        <w:rPr>
          <w:rFonts w:ascii="宋体;SimSun" w:hAnsi="宋体;SimSun" w:cs="宋体;SimSun"/>
        </w:rPr>
        <w:t>），梁弘御戎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秦伯素服郊此，乡师而哭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府吏见丁宁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与“大将军邓骘奇其才”中“奇”用法相同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孤违蹇叔，以</w:t>
      </w:r>
      <w:r>
        <w:rPr>
          <w:rFonts w:ascii="宋体;SimSun" w:hAnsi="宋体;SimSun" w:cs="宋体;SimSun"/>
          <w:u w:val="single"/>
        </w:rPr>
        <w:t>辱</w:t>
      </w:r>
      <w:r>
        <w:rPr>
          <w:rFonts w:ascii="宋体;SimSun" w:hAnsi="宋体;SimSun" w:cs="宋体;SimSun"/>
        </w:rPr>
        <w:t>二三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得</w:t>
      </w:r>
      <w:r>
        <w:rPr>
          <w:rFonts w:ascii="宋体;SimSun" w:hAnsi="宋体;SimSun" w:cs="宋体;SimSun"/>
          <w:u w:val="single"/>
        </w:rPr>
        <w:t>兄</w:t>
      </w:r>
      <w:r>
        <w:rPr>
          <w:rFonts w:ascii="宋体;SimSun" w:hAnsi="宋体;SimSun" w:cs="宋体;SimSun"/>
        </w:rPr>
        <w:t>事之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且庸人尚</w:t>
      </w:r>
      <w:r>
        <w:rPr>
          <w:rFonts w:ascii="宋体;SimSun" w:hAnsi="宋体;SimSun" w:cs="宋体;SimSun"/>
          <w:u w:val="single"/>
        </w:rPr>
        <w:t>羞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许以</w:t>
      </w:r>
      <w:r>
        <w:rPr>
          <w:rFonts w:ascii="宋体;SimSun" w:hAnsi="宋体;SimSun" w:cs="宋体;SimSun"/>
          <w:u w:val="single"/>
        </w:rPr>
        <w:t>负</w:t>
      </w:r>
      <w:r>
        <w:rPr>
          <w:rFonts w:ascii="宋体;SimSun" w:hAnsi="宋体;SimSun" w:cs="宋体;SimSun"/>
        </w:rPr>
        <w:t>秦曲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（汲黯）好直谏，守节死义，难</w:t>
      </w:r>
      <w:r>
        <w:rPr>
          <w:rFonts w:ascii="宋体;SimSun" w:hAnsi="宋体;SimSun" w:cs="宋体;SimSun"/>
          <w:u w:val="single"/>
        </w:rPr>
        <w:t>惑</w:t>
      </w:r>
      <w:r>
        <w:rPr>
          <w:rFonts w:ascii="宋体;SimSun" w:hAnsi="宋体;SimSun" w:cs="宋体;SimSun"/>
        </w:rPr>
        <w:t>以非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指出下列句式的特点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饰以篆文、山龟、鸟兽之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书典所记，未之有也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后数日驿至，果地震陇西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当立者乃公子扶苏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蚓无爪牙之利，筋骨之强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君何以知燕王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秦城恐不可得，徒见欺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求人可使报秦者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将军战河南，臣战河北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甚矣，汲黯戆（</w:t>
      </w:r>
      <w:r>
        <w:rPr>
          <w:rFonts w:cs="宋体;SimSun" w:ascii="宋体;SimSun" w:hAnsi="宋体;SimSun"/>
          <w:b/>
        </w:rPr>
        <w:t>zhu</w:t>
      </w:r>
      <w:r>
        <w:rPr>
          <w:rFonts w:cs="宋体;SimSun" w:ascii="宋体;SimSun" w:hAnsi="宋体;SimSun"/>
          <w:b/>
        </w:rPr>
        <w:t>à</w:t>
      </w:r>
      <w:r>
        <w:rPr>
          <w:rFonts w:cs="宋体;SimSun" w:ascii="宋体;SimSun" w:hAnsi="宋体;SimSun"/>
          <w:b/>
        </w:rPr>
        <w:t>ng</w:t>
      </w:r>
      <w:r>
        <w:rPr>
          <w:rFonts w:ascii="宋体;SimSun" w:hAnsi="宋体;SimSun" w:cs="宋体;SimSun"/>
        </w:rPr>
        <w:t>）也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</w:rPr>
        <w:t>下列说法正确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遂通五经，贯六艺”中“五经”是指：诗、书、礼、易、左传；“六艺”是指：礼、乐、射、御、书、数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两都赋》的作者是张衡，《二京赋》的作者是班固。二都与两京都指长安和洛阳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拜、迁、转、徙”都是指调动官职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后汉书》与《史记》、《汉书》、《三国志》被称为“四史”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一段文言文，完成</w:t>
      </w: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宋体;SimSun" w:hAnsi="宋体;SimSun" w:cs="宋体;SimSun"/>
        </w:rPr>
        <w:t>胡质之子威，字伯虎。少有志向，厉操清白。质之为荆州也，威自京都省之。家贫，无车马童仆，威自驱驴单行，拜见父。停厩中十余日，告归。临辞，质赐绢一匹，为道路粮。威跪曰：“大人清白，不审于何得此绢。”质曰：“是吾俸禄之余，故以为汝粮耳。”威受之，辞归。每至客舍，自放驴，取樵炊爨，食毕，复随旅进道，往还如是。质帐下都督，素不相识，先其将归，请假还家，阴资装，百余里要之，因与为伴，每事佐助经营之，又少进饮食，行数百里。威疑之，密诱问，乃知其都督也，因取向所赐绢答谢而遣之。后因他信，具以白质。质杖其都督一百，除吏名。其父子清慎如此。于是名誉著闻，历位宰牧。晋武帝赐见，论边事，语及平生。帝叹其父清，谓威曰：“卿清孰与父清？”威对曰：“臣不如也。”帝曰：“以何为不如？”对曰：“臣父清恐人知，臣清恐人不知，是臣不如者远也。”官至前将军、青州刺史。太康元年卒，追赠镇东将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句子中加点词的解释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威自京都</w:t>
      </w:r>
      <w:r>
        <w:rPr>
          <w:rFonts w:ascii="宋体;SimSun" w:hAnsi="宋体;SimSun" w:cs="宋体;SimSun"/>
          <w:u w:val="single"/>
        </w:rPr>
        <w:t>省</w:t>
      </w:r>
      <w:r>
        <w:rPr>
          <w:rFonts w:ascii="宋体;SimSun" w:hAnsi="宋体;SimSun" w:cs="宋体;SimSun"/>
        </w:rPr>
        <w:t>之　　省：探望。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u w:val="single"/>
        </w:rPr>
        <w:t>审</w:t>
      </w:r>
      <w:r>
        <w:rPr>
          <w:rFonts w:ascii="宋体;SimSun" w:hAnsi="宋体;SimSun" w:cs="宋体;SimSun"/>
        </w:rPr>
        <w:t>于何得此绢　　审：知道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放驴，取</w:t>
      </w:r>
      <w:r>
        <w:rPr>
          <w:rFonts w:ascii="宋体;SimSun" w:hAnsi="宋体;SimSun" w:cs="宋体;SimSun"/>
          <w:u w:val="single"/>
        </w:rPr>
        <w:t>樵</w:t>
      </w:r>
      <w:r>
        <w:rPr>
          <w:rFonts w:ascii="宋体;SimSun" w:hAnsi="宋体;SimSun" w:cs="宋体;SimSun"/>
        </w:rPr>
        <w:t>炊爨　　樵：打柴。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因他</w:t>
      </w:r>
      <w:r>
        <w:rPr>
          <w:rFonts w:ascii="宋体;SimSun" w:hAnsi="宋体;SimSun" w:cs="宋体;SimSun"/>
          <w:u w:val="single"/>
        </w:rPr>
        <w:t>信</w:t>
      </w:r>
      <w:r>
        <w:rPr>
          <w:rFonts w:ascii="宋体;SimSun" w:hAnsi="宋体;SimSun" w:cs="宋体;SimSun"/>
        </w:rPr>
        <w:t>，具以白质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信：使者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中，加点的词的意义和用法</w:t>
      </w:r>
      <w:r>
        <w:rPr>
          <w:rFonts w:ascii="宋体;SimSun" w:hAnsi="宋体;SimSun" w:cs="宋体;SimSun"/>
          <w:b/>
        </w:rPr>
        <w:t>不相同</w:t>
      </w:r>
      <w:r>
        <w:rPr>
          <w:rFonts w:ascii="宋体;SimSun" w:hAnsi="宋体;SimSun" w:cs="宋体;SimSun"/>
        </w:rPr>
        <w:t>的一组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吾俸禄之余，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以为汝粮耳。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见其客朱亥，俾倪，</w:t>
      </w:r>
      <w:r>
        <w:rPr>
          <w:rFonts w:ascii="宋体;SimSun" w:hAnsi="宋体;SimSun" w:cs="宋体;SimSun"/>
          <w:u w:val="single"/>
        </w:rPr>
        <w:t>故</w:t>
      </w:r>
      <w:r>
        <w:rPr>
          <w:rFonts w:ascii="宋体;SimSun" w:hAnsi="宋体;SimSun" w:cs="宋体;SimSun"/>
        </w:rPr>
        <w:t>久立与其客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每</w:t>
      </w:r>
      <w:r>
        <w:rPr>
          <w:rFonts w:ascii="宋体;SimSun" w:hAnsi="宋体;SimSun" w:cs="宋体;SimSun"/>
        </w:rPr>
        <w:t>至客舍，自放驴，取樵炊爨。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每</w:t>
      </w:r>
      <w:r>
        <w:rPr>
          <w:rFonts w:ascii="宋体;SimSun" w:hAnsi="宋体;SimSun" w:cs="宋体;SimSun"/>
        </w:rPr>
        <w:t>闻琴瑟之声，则应节而舞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后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他信，具以白质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>因</w:t>
      </w:r>
      <w:r>
        <w:rPr>
          <w:rFonts w:ascii="宋体;SimSun" w:hAnsi="宋体;SimSun" w:cs="宋体;SimSun"/>
        </w:rPr>
        <w:t>宾客至蔺相如门谢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武帝赐见，论边事，语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平生。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烧尽北船，延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</w:rPr>
        <w:t>岸上营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句式的角度看，对下列两组句子中加粗的部分的判断，正确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大人清白</w:t>
      </w:r>
      <w:r>
        <w:rPr>
          <w:rFonts w:ascii="宋体;SimSun" w:hAnsi="宋体;SimSun" w:cs="宋体;SimSun"/>
        </w:rPr>
        <w:t>，不审于何得此绢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是</w:t>
      </w:r>
      <w:r>
        <w:rPr>
          <w:rFonts w:ascii="宋体;SimSun" w:hAnsi="宋体;SimSun" w:cs="宋体;SimSun"/>
          <w:b/>
        </w:rPr>
        <w:t>名誉著闻</w:t>
      </w:r>
      <w:r>
        <w:rPr>
          <w:rFonts w:ascii="宋体;SimSun" w:hAnsi="宋体;SimSun" w:cs="宋体;SimSun"/>
        </w:rPr>
        <w:t>，历位宰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密诱问，乃知</w:t>
      </w:r>
      <w:r>
        <w:rPr>
          <w:rFonts w:ascii="宋体;SimSun" w:hAnsi="宋体;SimSun" w:cs="宋体;SimSun"/>
          <w:b/>
        </w:rPr>
        <w:t>其都督</w:t>
      </w:r>
      <w:r>
        <w:rPr>
          <w:rFonts w:ascii="宋体;SimSun" w:hAnsi="宋体;SimSun" w:cs="宋体;SimSun"/>
        </w:rPr>
        <w:t>也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质杖</w:t>
      </w:r>
      <w:r>
        <w:rPr>
          <w:rFonts w:ascii="宋体;SimSun" w:hAnsi="宋体;SimSun" w:cs="宋体;SimSun"/>
          <w:b/>
        </w:rPr>
        <w:t>其都督</w:t>
      </w:r>
      <w:r>
        <w:rPr>
          <w:rFonts w:ascii="宋体;SimSun" w:hAnsi="宋体;SimSun" w:cs="宋体;SimSun"/>
        </w:rPr>
        <w:t>一百，除吏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也相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也不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个句子在文中的意思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ind w:left="158" w:hanging="1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毕，复随旅进道——吃完饭以后，又跟随旅伴上路。</w:t>
      </w:r>
    </w:p>
    <w:p>
      <w:pPr>
        <w:pStyle w:val="Normal"/>
        <w:snapToGrid w:val="false"/>
        <w:spacing w:before="280" w:after="280"/>
        <w:ind w:firstLine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其将归，请假还家——早就要带他回去，于是请假回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阴资装，百余里要之——暗中准备盘缠；在百余里外的路上迎候他。</w:t>
      </w:r>
    </w:p>
    <w:p>
      <w:pPr>
        <w:pStyle w:val="Normal"/>
        <w:snapToGrid w:val="false"/>
        <w:spacing w:before="280" w:after="280"/>
        <w:ind w:firstLine="2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取向所赐绢答谢而遣之——于是拿出先前给自己的绢答谢他，并把他打发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句子分别编为四组，全都说明“其父子清慎如此”的一组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吾俸禄之余，故以为汝粮耳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每至客舍，自放驴，取樵炊爨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又少进饮食，行数百里。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</w:rPr>
        <w:t>因取向所赐绢答谢而遣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质杖其都督一百，除吏名。</w:t>
      </w:r>
      <w:r>
        <w:rPr>
          <w:rFonts w:ascii="宋体;SimSun" w:hAnsi="宋体;SimSun" w:cs="宋体;SimSun"/>
        </w:rPr>
        <w:t xml:space="preserve">    ⑥</w:t>
      </w:r>
      <w:r>
        <w:rPr>
          <w:rFonts w:ascii="宋体;SimSun" w:hAnsi="宋体;SimSun" w:cs="宋体;SimSun"/>
        </w:rPr>
        <w:t>于是名誉著闻，历位宰牧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⑤⑥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④⑥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原文的叙述与分析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是：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胡威自小志向远大，砥励名节，品格高尚。他在辞父归家时，问明所赐绢的来路后，方肯接受。途中又亲自放驴，料理生活，从无靡费之举。这使他日后得到很高的声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胡威之父胡质身居高位却能恪守清廉。胡威辞别回家时，他仅取绢一匹送作路资。在儿子询问时坦然地表明，此绢为正当所得，并非不义之财。从而赢得了儿子的敬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胡质帐下都督善于逢迎。为博得胡质的好感，他在胡威归家途中曲意巴结，并辗转地让胡质知道此事。岂料弄巧成拙，胡质了解真相后对他严加处罚，并免去他的官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武帝十分赞赏胡质。他问到胡氏父子的高下，胡威说“臣父清恐人知，臣清恐人不知”，认为自已远远不如。这既说明了胡质品格高尚，又反映了胡威尊崇父亲的心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ascii="宋体;SimSun" w:hAnsi="宋体;SimSun" w:cs="宋体;SimSun"/>
        </w:rPr>
        <w:t>胡质的儿子胡威，字伯虎。自小就有志向，严格地坚守清廉。胡质担任荆州刺史时，胡威从京城洛阳前去探望父亲。由于家中贫困，没有车马和童仆，自己单身骑驴前往，拜见父路上的开销。胡威这才接受这匹绢，辞别父亲回京。胡威每到一处客站，就自己放驴，取柴做饭，吃完后再与旅伴一道上路，前往途中、回京路上都是如此。胡质帐下的都督，与胡威从不相识，在胡威未出发回京前，就请假回家，暗中置下路上所需物品，在百余里外等候胡威，邀胡威作为旅伴，事事都帮助胡威，而且少食少喝，一起行走几百里。胡威心中疑惑，就引他说话得到实情，即知他是父亲帐下的都督，就取出父亲所赐给的那匹绢偿付给都督，向他道谢后与他分手。后经别的使者，详细地把这件事告诉胡质，胡质责打都督一百杖，除去了他的吏名。胡质父子如此清廉谨慎。因此名誉广为人知，历位宰牧。晋武帝召见胡威，同他谈论边事，谈话涉及到日常生活。晋武帝感叹他父亲的清廉，对胡威说：“你与你父亲相比，谁更清廉？”胡威回答说：“我不如父亲。”晋武帝说“你凭什么认为不如你父亲？”胡威回答说：“我父亲的清廉行为唯恐别人知道，我的清廉行为唯恐别人不知道，因此我远不如我父亲。”胡威做官至前将军、青州刺史。太康元年去世，被追赠镇东将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snapToGrid w:val="false"/>
        <w:spacing w:before="280" w:after="2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zh</w:t>
      </w:r>
      <w:r>
        <w:rPr>
          <w:rFonts w:cs="宋体;SimSun" w:ascii="宋体;SimSun" w:hAnsi="宋体;SimSun"/>
          <w:b/>
        </w:rPr>
        <w:t>ǔ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zh</w:t>
      </w:r>
      <w:r>
        <w:rPr>
          <w:rFonts w:cs="宋体;SimSun" w:ascii="宋体;SimSun" w:hAnsi="宋体;SimSun"/>
          <w:b/>
        </w:rPr>
        <w:t>ì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</w:rPr>
        <w:t>ǐ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xu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 xml:space="preserve">n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y</w:t>
      </w:r>
      <w:r>
        <w:rPr>
          <w:rFonts w:cs="宋体;SimSun" w:ascii="宋体;SimSun" w:hAnsi="宋体;SimSun"/>
          <w:b/>
        </w:rPr>
        <w:t>ì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xi</w:t>
      </w:r>
      <w:r>
        <w:rPr>
          <w:rFonts w:cs="宋体;SimSun" w:ascii="宋体;SimSun" w:hAnsi="宋体;SimSun"/>
          <w:b/>
        </w:rPr>
        <w:t>à</w:t>
      </w:r>
      <w:r>
        <w:rPr>
          <w:rFonts w:cs="宋体;SimSun" w:ascii="宋体;SimSun" w:hAnsi="宋体;SimSun"/>
          <w:b/>
        </w:rPr>
        <w:t xml:space="preserve">ng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h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 xml:space="preserve">i 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ch</w:t>
      </w:r>
      <w:r>
        <w:rPr>
          <w:rFonts w:cs="宋体;SimSun" w:ascii="宋体;SimSun" w:hAnsi="宋体;SimSun"/>
          <w:b/>
        </w:rPr>
        <w:t>á</w:t>
      </w:r>
      <w:r>
        <w:rPr>
          <w:rFonts w:cs="宋体;SimSun" w:ascii="宋体;SimSun" w:hAnsi="宋体;SimSun"/>
          <w:b/>
        </w:rPr>
        <w:t>n  ch</w:t>
      </w:r>
      <w:r>
        <w:rPr>
          <w:rFonts w:cs="宋体;SimSun" w:ascii="宋体;SimSun" w:hAnsi="宋体;SimSun"/>
          <w:b/>
        </w:rPr>
        <w:t>ú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禽通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尊通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衰通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乡通向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丁通叮；宁通咛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状语后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否定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宾语前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省略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判断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定语后置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疑问句宾语前置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被动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定语后置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省略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主谓倒装句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释：樵：柴，名词。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释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前句中的“故”为“特地”之义，副词；后句中的“故”为“故意”之义，副词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中的两个“每”都为“每当</w:t>
      </w:r>
      <w:r>
        <w:rPr>
          <w:rFonts w:ascii="宋体;SimSun" w:hAnsi="宋体;SimSun" w:cs="宋体;SimSun"/>
          <w:b/>
        </w:rPr>
        <w:t>……</w:t>
      </w:r>
      <w:r>
        <w:rPr>
          <w:rFonts w:ascii="宋体;SimSun" w:hAnsi="宋体;SimSun" w:cs="宋体;SimSun"/>
        </w:rPr>
        <w:t>时候”之义，副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中的两个“因”都为“经、有”之义，介词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中的两个“及”都为“到”之义，介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释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句①“大人清白”与句②“名誉著闻”，从句式上看均为一般性的形容词谓语句，“清白”“著闻”分别充任“大人”“名誉”的谓语，二者没有不同。句③句④则不同。句③中加点的“其都督”以判断句的身份充任“知”这一动词的宾语，这个判断句与现代汉语不同，没有使用“是”字一类的判断词。句④中的“其都督”是指胡质帐下的都督，“其”指称“胡质”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释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随旅进道”是难点，“旅”指旅客，“进”字的基本意义是“前进”，文中与“道”相联系，应该理解为“上路”。因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正确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难点在“先其将归”。在阅读材料上下文中的意思是“在他将要回去之前”，指胡质帐下都督想赶在胡威回家之前去预先迎候他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的难点一是“阴”表示暗中；二是“资装”表示“准备盘缠”；三是“要”字，原义是“中途拦截”，指半道上截住某人。本题则选用了更能表示帐下都督心理的“迎候”一词。这一选项是本题中最难的选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因”当“于是，就”讲，“向”当“先前”讲，“遣”当“送走”讲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释：题干中点明本题所需筛选信息的共同点——“其父子清慎如此”（概括性论断）。“清：公正廉洁；慎：谨慎，慎重”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“是吾俸禄之余，故以为汝粮耳”，是在胡威询问绢的由来时胡质做的回答，表明这是正当所得，所以能表现胡质的清慎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“每至客舍，自放驴，取樵炊灶”，其内容是写胡威在归家途中辛劳地自行打理生活，也可以看做是清慎的表现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是胡质帐下都督的行为，所以无关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承接的内容是胡质不愿无功接受帐下都督的照顾，于是拿出自己的路资即绢，送给对方并把他打发走了，因此，这句符合题干的要求。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“质其都督一百，除吏名”，胡质因不喜欢帐下都督的阿谀奉承，于是将其痛责并开除官职，也符合“清慎”的要。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“于是名誉著闻，历位宰牧”，是作者的评价，指的是胡质父子二人声誉好，做到很大的官，并非“清慎”的内容。由此可见，只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完全符合题意的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释：解答这道题的四个切入点是：胡威、胡质、帐下都督、晋武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为：“胡质帐下都督善于逢迎。为博得胡质的好感，他在胡威归家途中曲意巴结，并辗转地让胡质知道此事。岂料弄巧成拙，胡质了解真相后对他严加处罚，并免去他的官职。”这一选项的问题在于是谁将途中之事告诉了胡质，是帐下都督，还是胡威？根据文意，帐下都督是不愿将此事告知胡质的，所以他的许多做法均瞒往胡质。而胡威清慎的本性使他“后因他信，具以白质”，并导致胡质对帐下都督的处罚。因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概括与分析是不正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09:00Z</dcterms:created>
  <dc:creator>jrd</dc:creator>
  <dc:description/>
  <dc:language>en-US</dc:language>
  <cp:lastModifiedBy>jrd</cp:lastModifiedBy>
  <dcterms:modified xsi:type="dcterms:W3CDTF">2006-04-07T15:10:00Z</dcterms:modified>
  <cp:revision>1</cp:revision>
  <dc:subject/>
  <dc:title>高二语文《张衡传》练习</dc:title>
</cp:coreProperties>
</file>