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谈中国诗》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步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国诗是文艺欣赏里的闪电战，平均不过二三分钟。比了西洋的中篇诗，中国长诗也只是声韵里的轻鸢剪掠。当然，一篇诗里不许一字两次押韵的禁律限制了中国诗的篇幅。可是，假如鞋子形成了脚，脚也形成了鞋子；诗体也许正是诗心的产物。比着西洋的诗人，中国诗人只能算是樱桃核跟二寸象牙方块的雕刻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位中国诗人说“言有尽而意无穷”，另一位诗人说“状难写之景，如在目前；含不尽之意，见于言外”。用最精细确定的形式来逗出不可名言、难于凑泊的境界，恰符合魏尔兰（</w:t>
      </w:r>
      <w:r>
        <w:rPr>
          <w:rFonts w:cs="Times New Roman" w:ascii="Times New Roman" w:hAnsi="Times New Roman"/>
        </w:rPr>
        <w:t>Verlaine</w:t>
      </w:r>
      <w:r>
        <w:rPr>
          <w:rFonts w:ascii="Times New Roman" w:hAnsi="Times New Roman" w:cs="Times New Roman"/>
        </w:rPr>
        <w:t>）论诗的条件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灰色的歌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泛联接着确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上面两段话内容的理解，不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诗讲究艺术上的精致，简短的诗也应有悠远的意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国诗歌创作以篇幅短小见长，比较深奥难于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魏尔兰也主张诗歌应有深远的意境，富有含蓄和暗示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押韵上的禁律并不是造成中国诗篇幅短的根本原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出自第一段，而第一段内容主要写中国诗的篇幅短小，不涉及深奥难于理解的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上面两段话的评析和由这两段话引发的联想，不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式与旨趣，相依更应相谐，诗歌创作如是，小说、散文何尝不是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国诗与西洋诗在创作思想上确有共识，读钱文可见一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诗人在精雕细刻中练就了技艺，但会不会束缚才智，让人思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文机巧：明扬中国诗歌之长处，暗讥西洋诗歌之短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并非明扬中国诗的长处，暗讥西洋诗歌的弊端，而是写中国诗与西洋诗都讲究诗歌的暗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延伸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中国的章回小说中，每回结束必写一句话：“欲知后事如何，且听下回分解。”难道作者不怕这样一下子把读者从故事里拉出来，明白这故事原是他编造的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样，在京剧《三岔口》中，任堂惠与刘利华的全部“夜战”，竟然都是在灯火通明中进行的。为什么没有观者指责这种不真实已经近乎荒唐，反倒看得更加津津有味？在中国的戏曲舞台上，一根马鞭便是一匹千里神骏，几个打旗的龙套便是浩浩三军，抬一下脚便是进一道院或出一道门。西方人面对这些可能惊奇莫解，中国人却认可这就是艺术的真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艺术家为什么敢于如此大胆地以假当真，将读者与观众“欺弄”到这般地步，非但不遭拒斥，反而乐陶陶地认同？我想，中国的艺术家更懂得读者与观众的欣赏心理——假定这是真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实，无论是东方还是西方，没有任何一个读者或观众会把一部小说当作真实的事件，把一幅画当作真实的景物，把一出戏当作真实的生活场景，只不过东西方艺术家对此所做的全然是背道而驰的罢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方戏剧家从易卜生到斯坦尼斯拉夫斯基，都在努力使演员进入角色，演员在舞台上必须忘掉自己，舞台不过是“四面墙中抽掉一面”的生活实况，观众好像从钥匙眼里去看别人家中发生的事；然而在中国的戏剧舞台上刚好相反，《空城计》中诸葛亮唱完后，轮到司马懿唱时，诸葛亮可以摘掉胡子，用手巾擦擦汗，喝口茶水润润嗓子，因为他完全清楚观众知道这是唱戏。戏是假的，只有演员的艺术水准和功夫才是货真价实的。这样，东西方的剧场也就截然不同。在西方的剧场里，观众不敢响动，甚至忍住咳嗽，怕破坏剧场的气氛，影响真实感；但在中国的剧场里，观众却哄喊叫好，以刺激演员更卖力气。对于中国观众来说，这种剧场高潮往往比戏剧更能得到满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方的古典画家同样把真实视为最高的艺术法则。他们采用焦点透视、光线原理与人体解剖学来作画，尽力使观众感到物像的逼真如实，而中国画家却用墨色描绘山水、花鸟和人物；为了表达的自由，他们将泰山松、黄山云、华山石、庐山瀑超越时空地集于一纸，这种透视不是依据眼睛，而是依据心灵（现代美术理论家称之为“散点透视”），他们甚至还把诗文图鉴都搬到画面上来，与画中种种形象相映成辉。因为中国画家知道观者要看的，不是生活中有的，而是生活中没有的。比如画中的意境、品格、情趣以及笔墨的意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于小说，更是如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方的小说家着意刻画他笔下人物皮肤的光泽、衣服的质地与眼神种种细微的变化，努力把他的读者导入如实的感受和逼真的情境中；中国的小说家则只用“沉鱼落雁之容，闭月羞花之貌”“熊腰虎背，声如洪钟，力能扛鼎”之类的套话来形容一位美女或英豪。因为中国的小说家知道读者更关注的是这些人物超乎意料的行为，以及故事怎样一步步更牢牢地抓住他们向前发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假当真，不是艺术家非要这么做不可，而是读者与观众需要这么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的艺术自始就立在这一点上。因为艺术家深知艺术不是重复生活，而是超越生活。艺术，也正因为它是生活中没有的，所以才更有存在价值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三自然段“欺弄”一词加引号的作用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；在文中的意思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表特定含义　编造故事，以假当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概括中西方小说家刻画人物的不同方法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西方小说家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东方小说家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着意细微的变化，力求真实感　粗线条描绘，侧面烘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四自然段最后一句话“只不过东西方艺术家对此所做的全然是背道而驰的罢了”，结合全文，理解“背道而驰”在文中的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西方艺术家把真实视为最高的艺术法则，无论是戏剧、绘画还是小说，都力求真实性；而东方艺术则更懂得读者和观众的心理，大胆地以假当真，超越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出对文意的理解正确的两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篇文章采用对比分析的方法，作者认为，中西方艺术家在处理真实性方面，可谓各有千秋，难分高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不是重复生活，而是超越生活，中国艺术家以假当真，抓住了读者和观众的欣赏心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观众常沉迷于戏剧的高潮，哄然叫好，相比之下，西方观众看戏则要冷静、理智得多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散点透视”就是依据心灵，超越时空，追求艺术真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艺术，要表现生活中没有的东西，这是神话小说、科幻小说深受读者喜爱的根本原因。</w:t>
      </w:r>
    </w:p>
    <w:p>
      <w:pPr>
        <w:pStyle w:val="Style15"/>
        <w:ind w:firstLine="420"/>
        <w:rPr/>
      </w:pPr>
      <w:r>
        <w:rPr/>
        <w:t>答案：</w:t>
      </w:r>
      <w:r>
        <w:rPr/>
        <w:t>B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28:00Z</dcterms:created>
  <dc:creator>fkl</dc:creator>
  <dc:description/>
  <dc:language>en-US</dc:language>
  <cp:lastModifiedBy>fkl</cp:lastModifiedBy>
  <dcterms:modified xsi:type="dcterms:W3CDTF">2006-03-30T05:28:00Z</dcterms:modified>
  <cp:revision>1</cp:revision>
  <dc:subject/>
  <dc:title>《谈中国诗》练习</dc:title>
</cp:coreProperties>
</file>