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1"/>
        </w:rPr>
      </w:pPr>
      <w:r>
        <w:rPr/>
        <w:t>《答司马谏议书》</w:t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ab/>
        <w:t>6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题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给下列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胥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卤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谤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晤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解释加线词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  <w:u w:val="single"/>
        </w:rPr>
        <w:t>操</w:t>
      </w:r>
      <w:r>
        <w:rPr>
          <w:rFonts w:ascii="Times New Roman" w:hAnsi="Times New Roman" w:cs="Times New Roman"/>
        </w:rPr>
        <w:t>之术多异故也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重念蒙君实视遇</w:t>
      </w:r>
      <w:r>
        <w:rPr>
          <w:rFonts w:ascii="Times New Roman" w:hAnsi="Times New Roman" w:cs="Times New Roman"/>
          <w:u w:val="single"/>
        </w:rPr>
        <w:t>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而天下之理</w:t>
      </w:r>
      <w:r>
        <w:rPr>
          <w:rFonts w:ascii="Times New Roman" w:hAnsi="Times New Roman" w:cs="Times New Roman"/>
          <w:u w:val="single"/>
        </w:rPr>
        <w:t>得</w:t>
      </w:r>
      <w:r>
        <w:rPr>
          <w:rFonts w:ascii="Times New Roman" w:hAnsi="Times New Roman" w:cs="Times New Roman"/>
        </w:rPr>
        <w:t>矣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  <w:u w:val="single"/>
        </w:rPr>
        <w:t>辟</w:t>
      </w:r>
      <w:r>
        <w:rPr>
          <w:rFonts w:ascii="Times New Roman" w:hAnsi="Times New Roman" w:cs="Times New Roman"/>
        </w:rPr>
        <w:t>邪说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辨识一词多义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3490" cy="619760"/>
            <wp:effectExtent l="0" t="0" r="0" b="0"/>
            <wp:docPr id="1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0300" cy="1810385"/>
            <wp:effectExtent l="0" t="0" r="0" b="0"/>
            <wp:docPr id="2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整体感悟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作者在文中提到“盘庚之迁”这一历史事件有什么作用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从文中哪个句子可看出王安石对变法招来的怨诽早有预料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文阅读题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课文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，回答问题。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解释下列词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特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悔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膏泽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事事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翻译句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人习于苟且非一日。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则众何为而不汹汹然？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文中提到的盘庚，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朝的君主，他当年迁都是为了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文段最后一句“则非某之所敢知”表现了王安石变法的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态度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王安石不仅是一位政治家，也是一位文学家。根据你的积累，试写出他的一篇诗作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Style16"/>
        <w:snapToGrid w:val="fals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中考题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言文，完成问题。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说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世有伯乐，然后有千里马。千里马常有，而伯乐不常有。故虽有名马，祗辱于奴隶人之手，骈死于槽枥之间，不以千里称也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之千里者，一食①或尽粟一石。食②马者不知其能千里而食③也。是马也，虽有千里之能，食④不饮，力不足，才美不外见，且欲与常马等不可得，安求其能千里也？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策之不以其道，食之不能尽其材，鸣之而不能通其意，执策而临之，曰：“天下无马！”呜呼！其真无马邪！其真不知马也。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面句中加粗词意思相同的一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80180" cy="1151890"/>
            <wp:effectExtent l="0" t="0" r="0" b="0"/>
            <wp:docPr id="3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为文中标序号的“食”的读音和意义归类，把序号填写在下面的横线上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用现代汉语写出下面句子的意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欲与常马等不可得，安求其能千里也？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根据文意，简要说说应该怎样正确对待千里马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Cs w:val="21"/>
        </w:rPr>
      </w:pPr>
      <w:r>
        <w:rPr/>
        <w:t>《答司马谏议书》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sz w:val="28"/>
        </w:rPr>
        <w:t>ū</w:t>
      </w:r>
      <w:r>
        <w:rPr>
          <w:rFonts w:cs="Times New Roman" w:ascii="Times New Roman" w:hAnsi="Times New Roman"/>
          <w:sz w:val="28"/>
        </w:rPr>
        <w:t xml:space="preserve">   l</w:t>
      </w:r>
      <w:r>
        <w:rPr>
          <w:rFonts w:cs="Times New Roman" w:ascii="Times New Roman" w:hAnsi="Times New Roman"/>
          <w:sz w:val="28"/>
        </w:rPr>
        <w:t>ǔ</w:t>
      </w:r>
      <w:r>
        <w:rPr>
          <w:rFonts w:cs="Times New Roman" w:ascii="Times New Roman" w:hAnsi="Times New Roman"/>
          <w:sz w:val="28"/>
        </w:rPr>
        <w:t xml:space="preserve">  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g   w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/>
        </w:rPr>
        <w:t>点拨：对字音要准确掌握，第一个字不读“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ind w:firstLine="21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优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明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排除，驳斥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5800" cy="561975"/>
            <wp:effectExtent l="0" t="0" r="0" b="0"/>
            <wp:docPr id="4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文言文中一词多义的现象很多，要善于积累。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为了借此来说明自己实施新法的坚定性和正确性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点拨：文章中所举事例通常是为了论证自己阐述的内容。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则固前知其如此也。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只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后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给以好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做事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点拨：第一个“事”为动词，第二个“事”为名词。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人们习惯于得过且过，不是一天两天了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那么他们怎么会不声势汹汹呢？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摆脱自然灾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点拨：对书下有关内容要加强记忆。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坚决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：京口瓜洲一水间，钟山只隔数重山。春风又绿江南岸，明月何时照我还。——《泊船瓜洲》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</w:rPr>
        <w:t>四、</w:t>
      </w:r>
      <w:r>
        <w:rPr>
          <w:rFonts w:cs="Times New Roman" w:ascii="Times New Roman" w:hAnsi="Times New Roman"/>
        </w:rPr>
        <w:t>1. A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宋体;SimSun"/>
        </w:rPr>
        <w:t>①④</w:t>
      </w:r>
      <w:r>
        <w:rPr>
          <w:rFonts w:ascii="Times New Roman" w:hAnsi="Times New Roman" w:cs="Times New Roman"/>
        </w:rPr>
        <w:t>／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：②③／①④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想要它跟普通的马等同尚且做不到，又怎么能要求它日行千里呢？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策之能以其道，食之能尽其材，鸣之能通其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5"/>
      <w:jc w:val="left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3">
    <w:name w:val="正文文字缩进 3"/>
    <w:basedOn w:val="Normal"/>
    <w:qFormat/>
    <w:pPr>
      <w:spacing w:lineRule="atLeast" w:line="32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6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fkl</dc:creator>
  <dc:description/>
  <dc:language>en-US</dc:language>
  <cp:lastModifiedBy>fkl</cp:lastModifiedBy>
  <dcterms:modified xsi:type="dcterms:W3CDTF">2006-03-29T15:55:00Z</dcterms:modified>
  <cp:revision>267</cp:revision>
  <dc:subject/>
  <dc:title>《社戏》</dc:title>
</cp:coreProperties>
</file>