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卧看牵牛织女星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识记与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比较下列形近字，给它们注音并组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789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在每句的后面指出其采用的说明方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用直线把这三颗星联结起来，正像一条两臂相等的杠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它的光辉稍稍带点儿黄，不及织女星亮，可是其余的星全比不上它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天文学家把银河所围绕成的空间叫做银河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光的速度是每秒钟</w:t>
      </w:r>
      <w:r>
        <w:rPr/>
        <w:t>30</w:t>
      </w:r>
      <w:r>
        <w:rPr/>
        <w:t>万千米，一天能走</w:t>
      </w:r>
      <w:r>
        <w:rPr/>
        <w:t>259</w:t>
      </w:r>
      <w:r>
        <w:rPr/>
        <w:t>亿</w:t>
      </w:r>
      <w:r>
        <w:rPr/>
        <w:t>2000</w:t>
      </w:r>
      <w:r>
        <w:rPr/>
        <w:t>万千米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什么叫做光年呢？</w:t>
      </w:r>
      <w:r>
        <w:rPr>
          <w:u w:val="single"/>
        </w:rPr>
        <w:t>光年是天文学上表示距离的单位，表示光一年所走的路程的长短。</w:t>
      </w:r>
      <w:r>
        <w:rPr/>
        <w:t>光的速度是每秒钟</w:t>
      </w:r>
      <w:r>
        <w:rPr/>
        <w:t>30</w:t>
      </w:r>
      <w:r>
        <w:rPr/>
        <w:t>万千米，一天能走</w:t>
      </w:r>
      <w:r>
        <w:rPr/>
        <w:t>259</w:t>
      </w:r>
      <w:r>
        <w:rPr/>
        <w:t>亿</w:t>
      </w:r>
      <w:r>
        <w:rPr/>
        <w:t>2000</w:t>
      </w:r>
      <w:r>
        <w:rPr/>
        <w:t>万千米，这长度的</w:t>
      </w:r>
      <w:r>
        <w:rPr/>
        <w:t>365</w:t>
      </w:r>
      <w:r>
        <w:rPr/>
        <w:t>倍，就是一光年。这种用时间来表示距离的方法，在日常生活中其实也时常用到的。比如从成都到重庆，有</w:t>
      </w:r>
      <w:r>
        <w:rPr/>
        <w:t>450</w:t>
      </w:r>
      <w:r>
        <w:rPr/>
        <w:t>千米，我们步行的话，每天走</w:t>
      </w:r>
      <w:r>
        <w:rPr/>
        <w:t>60</w:t>
      </w:r>
      <w:r>
        <w:rPr/>
        <w:t>千米，因此说从成都到重庆有七天半的路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概括选段的主要内容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根据加横线句的提示，给“光年”下定义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段最后一句采用了什么说明方法？说明了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jc w:val="center"/>
        <w:rPr/>
      </w:pPr>
      <w:r>
        <w:rPr/>
        <w:t>人类何时飞出太阳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宇宙航行是当今人类最远大、最美好的理想。我国著名科学家钱学森指出，宇宙航行分为两个阶段：第一阶段为航天，即冲出地球大气层，在太阳系的广阔空间内活动；第二阶段为宇航，即冲出太阳系，到银河系和河外星系更加广阔的宇宙空间活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类的航天时代，如果从</w:t>
      </w:r>
      <w:r>
        <w:rPr/>
        <w:t>1957</w:t>
      </w:r>
      <w:r>
        <w:rPr/>
        <w:t>年苏联发射第一颗人造卫星算起，已有</w:t>
      </w:r>
      <w:r>
        <w:rPr/>
        <w:t>40</w:t>
      </w:r>
      <w:r>
        <w:rPr/>
        <w:t>多年的历史。这期间，人类挣脱了地球的引力，飞出了地球村，登上了月球。可人类总嫌飞天的步伐太慢，总以焦急的心情盼望着——何时才能飞出太阳系，进入宇航时代</w:t>
      </w:r>
      <w:r>
        <w:rPr/>
        <w:t>20</w:t>
      </w:r>
      <w:r>
        <w:rPr/>
        <w:t>世纪</w:t>
      </w:r>
      <w:r>
        <w:rPr/>
        <w:t>70</w:t>
      </w:r>
      <w:r>
        <w:rPr/>
        <w:t>年代人类放飞的太空天使“先驱者”和“旅行者”探测器，到目前已飞行了二三十年，跋涉</w:t>
      </w:r>
      <w:r>
        <w:rPr/>
        <w:t>60</w:t>
      </w:r>
      <w:r>
        <w:rPr/>
        <w:t>亿千米，已飞越了最远的冥王星轨道，但它是否已飞出了太阳系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实，太阳系的边界十分广阔，如果以太阳风影响所及的范围来计算，半径可达</w:t>
      </w:r>
      <w:r>
        <w:rPr/>
        <w:t>135</w:t>
      </w:r>
      <w:r>
        <w:rPr/>
        <w:t>亿千米～</w:t>
      </w:r>
      <w:r>
        <w:rPr/>
        <w:t>180</w:t>
      </w:r>
      <w:r>
        <w:rPr/>
        <w:t>亿千米；如果以太阳的引力所及的范围计算，半径可达</w:t>
      </w:r>
      <w:r>
        <w:rPr/>
        <w:t>15</w:t>
      </w:r>
      <w:r>
        <w:rPr/>
        <w:t>万亿千米，约</w:t>
      </w:r>
      <w:r>
        <w:rPr/>
        <w:t>1.5</w:t>
      </w:r>
      <w:r>
        <w:rPr/>
        <w:t>光年。由此可见，上述的飞行探测器离太阳系的边界还差得很远很远。从宇宙的尺度来说，太阳系只是沧海一粟，跨越一条小河沟容易，要跨越大洋，就必须具备足够的条件。就目前人类对宇宙的了解认识和所具有的航天技术，对宇航来讲是远远不够的，还远远不能适应飞出太阳系的要求。目前及今后的十年内，人类主要是重点开展太阳系内的航天活动，并开展一系列的科学研究，努力取得一些突破性的成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对于飞出太阳系的航行来说，眼下还只是一张白纸，任凭人们去设计、去幻想。目前人们的设想之一是必须开发质量小、作用时间长和高能的空间动力能源。如电能火箭激光火箭、核能火箭以及微波动力飞船、激光动力飞船、反物质推进星际飞船等等。必须大大提高宇宙飞船速度，以每秒几百千米、几千千米、几万千米、十几万千米甚至以接近光速度飞行，这样，人们在数十年的有生之年，才有可能飞出太阳系，去别的恒星系、银河系或更遥远的河外星系进行星际航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按说明对象来分，说明文可以分为阐明事理的说明文和介绍具体事物的说明文，本文是一篇什么类型的说明文？说明对象是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本文②③段可合为一层，④段为一层，它们分别说明了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要飞出太阳系进行宇航，有哪些必须要解决的问题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第⑤段“也许”一词能否删去，为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发现创新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怎样阅读说明文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《卧看牵牛织女星》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0382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vertAlign w:val="subscript"/>
        </w:rPr>
        <w:drawing>
          <wp:inline distT="0" distB="0" distL="0" distR="0">
            <wp:extent cx="12852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vertAlign w:val="subscript"/>
        </w:rPr>
        <w:drawing>
          <wp:inline distT="0" distB="0" distL="0" distR="0">
            <wp:extent cx="14097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打比方</w:t>
      </w:r>
      <w:r>
        <w:rPr>
          <w:rFonts w:eastAsia="Times New Roman"/>
        </w:rPr>
        <w:t xml:space="preserve">    </w:t>
      </w:r>
      <w:r>
        <w:rPr/>
        <w:t>②作比较</w:t>
      </w:r>
      <w:r>
        <w:rPr>
          <w:rFonts w:eastAsia="Times New Roman"/>
        </w:rPr>
        <w:t xml:space="preserve">    </w:t>
      </w:r>
      <w:r>
        <w:rPr/>
        <w:t>③下定义</w:t>
      </w:r>
      <w:r>
        <w:rPr>
          <w:rFonts w:eastAsia="Times New Roman"/>
        </w:rPr>
        <w:t xml:space="preserve">    </w:t>
      </w:r>
      <w:r>
        <w:rPr/>
        <w:t>④列数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说明了什么是光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天文学上表示光一年所走的路程的长短叫光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举例子。说明了利用时间表示距离的方法，日常生活中是常见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阐明事理的说明文，说明对象是人类进行宇宙航行的现状及发展前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第②③段说明航天阶段的状况，第④段介绍宇航阶段的设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必须开发质量小、作用时间长和高能的空间动力能源，必须大大提高宇宙飞航速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不能去掉。“也许”表推测、估计，删去后语意变得肯定，而人们对几十年、上百年后的情况，是难以作出准确判断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①</w:t>
      </w:r>
      <w:r>
        <w:rPr/>
        <w:t>明了文章是事物还是事理说明文，这些事物或事理具有什么特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应理清文章的思路，了解说明顺序。常用的说明顺序有时间顺序、空间顺序和逻辑顺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了解文章采用什么说明方法来说明事物的特征和阐明事理。说明方法一般有：下定义、举例子、分类别、列数字、作比较、打比方、作诠释、摹状貌、画图表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还要了解说明文的语言特点。说明文语言必须准确、简明。语言不论是平实还是生动，都必须做到语言准确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36:00Z</dcterms:modified>
  <cp:revision>145</cp:revision>
  <dc:subject/>
  <dc:title>《社戏》</dc:title>
</cp:coreProperties>
</file>