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caps/>
        </w:rPr>
        <w:t>艰难的国运与雄健的国民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础知识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给加点字注音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丛山</w:t>
      </w:r>
      <w:r>
        <w:rPr>
          <w:rFonts w:ascii="宋体;SimSun" w:hAnsi="宋体;SimSun" w:cs="宋体;SimSun"/>
          <w:u w:val="single"/>
        </w:rPr>
        <w:t>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  <w:u w:val="single"/>
        </w:rPr>
        <w:t>峻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崎岖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鸣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u w:val="single"/>
        </w:rPr>
        <w:t>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默</w:t>
      </w:r>
      <w:r>
        <w:rPr>
          <w:rFonts w:ascii="宋体;SimSun" w:hAnsi="宋体;SimSun" w:cs="宋体;SimSun"/>
          <w:u w:val="single"/>
        </w:rPr>
        <w:t>契</w:t>
      </w:r>
      <w:r>
        <w:rPr>
          <w:rFonts w:cs="宋体;SimSun" w:ascii="宋体;SimSun" w:hAnsi="宋体;SimSun"/>
        </w:rPr>
        <w:t xml:space="preserve">(  ) 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u w:val="single"/>
        </w:rPr>
        <w:t>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u w:val="single"/>
        </w:rPr>
        <w:t>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u w:val="single"/>
        </w:rPr>
        <w:t>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辘</w:t>
      </w:r>
      <w:r>
        <w:rPr>
          <w:rFonts w:ascii="宋体;SimSun" w:hAnsi="宋体;SimSun" w:cs="宋体;SimSun"/>
          <w:u w:val="single"/>
        </w:rPr>
        <w:t>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你根据拼音写出相应的汉字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险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景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雄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脸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默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破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院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你解释下列词语。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雄健：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景致：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如是：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谰语：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标直：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亘古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试着给下列形似字组词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Style w:val="Dfkcdfwycontrastfmt1"/>
          <w:rFonts w:ascii="宋体;SimSun" w:hAnsi="宋体;SimSun" w:cs="宋体;SimSun"/>
        </w:rPr>
      </w:pPr>
      <w:r>
        <w:rPr>
          <w:rFonts w:ascii="宋体;SimSun" w:hAnsi="宋体;SimSun" w:cs="宋体;SimSun"/>
        </w:rPr>
        <w:t>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内阅读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napToGrid w:val="false"/>
        <w:spacing w:lineRule="atLeast" w:line="312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caps/>
        </w:rPr>
        <w:t>艰难的国运与雄健的国民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历史的道路，不全是坦平的，有时走到艰难险阻的境界，这是全靠雄健的精神才能够冲过去的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条浩浩荡荡的长江大河，有时流到很宽阔的境界，平原无际，一泻千里。有时流到很逼狭的境界，两岸丛山叠岭，绝壁断崖，江河流于其间，回环曲折，极其险峻。民族生命的进程，其经历亦复如是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类在历史上的生活正如旅行一样。旅途上的征人所经过的地方，有时是坦荡平原，有时是崎岖险路。老于旅途的人，走到平坦的地方，固是高高兴兴向前走，走到崎岖的境界，愈是奇趣横生，觉得在此奇绝壮绝的境界，愈能感到一种冒险的美趣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华民族现在所逢的史路，是一段崎岖险阻的道路。在这一段道路上，实在亦有一种奇绝壮绝的景致。使我们经过此段道路的人，感得一种壮美的趣味，是非有雄健的精神不能够感觉到的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的扬子江、黄河，可以代表我们的民族精神，扬子江及黄河遇见沙漠、遇见山峡都是浩浩荡荡的往前流过去，以其浊流滚滚，一泻千里的魄势。目前的艰难境界，那能阻抑我们民族生命的前进。我们应该拿出雄健的精神，高唱着进行的曲调，在这悲壮的歌声中，走过这崎岖险阻的道路。要知在艰难的国运中建造国家，亦是人生最有趣味的事……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从选文的标题来看，作者写这篇文章的目的是想要提示两者的关系，你能结合文章，把作者言而未尽的意思说出来吗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你用简洁的语言概括选段的内容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②段写“浩浩荡荡的长江大河”，目的在于阐述民族生命的进程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文章第③段写到“走到崎岖的境界”后，为什么连用两个“愈”和两个“趣”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文章第④段中“在这一段道路上，实在亦有一种奇绝壮绝的景致”中，“壮绝的景致”指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，例如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你从李大钊先生的文章中感受到他怎样的人格风范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李大钊先生对人生乐趣表述，实际上也是对人生意义的一次庄严的思考。你认为什么样的人生才是最有趣味、最有意义的呢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外阅读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神舟：追赶并超越历史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神舟五号飞船发射成功，举国振奋。但她有一种乍听来言之成理的议论，说是“算不了什么，人家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前就已遨游太空，俄罗斯和美国已先后进行了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次载人飞行，中国的神舟五号只不过是第</w:t>
      </w: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次罢了”！是的，就人类科学技术发展史而言，神舟五号的发射升空确实算不了什么，与世界上最先进的航天技术相比，还存在着一些差距。但作为一个大国，一个拥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口的国家，神舟五号的发射成功对人类文明的历史，意义空前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科学技术发展史固然是人类文明史最为重要的构成，但二者是有区别的，人类科学史并不就是人类文明史。每一个科学新发现、新发明、新突破、新飞跃，虽然都是全人类文明的进步，都是人类文明史上璀璨的一面，但不容易回避的历史事实是，当那些“人类文明的进步”发生的时候，并不是人类中的所有人都能享受到“人类文明进步”的福祉，甚至还会因此给人类中的一部分人或大多数人带来灾难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地域、种族、国家等差别使“科学成果是人类的共同财富”在某种意义上大打折扣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理应为神舟五号的成功发射欢呼，因为它不仅标志着中国航天技术的飞跃，更是一个大国担负人类发展责任的能力趋向更强的体现。这种“人类发展的责任”，既包括使自己的国家先走向富强，自己的人民走向富足、幸福，也包括为全人类的发展做出应有的贡献。生产力的发达程度是一个国家经济发展的前提，而“科学技术是第一生产力”，神舟五号的发射成功在中国现代化进程上的意义不言自明。就是从“全人类”的视角看，一个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口的国家实现科技上的重大突破，其本身就是对人类文明发展的巨大贡献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“中国应该对人类有更多的贡献”是中国作为一个大国一直强调的责任，神舟五号的发射成功向全世界证明，这种责任不是“空口说白话”，中国完全有担负责任的强大实力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人类文明史尤其是科技发展史上，中国曾有过很多辉煌，在相当长的历史时段走在世界的前列，并因此成为世界上同期最发达的国家。但遗憾的是，在人类历史的进程中中国的脚步慢下来了、停滞了，甚至倒退了，在科技上中国被别人远远地甩在后面，在政治、经济、文化等诸方面更沦为落后、贫穷愚昧。并不惟贫穷落后，“落后就要挨打”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中国的国家和人民饱受凌辱和苦难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要实现中华民族的伟大复兴，要追赶和超越历史！我们一直在追赶，进入新时期以来更加快了追赶的脚步，而中国航天技术发展的历史，正是中国人民追赶和超越历史的最鲜明见证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这篇文章开头先驳斥了一种错误的观点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然后提出了作者的观点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你用一句话概括文章第二自然段所要表达的意思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你从第三自然段中概括出神舟五号发射成功的伟大意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第四自然段中，作者说中国曾有过很多辉煌，但也曾因科技落后饱受凌辱和苦难。请你各举一例说明中国科技在历史上的辉煌和因落后遭受的苦难。它说明了什么道理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文章的三、四自然段从正、反两个方面论证了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章第五自然段是对全文的总结，作者从历史的高度对“神舟”升空的意义归纳为什么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</w:t>
      </w:r>
      <w:r>
        <w:rPr>
          <w:rFonts w:cs="宋体;SimSun" w:ascii="宋体;SimSun" w:hAnsi="宋体;SimSun"/>
          <w:szCs w:val="32"/>
        </w:rPr>
        <w:t xml:space="preserve">. </w:t>
      </w:r>
      <w:r>
        <w:rPr>
          <w:rFonts w:ascii="宋体;SimSun" w:hAnsi="宋体;SimSun" w:cs="宋体;SimSun"/>
          <w:szCs w:val="32"/>
        </w:rPr>
        <w:t>开心练笔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的家乡留给你怎样的印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仿照《土地的誓言》写一篇文章，描绘一下你印象中的故乡，抒发你对家乡的感情。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础知识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. d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  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  c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 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 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 l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   l</w:t>
      </w:r>
      <w:r>
        <w:rPr>
          <w:rFonts w:cs="宋体;SimSun" w:ascii="宋体;SimSun" w:hAnsi="宋体;SimSun"/>
        </w:rPr>
        <w:t>ù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雄健：强健有力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景致：风景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如是：如此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谰语：没有根据的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标直：笔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亘古：远古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狂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谰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炽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旗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宠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庞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辘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湿漉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内阅读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国运艰难的时候，要发扬雄健的精神，为民族的尊严和发展而奋斗、奉献。</w:t>
      </w:r>
    </w:p>
    <w:p>
      <w:pPr>
        <w:pStyle w:val="Normal"/>
        <w:tabs>
          <w:tab w:val="clear" w:pos="420"/>
          <w:tab w:val="left" w:pos="1515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国民要拿出雄健的精神，走过民族生命进程中崎岖险阻的道路。</w:t>
      </w:r>
    </w:p>
    <w:p>
      <w:pPr>
        <w:pStyle w:val="Normal"/>
        <w:tabs>
          <w:tab w:val="clear" w:pos="420"/>
          <w:tab w:val="left" w:pos="1515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艰难曲折。</w:t>
      </w:r>
    </w:p>
    <w:p>
      <w:pPr>
        <w:pStyle w:val="Normal"/>
        <w:tabs>
          <w:tab w:val="clear" w:pos="420"/>
          <w:tab w:val="left" w:pos="1515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强调乐于战胜困难的精神（或“战胜困难的乐趣”、“乐于挑战艰难的精神”等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近代史上壮烈的历史事件，中国的辛亥革命或五四运动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李大钊先生用他的生命诠释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雄健的国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含义，那就是一种像高山一样巍峨、像黄河一样浩荡一样勇往直前的民族精神。他的信念、追求、勇气、执著、强烈的民族责任感都强烈的感染和教育了我们。</w:t>
      </w:r>
    </w:p>
    <w:p>
      <w:pPr>
        <w:pStyle w:val="Style16"/>
        <w:ind w:firstLine="210"/>
        <w:rPr/>
      </w:pPr>
      <w:r>
        <w:rPr>
          <w:rFonts w:cs="Times New Roman"/>
        </w:rPr>
        <w:t xml:space="preserve">7. </w:t>
      </w:r>
      <w:r>
        <w:rPr>
          <w:rFonts w:cs="Times New Roman"/>
        </w:rPr>
        <w:t>人生的目的，在于发展自己的生命，可是也有为发展生命必须牺牲生命的时候，因为平凡的发展，有时远不如壮烈的牺牲足以延长生命的音响和光华。绝美的风景，多在奇险的山川，绝壮的音乐多是悲凉的韵调。高尚的生活常在壮烈的牺牲中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外阅读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中国神舟五号载人太空飞行算不了什么；中国神舟五号发射成功对人类文明的历史，意义空前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科技成果的所有权和应用权是有国界的。或：别国的高科技成果并不能为自己所用，并不能对我国的经济发展和文明事业产生推动作用，甚至对我国产生威胁。（可以有多种表达方式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中国走向富强，人民走向富足幸福，生产力进一步发达，中国现代化进程进一步加快的标志。②它是中国完全有对世界担负责任的强大实力，能对人类文明发展做出巨大贡献的标志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辉煌：冶铁术、地动仪、四大发明、都江堰等。苦难：八国联军掠夺北京，甲午战争割地赔款，南京大屠杀等。道理：落后就要挨打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独立自主发展科学技术的必要性。</w:t>
      </w:r>
    </w:p>
    <w:p>
      <w:pPr>
        <w:pStyle w:val="Style16"/>
        <w:ind w:firstLine="210"/>
        <w:rPr/>
      </w:pPr>
      <w:r>
        <w:rPr>
          <w:rFonts w:cs="Times New Roman"/>
        </w:rPr>
        <w:t xml:space="preserve">6. </w:t>
      </w:r>
      <w:r>
        <w:rPr>
          <w:rFonts w:cs="Times New Roman"/>
        </w:rPr>
        <w:t>拉近与领先者的距离并最终超越；追赶和超越历史，实现中华民族的伟大复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心练笔（答案略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20:00Z</dcterms:modified>
  <cp:revision>28</cp:revision>
  <dc:subject/>
  <dc:title>《社戏》</dc:title>
</cp:coreProperties>
</file>