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趣味语文练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生活语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填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人闲</w:t>
      </w:r>
      <w:r>
        <w:rPr>
          <w:rFonts w:eastAsia="Times New Roman"/>
        </w:rPr>
        <w:t xml:space="preserve"> </w:t>
      </w:r>
      <w:r>
        <w:rPr/>
        <w:t>落，夜静春山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待到重阳日，还来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沾衣欲湿</w:t>
      </w:r>
      <w:r>
        <w:rPr>
          <w:rFonts w:eastAsia="Times New Roman"/>
        </w:rPr>
        <w:t xml:space="preserve"> </w:t>
      </w:r>
      <w:r>
        <w:rPr/>
        <w:t>雨，吹面不寒杨柳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忽如一夜春风来，千树万树</w:t>
      </w:r>
      <w:r>
        <w:rPr>
          <w:rFonts w:eastAsia="Times New Roman"/>
        </w:rPr>
        <w:t xml:space="preserve"> </w:t>
      </w:r>
      <w:r>
        <w:rPr/>
        <w:t>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接天莲叶无穷碧，映日</w:t>
      </w:r>
      <w:r>
        <w:rPr>
          <w:rFonts w:eastAsia="Times New Roman"/>
        </w:rPr>
        <w:t xml:space="preserve"> </w:t>
      </w:r>
      <w:r>
        <w:rPr/>
        <w:t>别样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试着写一标语，号召大家爱护环境。要求：不得用陈词滥调，如：保护环境，人人有责，不得用“禁止”一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我国各地的风俗民情丰富多彩，你所生活的地方有什么风俗，向大家介绍一下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你知道下列诗句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写出你知道的古代诗人描写的春风的诗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请写出有关竹、松、梅的诗句各一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有关诸葛亮的成语、歇后语还多，写在下面，看谁写得最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“空城计”成为中国古老智慧中的三十六之一，你还知道三十六计中的那些计策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请写出西游记中具有高度概括性的几句歌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、某中学为帮助贫困学生读书，准备在全校组织一次献爱心捐书、捐物活动，请你为这次活动拟一条校园公益广告，要求在</w:t>
      </w:r>
      <w:r>
        <w:rPr/>
        <w:t>20</w:t>
      </w:r>
      <w:r>
        <w:rPr/>
        <w:t>字以内。语言要生动，并用恰当的修辞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、请写出你所知道的名人名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请写出有关珍惜时间的名人名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请写出有关珍重友谊的名言两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、看谁写得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鱼儿离不开水，其实人也离不开水，生活中有许多成语含有水，请写出来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请拟定公益广告，号召人们要节约用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一、社会生活中出现了许多时代语言，如：基因，克隆，写出几个时代语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二、诚信是立世之本，生活中流传着许多这方面成语格言，写出几条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三、人有悲欢离合，月有阴晴圆缺，此事古难全，如果你的同学因故转学，你会对他说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四、唐代诗歌中有许多送别诗，脍炙人口，写出一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另附：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桂花</w:t>
      </w:r>
      <w:r>
        <w:rPr/>
        <w:t>2</w:t>
      </w:r>
      <w:r>
        <w:rPr/>
        <w:t>、菊花</w:t>
      </w:r>
      <w:r>
        <w:rPr/>
        <w:t>3</w:t>
      </w:r>
      <w:r>
        <w:rPr/>
        <w:t>、杏花</w:t>
      </w:r>
      <w:r>
        <w:rPr/>
        <w:t>4</w:t>
      </w:r>
      <w:r>
        <w:rPr/>
        <w:t>、梨花</w:t>
      </w:r>
      <w:r>
        <w:rPr/>
        <w:t>5</w:t>
      </w:r>
      <w:r>
        <w:rPr/>
        <w:t>、荷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你喜欢鸟语花香吗？你喜欢山清水秀吗？你喜欢悠然垂钓吗？那就爱护每一只鸟，节约每一滴水，呵护每一棵小草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我们这地方（泰安）女子结婚临上轿时，是要哭的，据说掉的眼泪越多，给娘家留下的钱越多，掉的是金豆子吗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忽如一夜春风来，千树万树梨花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沾衣欲湿杏花雨，吹面不寒杨柳风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竹外桃花三两枝，春江水暖鸭先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松下问童子，言师采药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墙角数枝梅，凌寒独自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</w:t>
      </w:r>
      <w:r>
        <w:rPr>
          <w:rFonts w:eastAsia="Times New Roman"/>
        </w:rPr>
        <w:t xml:space="preserve"> </w:t>
      </w:r>
      <w:r>
        <w:rPr/>
        <w:t>三顾茅庐，三个臭皮匠、顶个诸葛亮，七擒孟获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</w:t>
      </w:r>
      <w:r>
        <w:rPr>
          <w:rFonts w:eastAsia="Times New Roman"/>
        </w:rPr>
        <w:t xml:space="preserve"> </w:t>
      </w:r>
      <w:r>
        <w:rPr/>
        <w:t>反间计、美人计、釜底抽薪、苦肉计瞒天过海、借刀杀人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</w:t>
      </w:r>
      <w:r>
        <w:rPr>
          <w:rFonts w:eastAsia="Times New Roman"/>
        </w:rPr>
        <w:t xml:space="preserve"> </w:t>
      </w:r>
      <w:r>
        <w:rPr/>
        <w:t>什么妖魔鬼怪什么美女画皮，什么刀山火海什么陷阱诡计，都挡不住火焰金睛的如意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、</w:t>
      </w:r>
      <w:r>
        <w:rPr>
          <w:rFonts w:eastAsia="Times New Roman"/>
        </w:rPr>
        <w:t xml:space="preserve"> </w:t>
      </w:r>
      <w:r>
        <w:rPr/>
        <w:t>一件衣服，就是一片温暖；一本书，就是知识；一分钱，就是一个人的未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、</w:t>
      </w:r>
      <w:r>
        <w:rPr/>
        <w:t>1</w:t>
      </w:r>
      <w:r>
        <w:rPr/>
        <w:t>、一切节省，归根到底都归结为时间的节省。──马克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合理安排时间，就等于节约时间。──培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海内存知己，天涯若比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之相知，贵相知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、</w:t>
      </w:r>
      <w:r>
        <w:rPr/>
        <w:t>1</w:t>
      </w:r>
      <w:r>
        <w:rPr/>
        <w:t>、水滴石穿、水火不融、山清水秀、高山流水、山高水长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女儿：妈妈，我的小鱼死了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妈：已经半个月不来水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一、因特网、环球卫星、百度一下（搜索引擎）、</w:t>
      </w:r>
      <w:r>
        <w:rPr/>
        <w:t>FB</w:t>
      </w:r>
      <w:r>
        <w:rPr/>
        <w:t>（腐败的简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二、一诺千金、曾子杀彘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颗善良的心就是一桌永远的筵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三、后会有期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内存知己，天涯若比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四、送元二使安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渭城朝雨浥轻尘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客舍青青柳色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劝君更尽一杯酒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出阳关无故人。</w:t>
      </w:r>
      <w:r>
        <w:rPr>
          <w:rFonts w:eastAsia="Times New Roman"/>
        </w:rPr>
        <w:t xml:space="preserve"> </w:t>
      </w:r>
      <w:r>
        <w:rPr/>
        <w:t>|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30:00Z</dcterms:created>
  <dc:creator>fkl</dc:creator>
  <dc:description/>
  <dc:language>en-US</dc:language>
  <cp:lastModifiedBy>fkl</cp:lastModifiedBy>
  <dcterms:modified xsi:type="dcterms:W3CDTF">2006-03-24T06:40:00Z</dcterms:modified>
  <cp:revision>3</cp:revision>
  <dc:subject/>
  <dc:title>综合性学习试题</dc:title>
</cp:coreProperties>
</file>