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语言基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选出对加点的字注音无误的一组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拗</w:t>
      </w:r>
      <w:r>
        <w:rPr>
          <w:rFonts w:ascii="Times New Roman" w:hAnsi="Times New Roman" w:cs="Times New Roman"/>
        </w:rPr>
        <w:t>开（</w:t>
      </w:r>
      <w:r>
        <w:rPr>
          <w:rFonts w:cs="Times New Roman" w:ascii="Times New Roman" w:hAnsi="Times New Roman"/>
        </w:rPr>
        <w:t>ào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丛</w:t>
      </w:r>
      <w:r>
        <w:rPr>
          <w:rFonts w:ascii="Times New Roman" w:hAnsi="Times New Roman" w:cs="Times New Roman"/>
          <w:em w:val="underDot"/>
        </w:rPr>
        <w:t>冢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hǒn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肩</w:t>
      </w:r>
      <w:r>
        <w:rPr>
          <w:rFonts w:ascii="Times New Roman" w:hAnsi="Times New Roman" w:cs="Times New Roman"/>
          <w:em w:val="underDot"/>
        </w:rPr>
        <w:t>胛</w:t>
      </w:r>
      <w:r>
        <w:rPr>
          <w:rFonts w:ascii="Times New Roman" w:hAnsi="Times New Roman" w:cs="Times New Roman"/>
        </w:rPr>
        <w:t>骨（</w:t>
      </w:r>
      <w:r>
        <w:rPr>
          <w:rFonts w:cs="Times New Roman" w:ascii="Times New Roman" w:hAnsi="Times New Roman"/>
        </w:rPr>
        <w:t>jiā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蹩</w:t>
      </w:r>
      <w:r>
        <w:rPr>
          <w:rFonts w:ascii="Times New Roman" w:hAnsi="Times New Roman" w:cs="Times New Roman"/>
        </w:rPr>
        <w:t>进（</w:t>
      </w:r>
      <w:r>
        <w:rPr>
          <w:rFonts w:cs="Times New Roman" w:ascii="Times New Roman" w:hAnsi="Times New Roman"/>
        </w:rPr>
        <w:t>bié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搔</w:t>
      </w:r>
      <w:r>
        <w:rPr>
          <w:rFonts w:ascii="Times New Roman" w:hAnsi="Times New Roman" w:cs="Times New Roman"/>
        </w:rPr>
        <w:t>痒（</w:t>
      </w:r>
      <w:r>
        <w:rPr>
          <w:rFonts w:cs="Times New Roman" w:ascii="Times New Roman" w:hAnsi="Times New Roman"/>
        </w:rPr>
        <w:t>sāo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乖</w:t>
      </w:r>
      <w:r>
        <w:rPr>
          <w:rFonts w:ascii="Times New Roman" w:hAnsi="Times New Roman" w:cs="Times New Roman"/>
          <w:em w:val="underDot"/>
        </w:rPr>
        <w:t>角</w:t>
      </w:r>
      <w:r>
        <w:rPr>
          <w:rFonts w:ascii="Times New Roman" w:hAnsi="Times New Roman" w:cs="Times New Roman"/>
        </w:rPr>
        <w:t>儿（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ｕ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搭</w:t>
      </w:r>
      <w:r>
        <w:rPr>
          <w:rFonts w:ascii="Times New Roman" w:hAnsi="Times New Roman" w:cs="Times New Roman"/>
          <w:em w:val="underDot"/>
        </w:rPr>
        <w:t>讪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hà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尽</w:t>
      </w:r>
      <w:r>
        <w:rPr>
          <w:rFonts w:ascii="Times New Roman" w:hAnsi="Times New Roman" w:cs="Times New Roman"/>
        </w:rPr>
        <w:t>量（</w:t>
      </w:r>
      <w:r>
        <w:rPr>
          <w:rFonts w:cs="Times New Roman" w:ascii="Times New Roman" w:hAnsi="Times New Roman"/>
        </w:rPr>
        <w:t>jì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恪</w:t>
      </w:r>
      <w:r>
        <w:rPr>
          <w:rFonts w:ascii="Times New Roman" w:hAnsi="Times New Roman" w:cs="Times New Roman"/>
        </w:rPr>
        <w:t>守（</w:t>
      </w:r>
      <w:r>
        <w:rPr>
          <w:rFonts w:cs="Times New Roman" w:ascii="Times New Roman" w:hAnsi="Times New Roman"/>
        </w:rPr>
        <w:t>kè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踌</w:t>
      </w:r>
      <w:r>
        <w:rPr>
          <w:rFonts w:ascii="Times New Roman" w:hAnsi="Times New Roman" w:cs="Times New Roman"/>
          <w:em w:val="underDot"/>
        </w:rPr>
        <w:t>躇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hú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踉</w:t>
      </w:r>
      <w:r>
        <w:rPr>
          <w:rFonts w:ascii="Times New Roman" w:hAnsi="Times New Roman" w:cs="Times New Roman"/>
          <w:em w:val="underDot"/>
        </w:rPr>
        <w:t>跄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qiàn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竦</w:t>
      </w:r>
      <w:r>
        <w:rPr>
          <w:rFonts w:ascii="Times New Roman" w:hAnsi="Times New Roman" w:cs="Times New Roman"/>
        </w:rPr>
        <w:t>然（</w:t>
      </w:r>
      <w:r>
        <w:rPr>
          <w:rFonts w:cs="Times New Roman" w:ascii="Times New Roman" w:hAnsi="Times New Roman"/>
        </w:rPr>
        <w:t>sǒng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“拗”应读“</w:t>
      </w:r>
      <w:r>
        <w:rPr>
          <w:rFonts w:cs="Times New Roman" w:ascii="Times New Roman" w:hAnsi="Times New Roman"/>
        </w:rPr>
        <w:t>ǎo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“胛”应读</w:t>
      </w:r>
      <w:r>
        <w:rPr>
          <w:rFonts w:cs="Times New Roman" w:ascii="Times New Roman" w:hAnsi="Times New Roman"/>
        </w:rPr>
        <w:t>jiǎ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“尽”应读“</w:t>
      </w:r>
      <w:r>
        <w:rPr>
          <w:rFonts w:cs="Times New Roman" w:ascii="Times New Roman" w:hAnsi="Times New Roman"/>
        </w:rPr>
        <w:t>jǐn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“躇”应读“</w:t>
      </w:r>
      <w:r>
        <w:rPr>
          <w:rFonts w:cs="Times New Roman" w:ascii="Times New Roman" w:hAnsi="Times New Roman"/>
        </w:rPr>
        <w:t>chú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选出对加点的字解释全对的一组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置之</w:t>
      </w:r>
      <w:r>
        <w:rPr>
          <w:rFonts w:ascii="Times New Roman" w:hAnsi="Times New Roman" w:cs="Times New Roman"/>
          <w:em w:val="underDot"/>
        </w:rPr>
        <w:t>度</w:t>
      </w:r>
      <w:r>
        <w:rPr>
          <w:rFonts w:ascii="Times New Roman" w:hAnsi="Times New Roman" w:cs="Times New Roman"/>
        </w:rPr>
        <w:t>外（打算、考虑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弥</w:t>
      </w:r>
      <w:r>
        <w:rPr>
          <w:rFonts w:ascii="Times New Roman" w:hAnsi="Times New Roman" w:cs="Times New Roman"/>
        </w:rPr>
        <w:t>满（遍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偌</w:t>
      </w:r>
      <w:r>
        <w:rPr>
          <w:rFonts w:ascii="Times New Roman" w:hAnsi="Times New Roman" w:cs="Times New Roman"/>
        </w:rPr>
        <w:t>大（这么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恍然</w:t>
      </w:r>
      <w:r>
        <w:rPr>
          <w:rFonts w:ascii="Times New Roman" w:hAnsi="Times New Roman" w:cs="Times New Roman"/>
        </w:rPr>
        <w:t>大悟（仿佛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浑</w:t>
      </w:r>
      <w:r>
        <w:rPr>
          <w:rFonts w:ascii="Times New Roman" w:hAnsi="Times New Roman" w:cs="Times New Roman"/>
        </w:rPr>
        <w:t>厚（天然的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  <w:em w:val="underDot"/>
        </w:rPr>
        <w:t>剖</w:t>
      </w:r>
      <w:r>
        <w:rPr>
          <w:rFonts w:ascii="Times New Roman" w:hAnsi="Times New Roman" w:cs="Times New Roman"/>
        </w:rPr>
        <w:t>（分开）</w:t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和颜悦</w:t>
      </w:r>
      <w:r>
        <w:rPr>
          <w:rFonts w:ascii="Times New Roman" w:hAnsi="Times New Roman" w:cs="Times New Roman"/>
          <w:em w:val="underDot"/>
        </w:rPr>
        <w:t>色</w:t>
      </w:r>
      <w:r>
        <w:rPr>
          <w:rFonts w:ascii="Times New Roman" w:hAnsi="Times New Roman" w:cs="Times New Roman"/>
        </w:rPr>
        <w:t>（脸色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发</w:t>
      </w:r>
      <w:r>
        <w:rPr>
          <w:rFonts w:ascii="Times New Roman" w:hAnsi="Times New Roman" w:cs="Times New Roman"/>
          <w:em w:val="underDot"/>
        </w:rPr>
        <w:t>怔</w:t>
      </w:r>
      <w:r>
        <w:rPr>
          <w:rFonts w:ascii="Times New Roman" w:hAnsi="Times New Roman" w:cs="Times New Roman"/>
        </w:rPr>
        <w:t>（发愣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抚</w:t>
      </w:r>
      <w:r>
        <w:rPr>
          <w:rFonts w:ascii="Times New Roman" w:hAnsi="Times New Roman" w:cs="Times New Roman"/>
        </w:rPr>
        <w:t>养（养育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贪官</w:t>
      </w:r>
      <w:r>
        <w:rPr>
          <w:rFonts w:ascii="Times New Roman" w:hAnsi="Times New Roman" w:cs="Times New Roman"/>
          <w:em w:val="underDot"/>
        </w:rPr>
        <w:t>污</w:t>
      </w:r>
      <w:r>
        <w:rPr>
          <w:rFonts w:ascii="Times New Roman" w:hAnsi="Times New Roman" w:cs="Times New Roman"/>
        </w:rPr>
        <w:t>吏（不廉洁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自</w:t>
      </w:r>
      <w:r>
        <w:rPr>
          <w:rFonts w:ascii="Times New Roman" w:hAnsi="Times New Roman" w:cs="Times New Roman"/>
          <w:em w:val="underDot"/>
        </w:rPr>
        <w:t>立</w:t>
      </w:r>
      <w:r>
        <w:rPr>
          <w:rFonts w:ascii="Times New Roman" w:hAnsi="Times New Roman" w:cs="Times New Roman"/>
        </w:rPr>
        <w:t>（站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讨</w:t>
      </w:r>
      <w:r>
        <w:rPr>
          <w:rFonts w:ascii="Times New Roman" w:hAnsi="Times New Roman" w:cs="Times New Roman"/>
        </w:rPr>
        <w:t>厌（招惹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“恍然”意为“忽然”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“色”意为“脸上表现的神气样子”，“抚”意为“保护”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“立”意为“存在、生存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对鲁迅以“药”作为小说的标题理解不恰当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愚昧的群众享用的革命者的鲜血，不是医治病苦的良药；资产阶级脱离群众的革命，不是疗救中国社会的良药；要医治群众的病苦，疗救中国社会，必须启发群众，动员群众起来革命，才是取得革命胜利的一剂良药。标题有揭示主题的作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说情节围绕“药”展开，标题有概括情节的作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作为“药”的人血馒头，连接了华、夏两家的故事，标题有连接明暗两条线索的作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华老栓夫妇竟把革命烈士的鲜血当成为儿子治病的“药”，表现了当时群众的愚昧，标题有刻画人物的作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标题没有刻画人物的作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选出下列判断有误的一项（　　）</w:t>
      </w:r>
    </w:p>
    <w:p>
      <w:pPr>
        <w:pStyle w:val="Style15"/>
        <w:ind w:first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447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9.25pt;margin-top:0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0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0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5267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25pt;margin-top:0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单于天降”“四夷　　服”的“　　”与“古　　亭口”的“　　”读作“某”，都表示这个字残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刻在器物上的文字，笔画凸起的叫阳文，笔画凹下的叫阴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药》的结尾借助乌鸦飞向远处的天空，进一步表现夏瑜母亲不理解儿子的悲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药》由明线和暗线两条线索贯穿全文，“药”起到了连接这两条线索的作用。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9525</wp:posOffset>
                </wp:positionV>
                <wp:extent cx="2286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0.75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0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解析：“古　　亭口”的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”表缺文的记号，是作者有意这样写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现代文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文，回答后面的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秋天的后半夜，月亮下去了，太阳还没有出，只剩下一片乌蓝的天；除了夜游的东西，什么都睡着。华老栓忽然坐起身，擦着火柴，点上遍身油腻的灯盏，茶馆的两间屋子里，便弥满了青白的光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小栓的爹，你就去么？”是一个老女人的声音。里边的小屋子里，也发出一阵咳嗽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唔。”老栓一面听，一面应，一面扣上衣服；伸手过去说，“你给我罢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华大妈在枕头底下掏了半天，掏出一包洋钱，交给老栓，老栓接了，抖抖的装入衣袋，又在外面按了两下；便点上灯笼，吹熄灯盏，走向里屋子去了。那屋子里面，正在窸窸窣窣的响，接着便是一通咳嗽。老栓候他平静下去，才低低的叫道，“小栓…你不要起来。……店么？你娘会安排的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老栓听得儿子不再说话，料他安心睡了；便出了门，走到街上。街上黑沉沉的一无所有，只有一条灰白的路，看得分明。灯光照着他的两脚，一前一后的走。有时也遇到几只狗，可是一只也没有叫。天气比屋子里冷得多了；老栓倒觉得爽快，仿佛一旦变了少年，得了神通，有给人生命的本领似的，跨步格外高远。而且路也愈走愈分明，天也愈走愈亮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课文开头的环境描写，其作用分析最恰当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勾勒出黎明前最黑暗时刻的突出特征：阴暗、凄清，既暗示了时代的特征，也渲染了夏瑜就义时沉寂而肃杀的气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细致真切地描写自然景物，烘托出夜深人静时的阴沉死寂的气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渲染了深夜里阴沉死寂而有点恐怖的气氛，影射当时群众麻木不仁，反动统治阶级气焰嚣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制造令人沉思的悲剧气氛，为小说的悲剧色彩定下调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“描写自然景物”无“细致真切”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“影射当时群众麻木不仁，反动统治阶级气焰嚣张”无根据，牵强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“令人沉思”无中生有，而写景的目的也不是如此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点上遍身油腻的灯盏，茶馆的两间屋子里，便弥满了青白的光。”用“青白”来修饰灯光，原因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暗示了华老栓因为儿子病重的凄凉心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渲染了华家因买到了治病的好药而喜悦的心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说明华家家境贫寒，生活清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这惨淡的灯光暗示着小栓命不久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“青白”是惨淡的颜色，渲染凄凉的气氛和心情，根本没有喜悦的意思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尽管华家贫苦，但青白二字却无法体现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无此意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华老栓夫妇的对话似乎没头没脑。对这一写法理解不正确的一项是…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事先已商量好的，所以在付之行动时不必再从头说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出于忌讳，所以不敢直说，但是老两口心中了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引人入胜，起到了让读者急于读完全文的特殊效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为了不让小栓知道事实真相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此乃想当然，小栓也许早就知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一包洋钱，华大妈“掏了半天”的原因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说明华家的钱来之不易，又关系到儿子的性命，将钱藏得那么严跟华大妈心情有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华大妈既想买药为儿子治病，又舍不得这省吃俭用积累下来的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表现华大妈极度激动，这钱可买回儿子的命，故一下子掏不出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钱藏得太严了，一下子拿不出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将钱藏得很严跟心情无关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“极度激动”无根据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钱藏得是很严，但“掏了半天”还跟华大妈舍不得有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“老栓接了，抖抖的装入衣袋，又在外面按了两下”这一语句的含意，理解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抖抖”表明他对钱的看重，心情的激动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抖抖”说明对钱的珍惜；“按”表示他办事稳妥且细心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抖抖”是舍不得花钱；“按”是怕钱被偷走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抖抖”是内心激动；“按”是表示办事机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三项都是无中生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文，回答后面的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弟的来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师毕业的弟弟高高兴兴去清泉乡小学报到，以为那是个好地方。两天后回来了，垂头丧气地闷在家里。我问了许多遍，弟弟才闷出一句话：那不是人待的地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天后弟弟又走了，是爹拿着木棒撵了二里多地撵回去的。爹一直在骂：“咋不是人待的地方？只要有人住，就是人待的地方？你个兔崽子，要再随便跑回来，瞧我打断你的腿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我就不能瞧见弟弟的人，只能隔上一段时间天外来客式的瞧上弟弟的信了。弟弟说：这是个兔子不屙屎的地方，没有电，没有水，如果拍鬼子进村的电影，这里最合适。爹听完哼一声，说：放狗屁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后来弟弟又来信了，说：经常能吃到乡亲们送来的肉块，红红的，白白的，因为他们的孩子认字了。那种肉很好吃，吃得很多，后来才知道是耗子肉、蛇肉，又全部呕了。我笑着读完信，爹却一脸慎重：“那肉我吃过，味道很好。”我问哪一年吃的，爹说是三年灾荒时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再后来，收到一个包裹，打开一看，是一件毛皮坎肩。爹摸摸，惊呼：“黄鼠狼皮的，真不容易。”弟弟附信中送来了几句话：“乡亲给的，想爹年事已高，送给爹吧！”爹把坎肩摸了又摸，说：“寄回去。”我取出了纸笔说：“捎带着写封信吧。”爹蹲在大门口抽烟，闷闷一口，闷闷一口，闷了半宿，闷出一句：“勿挂念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件黄鼠狼皮坎肩后来被弟弟卖了，换来一些钱，买了些粉笔、教具之类，信中说：没有粉笔的日子，就用抹布蘸了水写，水一干，字就消失了，这倒反而提高了识字的速度，全乡比赛，夺了头名！弟弟寄回一张奖状。爹看了又看，说：“贴上，哪儿显眼贴哪儿！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没有粉笔使用的事儿吓了我一大跳，小心翼翼地寄信去问。弟弟回信说：“张艺谋拍的《一个都不能少》，看过吧？人家小魏老师有一个学生跑去打工，她去找，不仅找回了学生，还找回了一车学习用具。我呢？我的学生让他少都少不了？因为，乡亲们就算累死饿死，也不会让儿女们休学！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再后来来信，弟弟谈自己的事情就少了，提他的学生渐渐多了，全是些猫三狗四的名字，谁谁谁的名次提前了，谁谁谁考了满分了，谁谁谁到乡里、市里比赛啦，等等。我高声读信，爹在一旁就直点头。我把信读完了，爹还在点头：“不孬，咱于老三的儿子，不孬……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把爹的夸奖给弟弟寄了去。弟弟来信说他哭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过春节的时候，弟弟没有回来。爹提了红灯笼在村头站了半宿，弟弟还是没有回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还没有过完，爹终是耐不住了，闯关东似的周身挂满物品找小儿子去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爹是哭着回来的。爹泪汪汪地望着我：“你知道吗？你弟不回来，是舍不得那几十块钱车票，你知道吗？”爹说他瞎子似的在山里转，好容易逮着个人，上前说：兄弟，问个路，那人一回头：“啊呀——是爹！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以后，爹一直闷着气转悠。问问，爹说：那不是人待的地方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爹让我去信把弟弟叫回来：不用教书了，跟爹在大棚里种反季节菜，挣钱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很快回信了，说：决定了，不回去！弟弟还在信中说，春天到了，许多花儿都开了，学生们上山采花，不是掐断，而是连泥挖回，种在教室外，有许多蜂儿来采，很美丽……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选自《教育博览》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期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弟弟的若干次来信从内容上看是有所变化的，请分条概括。（每项不超过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字。）这篇小说的线索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注意不是叫你写几封信的变化，而是概括几封信的内容。两个意思，只要写一个就行。线索一般是“物”或者是“人”，或者是人的感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①对清泉乡恶劣环境的不满与厌恶；②对乡亲热情友好态度的感动；③对学生的成绩和进步的欣喜；④对事业的理解和对未来的信心。弟弟的来信，弟弟思想感情的变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小说开头弟弟说清泉乡“那不是人待的地方”，被爹一顿好骂，又被爹用棒子撵回去；后来爹去了一趟清泉乡小学，却哭着回来，说“那不是人待的地方”，并要弟弟回家种反季节菜。这前后矛盾的言行说明爹是个什么样的人？这样写有什么作用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①要求儿子极严，十分疼爱儿子；②使爹的形象更为真实可信，衬托清泉乡条件恶劣，进而表现弟弟热爱乡村教育的高尚品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弟弟最后“决定了，不回去”的原因是什么？请分条作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题目有提示，原因有四点，前两点好找，“农村对知识的渴求”是从“乡亲们就算累死饿死，也不会让儿女们休学”可以看出来。最后的景物描写暗示了弟弟对未来的信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①爹的严格要求；②乡亲们的关爱；③农村对知识的渴求；④学生成长与进步的鼓舞；⑤对事业的理解和对未来的信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面对本文的赏析，不正确的两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说有大量的细节描写，如用水在黑板上写字、吃蛇肉老鼠肉等，这些都大大增强了文章的真实性和感染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说的内容都是通过弟弟的来信传达出来的。这种正面描写的手法是这篇小说成功的原因之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说结尾的景物描写既是写实，又是弟弟内心对美好未来的向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说写弟弟哭了，又写爹哭着回来。这两处哭都表达了父子亲情和相互理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小说用了不少对比，使情节波澜起伏而又前后呼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“都是”错，“正面描写”错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父亲并不完全理解儿子，因为他要儿子回来，“跟爹在大棚里种反季节菜，挣钱”，这更真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语言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以“金钱”开头，写一句话概括下面一段文字的主旨。（不超过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字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法律是神圣的，可悲的是一遇到金钱，法律就化为乌有；爱情是神圣的，可悲的是一遇到金钱，爱情就化为乌有；天下有尽真的真理，有尽善的道德，有尽美的事物，可悲的是现在都属于金钱之下，因金钱之有而有，因金钱之无而无了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金钱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这道题和句子重组题不同，句子重组只不过是改变句子的陈述方式，但又与一般的一句话新闻不同，它既要求要概括文字的主旨，又规定要用“金钱”二字开头，而且只能用一句话，所以不掌握方法，本题是很难作答的。认真分析全句，可以发现这是在说，今天金钱的巨大威力：法律、爱情、真、善、美一遇到金钱都变得可悲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金钱决定法律、爱情、真、善、美的有无是可悲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5:50:00Z</dcterms:created>
  <dc:creator>fkl</dc:creator>
  <dc:description/>
  <dc:language>en-US</dc:language>
  <cp:lastModifiedBy>fkl</cp:lastModifiedBy>
  <dcterms:modified xsi:type="dcterms:W3CDTF">2006-03-23T15:57:00Z</dcterms:modified>
  <cp:revision>40</cp:revision>
  <dc:subject/>
  <dc:title>琵琶行</dc:title>
</cp:coreProperties>
</file>