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全对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锦</w:t>
      </w:r>
      <w:r>
        <w:rPr>
          <w:rFonts w:ascii="Times New Roman" w:hAnsi="Times New Roman" w:cs="Times New Roman"/>
          <w:em w:val="underDot"/>
        </w:rPr>
        <w:t>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（</w:t>
      </w:r>
      <w:r>
        <w:rPr>
          <w:rFonts w:cs="Times New Roman" w:ascii="Times New Roman" w:hAnsi="Times New Roman"/>
        </w:rPr>
        <w:t>tu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浣</w:t>
      </w:r>
      <w:r>
        <w:rPr>
          <w:rFonts w:ascii="Times New Roman" w:hAnsi="Times New Roman" w:cs="Times New Roman"/>
        </w:rPr>
        <w:t>女（</w:t>
      </w:r>
      <w:r>
        <w:rPr>
          <w:rFonts w:cs="Times New Roman" w:ascii="Times New Roman" w:hAnsi="Times New Roman"/>
        </w:rPr>
        <w:t>h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媚（</w:t>
      </w:r>
      <w:r>
        <w:rPr>
          <w:rFonts w:cs="Times New Roman" w:ascii="Times New Roman" w:hAnsi="Times New Roman"/>
        </w:rPr>
        <w:t>x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邂</w:t>
      </w:r>
      <w:r>
        <w:rPr>
          <w:rFonts w:ascii="Times New Roman" w:hAnsi="Times New Roman" w:cs="Times New Roman"/>
        </w:rPr>
        <w:t>逅（</w:t>
      </w:r>
      <w:r>
        <w:rPr>
          <w:rFonts w:cs="Times New Roman" w:ascii="Times New Roman" w:hAnsi="Times New Roman"/>
        </w:rPr>
        <w:t>xi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惘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wǎ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哨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癖</w:t>
      </w:r>
      <w:r>
        <w:rPr>
          <w:rFonts w:ascii="Times New Roman" w:hAnsi="Times New Roman" w:cs="Times New Roman"/>
        </w:rPr>
        <w:t>好（</w:t>
      </w:r>
      <w:r>
        <w:rPr>
          <w:rFonts w:cs="Times New Roman" w:ascii="Times New Roman" w:hAnsi="Times New Roman"/>
        </w:rPr>
        <w:t>pǐ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蝴</w:t>
      </w:r>
      <w:r>
        <w:rPr>
          <w:rFonts w:ascii="Times New Roman" w:hAnsi="Times New Roman" w:cs="Times New Roman"/>
          <w:em w:val="underDot"/>
        </w:rPr>
        <w:t>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糙</w:t>
      </w:r>
      <w:r>
        <w:rPr>
          <w:rFonts w:cs="Times New Roman" w:ascii="Times New Roman" w:hAnsi="Times New Roman"/>
        </w:rPr>
        <w:t>cā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谄</w:t>
      </w:r>
      <w:r>
        <w:rPr>
          <w:rFonts w:cs="Times New Roman" w:ascii="Times New Roman" w:hAnsi="Times New Roman"/>
        </w:rPr>
        <w:t>chǎ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炽</w:t>
      </w:r>
      <w:r>
        <w:rPr>
          <w:rFonts w:cs="Times New Roman" w:ascii="Times New Roman" w:hAnsi="Times New Roman"/>
        </w:rPr>
        <w:t>chì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秋瞑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淮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望帝春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渔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遥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潮湿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蓝田日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楼兰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寂寞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矮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杜鹃啼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艰难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莲藕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盘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芳草萋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瞑”改为“暝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加点的词语使用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人如果一味不图上进，得过且过，</w:t>
      </w:r>
      <w:r>
        <w:rPr>
          <w:rFonts w:ascii="Times New Roman" w:hAnsi="Times New Roman" w:cs="Times New Roman"/>
          <w:em w:val="underDot"/>
        </w:rPr>
        <w:t>往往</w:t>
      </w:r>
      <w:r>
        <w:rPr>
          <w:rFonts w:ascii="Times New Roman" w:hAnsi="Times New Roman" w:cs="Times New Roman"/>
        </w:rPr>
        <w:t>一事无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司重组后，努力扩大服务项目，增加收入，并注意减少不必要的开支，扭转亏损局面，去年</w:t>
      </w:r>
      <w:r>
        <w:rPr>
          <w:rFonts w:ascii="Times New Roman" w:hAnsi="Times New Roman" w:cs="Times New Roman"/>
          <w:em w:val="underDot"/>
        </w:rPr>
        <w:t>又</w:t>
      </w:r>
      <w:r>
        <w:rPr>
          <w:rFonts w:ascii="Times New Roman" w:hAnsi="Times New Roman" w:cs="Times New Roman"/>
        </w:rPr>
        <w:t>盈利三十万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们几经摸索、总结，确定了这套中西结合的治疗方案，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缩短了病程，大大地提高了治愈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斗经验告诉他，现在</w:t>
      </w:r>
      <w:r>
        <w:rPr>
          <w:rFonts w:ascii="Times New Roman" w:hAnsi="Times New Roman" w:cs="Times New Roman"/>
          <w:em w:val="underDot"/>
        </w:rPr>
        <w:t>分外</w:t>
      </w:r>
      <w:r>
        <w:rPr>
          <w:rFonts w:ascii="Times New Roman" w:hAnsi="Times New Roman" w:cs="Times New Roman"/>
        </w:rPr>
        <w:t>需要清醒的头脑和冷静的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句“往往”表示在多数情况下是这样，而此句中假设的前提与结论合不起来，“不图上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过且过”一定“一事无成”，没有例外的可能，不能用“往往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句“又”有“再”“还”的意思，表示重复。句中讲“扭转亏损局面”说明一直处于亏损状态并未盈利，用“又”字会造成前后矛盾，应删去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句“分外”多用在形容词前面，一般不修饰动词，此处应用“格外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加点的成语使用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梦乡与三十年前的同学张永久在昆明湖畔</w:t>
      </w:r>
      <w:r>
        <w:rPr>
          <w:rFonts w:ascii="Times New Roman" w:hAnsi="Times New Roman" w:cs="Times New Roman"/>
          <w:em w:val="underDot"/>
        </w:rPr>
        <w:t>萍水相逢</w:t>
      </w:r>
      <w:r>
        <w:rPr>
          <w:rFonts w:ascii="Times New Roman" w:hAnsi="Times New Roman" w:cs="Times New Roman"/>
        </w:rPr>
        <w:t>，他们高兴得热泪盈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冬春之交的日子里，气象多变，雨、雪天气基本上是</w:t>
      </w:r>
      <w:r>
        <w:rPr>
          <w:rFonts w:ascii="Times New Roman" w:hAnsi="Times New Roman" w:cs="Times New Roman"/>
          <w:em w:val="underDot"/>
        </w:rPr>
        <w:t>平分秋色</w:t>
      </w:r>
      <w:r>
        <w:rPr>
          <w:rFonts w:ascii="Times New Roman" w:hAnsi="Times New Roman" w:cs="Times New Roman"/>
        </w:rPr>
        <w:t>，这使得环城路拥堵不堪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涯共此时”这个栏目使所有炎黄子孙在内心深处都受到一种强烈的震撼，可谓</w:t>
      </w:r>
      <w:r>
        <w:rPr>
          <w:rFonts w:ascii="Times New Roman" w:hAnsi="Times New Roman" w:cs="Times New Roman"/>
          <w:em w:val="underDot"/>
        </w:rPr>
        <w:t>感同身受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的“倒萨”计划正</w:t>
      </w:r>
      <w:r>
        <w:rPr>
          <w:rFonts w:ascii="Times New Roman" w:hAnsi="Times New Roman" w:cs="Times New Roman"/>
          <w:em w:val="underDot"/>
        </w:rPr>
        <w:t>紧锣密鼓</w:t>
      </w:r>
      <w:r>
        <w:rPr>
          <w:rFonts w:ascii="Times New Roman" w:hAnsi="Times New Roman" w:cs="Times New Roman"/>
        </w:rPr>
        <w:t>地实施，战火一旦燃起，人类的生存环境将遭受巨大破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萍水相逢：浮萍随水漂泊，偶然聚集在一处。比喻素不相识的人偶然相遇。平分秋色：把秋天的景色平均分配，昼夜各得一半。多指中秋或秋分这一天。后指平均分享财物、声誉等。感同身受：多用于代别人向对方表示谢意，与句意不符。紧锣密鼓：不含贬义，为中性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拿我们国有企业来说，就是要不断加强改革的力度和范围，通过深化企业改革，更好地适应市场，才能创造出新的生产力水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国税务机关正在加紧完善涉外税收征管体系，以便更好地适应加入世贸组织后带来的新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起观测到迸发猛烈的狮子座流星雨，目测最大强度估计超过每小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颗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些年来，国外教育机构不仅在寻求与我国包括民办高校在内的各类学校合作，而且许多人也开始将注意力投向民办教育，并以此作为创业的新起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加强……范围”动宾搭配不当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超过”“以上”前后重复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仅”位置不当，应放在“国外教育机构”的前面，“许多人”存在歧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刘宠，字祖荣，东莱牟平人，齐悼惠王之后也。悼惠王子孝王将闾，将闾少子封牟平侯，子孙</w:t>
      </w:r>
      <w:r>
        <w:rPr>
          <w:rFonts w:ascii="Times New Roman" w:hAnsi="Times New Roman" w:cs="Times New Roman"/>
          <w:em w:val="underDot"/>
        </w:rPr>
        <w:t>家</w:t>
      </w:r>
      <w:r>
        <w:rPr>
          <w:rFonts w:ascii="Times New Roman" w:hAnsi="Times New Roman" w:cs="Times New Roman"/>
        </w:rPr>
        <w:t>焉。父丕，博学，号为通儒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宠少受父业，以明经举孝廉，除东平陵令。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仁惠为吏民所爱。母疾，弃官去。百姓将送塞道，车不得进，乃轻服遁归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后四迁为豫章太守，又三迁拜会稽大守。山民愿朴，乃有白首不入</w:t>
      </w:r>
      <w:r>
        <w:rPr>
          <w:rFonts w:ascii="Times New Roman" w:hAnsi="Times New Roman" w:cs="Times New Roman"/>
          <w:em w:val="underDot"/>
        </w:rPr>
        <w:t>市井</w:t>
      </w:r>
      <w:r>
        <w:rPr>
          <w:rFonts w:ascii="Times New Roman" w:hAnsi="Times New Roman" w:cs="Times New Roman"/>
        </w:rPr>
        <w:t>者，颇为官吏所扰。宠</w:t>
      </w:r>
      <w:r>
        <w:rPr>
          <w:rFonts w:ascii="Times New Roman" w:hAnsi="Times New Roman" w:cs="Times New Roman"/>
          <w:em w:val="underDot"/>
        </w:rPr>
        <w:t>简</w:t>
      </w:r>
      <w:r>
        <w:rPr>
          <w:rFonts w:ascii="Times New Roman" w:hAnsi="Times New Roman" w:cs="Times New Roman"/>
        </w:rPr>
        <w:t>除烦苛，禁察</w:t>
      </w:r>
      <w:r>
        <w:rPr>
          <w:rFonts w:ascii="Times New Roman" w:hAnsi="Times New Roman" w:cs="Times New Roman"/>
          <w:em w:val="underDot"/>
        </w:rPr>
        <w:t>非法</w:t>
      </w:r>
      <w:r>
        <w:rPr>
          <w:rFonts w:ascii="Times New Roman" w:hAnsi="Times New Roman" w:cs="Times New Roman"/>
        </w:rPr>
        <w:t>，郡中大化。征为将作大匠。山阴县有五六老叟，尨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眉皓发，</w:t>
      </w:r>
      <w:r>
        <w:rPr>
          <w:rFonts w:ascii="Times New Roman" w:hAnsi="Times New Roman" w:cs="Times New Roman"/>
          <w:u w:val="single"/>
        </w:rPr>
        <w:t>自若邪山谷间出</w:t>
      </w:r>
      <w:r>
        <w:rPr>
          <w:rFonts w:ascii="Times New Roman" w:hAnsi="Times New Roman" w:cs="Times New Roman"/>
        </w:rPr>
        <w:t>，人赍百钱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送宠。宠劳之曰：“</w:t>
      </w:r>
      <w:r>
        <w:rPr>
          <w:rFonts w:ascii="Times New Roman" w:hAnsi="Times New Roman" w:cs="Times New Roman"/>
          <w:u w:val="single"/>
        </w:rPr>
        <w:t>父老何自苦</w:t>
      </w:r>
      <w:r>
        <w:rPr>
          <w:rFonts w:ascii="Times New Roman" w:hAnsi="Times New Roman" w:cs="Times New Roman"/>
        </w:rPr>
        <w:t>？”对曰：“山谷鄙生，未尝识郡朝。它守时吏发求民间，至夜不绝，或狗吠</w:t>
      </w:r>
      <w:r>
        <w:rPr>
          <w:rFonts w:ascii="Times New Roman" w:hAnsi="Times New Roman" w:cs="Times New Roman"/>
          <w:em w:val="underDot"/>
        </w:rPr>
        <w:t>竟</w:t>
      </w:r>
      <w:r>
        <w:rPr>
          <w:rFonts w:ascii="Times New Roman" w:hAnsi="Times New Roman" w:cs="Times New Roman"/>
        </w:rPr>
        <w:t>夕，民不得安。自明府</w:t>
      </w:r>
      <w:r>
        <w:rPr>
          <w:rFonts w:ascii="Times New Roman" w:hAnsi="Times New Roman" w:cs="Times New Roman"/>
          <w:em w:val="underDot"/>
        </w:rPr>
        <w:t>下车</w:t>
      </w:r>
      <w:r>
        <w:rPr>
          <w:rFonts w:ascii="Times New Roman" w:hAnsi="Times New Roman" w:cs="Times New Roman"/>
        </w:rPr>
        <w:t>以来，狗不夜吠，民不见吏。年老曹值圣明，今闻当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弃去。故自扶奉送。”宠曰：“吾政何能及公言邪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勤苦父老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人选一大钱受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转为宗正、大鸿胪。延熹四年，代黄琼为司空，以阴雾愆阳免。顷之，拜将作大匠，复为宗正。建宁元年，代王畅为司空，频迁司徒、太尉。二年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日食策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免，归乡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宠前后历宰二郡，累登卿相，而准约省素，家无货积。尝出京师，欲息亭舍，亭吏止之，曰：“整顿洒埽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待刘公，不可得也。”宠无言而去。时人称其长者。以</w:t>
      </w:r>
      <w:r>
        <w:rPr>
          <w:rFonts w:ascii="Times New Roman" w:hAnsi="Times New Roman" w:cs="Times New Roman"/>
          <w:em w:val="underDot"/>
        </w:rPr>
        <w:t>老病</w:t>
      </w:r>
      <w:r>
        <w:rPr>
          <w:rFonts w:ascii="Times New Roman" w:hAnsi="Times New Roman" w:cs="Times New Roman"/>
        </w:rPr>
        <w:t>卒于家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刘宠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尨：杂也。老者眉杂白黑也。②策：古时用于计算的小筹，常用于卜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列句子中加点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孙</w:t>
      </w:r>
      <w:r>
        <w:rPr>
          <w:rFonts w:ascii="Times New Roman" w:hAnsi="Times New Roman" w:cs="Times New Roman"/>
          <w:em w:val="underDot"/>
        </w:rPr>
        <w:t>家</w:t>
      </w:r>
      <w:r>
        <w:rPr>
          <w:rFonts w:ascii="Times New Roman" w:hAnsi="Times New Roman" w:cs="Times New Roman"/>
        </w:rPr>
        <w:t>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家：安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宠</w:t>
      </w:r>
      <w:r>
        <w:rPr>
          <w:rFonts w:ascii="Times New Roman" w:hAnsi="Times New Roman" w:cs="Times New Roman"/>
          <w:em w:val="underDot"/>
        </w:rPr>
        <w:t>简</w:t>
      </w:r>
      <w:r>
        <w:rPr>
          <w:rFonts w:ascii="Times New Roman" w:hAnsi="Times New Roman" w:cs="Times New Roman"/>
        </w:rPr>
        <w:t>除烦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简：选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狗吠</w:t>
      </w:r>
      <w:r>
        <w:rPr>
          <w:rFonts w:ascii="Times New Roman" w:hAnsi="Times New Roman" w:cs="Times New Roman"/>
          <w:em w:val="underDot"/>
        </w:rPr>
        <w:t>竟</w:t>
      </w:r>
      <w:r>
        <w:rPr>
          <w:rFonts w:ascii="Times New Roman" w:hAnsi="Times New Roman" w:cs="Times New Roman"/>
        </w:rPr>
        <w:t>夕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竟：整个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闻当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弃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见：我们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简”是减少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比较下列各句中“以”字的意义和用法，判断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仁惠为吏民所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人赍百钱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送宠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二年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日食策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整顿洒埽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待刘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③相同，②与④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③相同，②与④不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③不同，②与④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③不同，②与④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①③为“因”，②④为“来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句子加点的词语在文中的意思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禁察</w:t>
      </w:r>
      <w:r>
        <w:rPr>
          <w:rFonts w:ascii="Times New Roman" w:hAnsi="Times New Roman" w:cs="Times New Roman"/>
          <w:em w:val="underDot"/>
        </w:rPr>
        <w:t>非法</w:t>
      </w:r>
      <w:r>
        <w:rPr>
          <w:rFonts w:ascii="Times New Roman" w:hAnsi="Times New Roman" w:cs="Times New Roman"/>
        </w:rPr>
        <w:t>，郡中大化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非法：不正确的法律条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明府</w:t>
      </w:r>
      <w:r>
        <w:rPr>
          <w:rFonts w:ascii="Times New Roman" w:hAnsi="Times New Roman" w:cs="Times New Roman"/>
          <w:em w:val="underDot"/>
        </w:rPr>
        <w:t>下车</w:t>
      </w:r>
      <w:r>
        <w:rPr>
          <w:rFonts w:ascii="Times New Roman" w:hAnsi="Times New Roman" w:cs="Times New Roman"/>
        </w:rPr>
        <w:t>以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下车：到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乃有白首不入</w:t>
      </w:r>
      <w:r>
        <w:rPr>
          <w:rFonts w:ascii="Times New Roman" w:hAnsi="Times New Roman" w:cs="Times New Roman"/>
          <w:em w:val="underDot"/>
        </w:rPr>
        <w:t>市井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市井：城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老病</w:t>
      </w:r>
      <w:r>
        <w:rPr>
          <w:rFonts w:ascii="Times New Roman" w:hAnsi="Times New Roman" w:cs="Times New Roman"/>
        </w:rPr>
        <w:t>卒于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老病：经常患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句子分别编为四组，全都表现刘宠“仁惠”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车不得进，乃轻服遁归②宠简除烦苛，禁察非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后四迁为豫章太守④宠劳之曰：“父老何自苦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拜将作大匠，复为宗正⑥以日食策免，归乡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④⑥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①③⑤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③④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叙述不符合原文意思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宠的祖先原是齐王的后代，后来迁居牟平。其父刘丕还是一个很有学问的大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宠年轻时跟随父亲学习，因精通经学被举为孝廉，后授东平陵县令，因仁爱惠民被吏民爱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阴县有五六个眉毛头发都花白了的老人，拿着钱来谢刘宠，以表示对他惩处扰民官吏的感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宠曾多次任卿相大官，但他清廉朴素，家里没有多少资财。曾经从京师外出，想在亭舍休息，亭吏制止了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以表示对他惩处扰民官吏的感谢”与原文不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把文中画横线的句子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若邪山谷间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从若邪山谷间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父老何自苦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各位长者何必这样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刘宠字祖荣，是东莱郡牟平县人，齐悼惠王的后代。悼惠王儿子孝王将闾的少子封牟平侯，他的子孙就迁居牟平。刘宠的父亲刘丕，很有学问，人们称他是儒学大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宠年轻时随父亲学习，因精通经学被荐举为孝廉，授东平陵县令。因为仁爱惠民被吏民爱戴。母亲患病，他弃官回家。百姓送他，连道路也堵塞了，车子不能前进，于是他穿着便服悄悄地离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，他四次迁升担任豫章太守，又三次升迁担任会稽太守。山里的老百姓朴实拘谨，有的竟然从小到老都没有进过集市城镇。他们往往被官吏欺诈。刘宠除去那些烦琐的规章制度，禁止部属扰民等不法行为，郡中秩序井然，老百姓安居乐业，他被征召任为将作大匠。山阴县有五六个老翁，眉毛头发都发白了，从若邪山谷间出来，每人拿着百钱，送给刘宠。刘宠安慰他们说：“各位长者何必这样呢？”老翁们回答说：“山谷里无知识的人，没有见过郡守。别的太守在任时，派官吏到民间搜求财物，白天黑夜不断，有时狗叫通宵，百姓不得安宁。自从您到任以来，夜里听不见狗叫声，百姓看不到官吏。我们年老（难得）逢此太平盛世，现在听说您要离开我们而去，因此我们特意来奉送。”刘宠说：“我的政绩哪里像您几位长者所说的那样好呢？你们辛苦了啊！”于是在各人的钱中挑了一枚大的接受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，刘宠调任宗正、大鸿胪。延嘉四年，代黄琼为司空，因为天气阴气超过了阳气而免官。不久，被授予将作大匠，再任宗正。建宁元年，代王畅为司空，接连任司徒、太尉。建宁二年，因测算日食有误而免官，回归乡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宠前后连任郡太守，多次任卿相要官，但清廉朴素，家里没有多少资财。他曾经自京师外出，想在亭舍休息，亭吏阻止他说：“我们整顿屋舍，打扫干净，专门等待刘大人到来，您不得在这里休息。”刘宠没有说话就走了，当时人称他为长者。刘宠因年老病死在家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阅读下面两首唐诗，完成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鹤楼送孟浩然之广陵</w:t>
      </w:r>
    </w:p>
    <w:p>
      <w:pPr>
        <w:pStyle w:val="Style15"/>
        <w:ind w:left="252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　白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人西辞黄鹤楼，烟花三月下扬州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孤帆远影碧空尽，唯见长江天际流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元二使安西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渭城朝雨浥轻尘，客舍青青柳色新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劝君更尽一杯酒，西出阳关无故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两首诗都是唐代著名的诗篇。从内容上看，都是写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从抒情手法看，李诗用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王诗用的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送别　间接抒情　直接抒情（见解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比较这两首诗不同的感情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李白诗豁达乐观，王维诗离愁中带洒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考查诗歌抒情技巧的辨别能力。李诗最后两句看似写景：诗人一直目送江帆远去，直至帆影消失在尽头。实质上是诗人借景抒情，表达对友人的款款深情。王诗的抒情方式则不同，临别劝酒已表现出别离的情谊，结句更是直露对友人的体贴和关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一段文字，调整画线部分的语序，并做到各短语格式协调一致，匀整对称。（字数不得增减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庭院里玉兰树在蝉鸣声中舞蹈，不时送来一缕沁人心脾的清香。伴着蝉鸣和幽香，小女孩长大了，渐渐读懂了</w:t>
      </w:r>
      <w:r>
        <w:rPr>
          <w:rFonts w:ascii="Times New Roman" w:hAnsi="Times New Roman" w:cs="Times New Roman"/>
          <w:u w:val="single"/>
        </w:rPr>
        <w:t>①苏东坡的豪放，②李白的飘逸，③李清照的婉约，④杜甫的沉郁，⑤柔美的朱自清和⑥犀利的鲁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渐渐读懂了李白的飘逸，杜甫的沉郁，苏东坡的豪放，李清照的婉约，朱自清的柔美和鲁迅的犀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0:00Z</dcterms:created>
  <dc:creator>fkl</dc:creator>
  <dc:description/>
  <dc:language>en-US</dc:language>
  <cp:lastModifiedBy>fkl</cp:lastModifiedBy>
  <dcterms:modified xsi:type="dcterms:W3CDTF">2006-03-23T15:54:00Z</dcterms:modified>
  <cp:revision>19</cp:revision>
  <dc:subject/>
  <dc:title>琵琶行</dc:title>
</cp:coreProperties>
</file>