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蜀道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基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注音有误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噫</w:t>
      </w:r>
      <w:r>
        <w:rPr>
          <w:rFonts w:ascii="Times New Roman" w:hAnsi="Times New Roman" w:cs="Times New Roman"/>
          <w:em w:val="underDot"/>
        </w:rPr>
        <w:t>吁</w:t>
      </w:r>
      <w:r>
        <w:rPr>
          <w:rFonts w:ascii="Times New Roman" w:hAnsi="Times New Roman" w:cs="Times New Roman"/>
        </w:rPr>
        <w:t>嚱（</w:t>
      </w:r>
      <w:r>
        <w:rPr>
          <w:rFonts w:cs="Times New Roman" w:ascii="Times New Roman" w:hAnsi="Times New Roman"/>
        </w:rPr>
        <w:t>x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蚕</w:t>
      </w:r>
      <w:r>
        <w:rPr>
          <w:rFonts w:ascii="Times New Roman" w:hAnsi="Times New Roman" w:cs="Times New Roman"/>
        </w:rPr>
        <w:t>丛（</w:t>
      </w:r>
      <w:r>
        <w:rPr>
          <w:rFonts w:cs="Times New Roman" w:ascii="Times New Roman" w:hAnsi="Times New Roman"/>
        </w:rPr>
        <w:t>c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鱼</w:t>
      </w:r>
      <w:r>
        <w:rPr>
          <w:rFonts w:ascii="Times New Roman" w:hAnsi="Times New Roman" w:cs="Times New Roman"/>
          <w:em w:val="underDot"/>
        </w:rPr>
        <w:t>凫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ú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秦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à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/>
          <w:em w:val="underDot"/>
        </w:rPr>
        <w:t>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猿</w:t>
      </w:r>
      <w:r>
        <w:rPr>
          <w:rFonts w:ascii="Times New Roman" w:hAnsi="Times New Roman" w:cs="Times New Roman"/>
          <w:em w:val="underDot"/>
        </w:rPr>
        <w:t>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á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扪</w:t>
      </w:r>
      <w:r>
        <w:rPr>
          <w:rFonts w:ascii="Times New Roman" w:hAnsi="Times New Roman" w:cs="Times New Roman"/>
        </w:rPr>
        <w:t>参（</w:t>
      </w:r>
      <w:r>
        <w:rPr>
          <w:rFonts w:cs="Times New Roman" w:ascii="Times New Roman" w:hAnsi="Times New Roman"/>
        </w:rPr>
        <w:t>mé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抚</w:t>
      </w:r>
      <w:r>
        <w:rPr>
          <w:rFonts w:ascii="Times New Roman" w:hAnsi="Times New Roman" w:cs="Times New Roman"/>
          <w:em w:val="underDot"/>
        </w:rPr>
        <w:t>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ī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雄</w:t>
      </w:r>
      <w:r>
        <w:rPr>
          <w:rFonts w:ascii="Times New Roman" w:hAnsi="Times New Roman" w:cs="Times New Roman"/>
          <w:em w:val="underDot"/>
        </w:rPr>
        <w:t>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崔</w:t>
      </w:r>
      <w:r>
        <w:rPr>
          <w:rFonts w:ascii="Times New Roman" w:hAnsi="Times New Roman" w:cs="Times New Roman"/>
          <w:em w:val="underDot"/>
        </w:rPr>
        <w:t>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u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血（</w:t>
      </w:r>
      <w:r>
        <w:rPr>
          <w:rFonts w:cs="Times New Roman" w:ascii="Times New Roman" w:hAnsi="Times New Roman"/>
        </w:rPr>
        <w:t>shǔ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咨</w:t>
      </w:r>
      <w:r>
        <w:rPr>
          <w:rFonts w:ascii="Times New Roman" w:hAnsi="Times New Roman" w:cs="Times New Roman"/>
        </w:rPr>
        <w:t>嗟（</w:t>
      </w:r>
      <w:r>
        <w:rPr>
          <w:rFonts w:cs="Times New Roman" w:ascii="Times New Roman" w:hAnsi="Times New Roman"/>
        </w:rPr>
        <w:t>z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嵬</w:t>
      </w:r>
      <w:r>
        <w:rPr>
          <w:rFonts w:cs="Times New Roman" w:ascii="Times New Roman" w:hAnsi="Times New Roman"/>
        </w:rPr>
        <w:t>wéi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加点词语的解释，全都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危</w:t>
      </w:r>
      <w:r>
        <w:rPr>
          <w:rFonts w:ascii="Times New Roman" w:hAnsi="Times New Roman" w:cs="Times New Roman"/>
        </w:rPr>
        <w:t>乎高哉（危险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难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上青天（比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横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峨眉巅（度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冲波逆折之</w:t>
      </w:r>
      <w:r>
        <w:rPr>
          <w:rFonts w:ascii="Times New Roman" w:hAnsi="Times New Roman" w:cs="Times New Roman"/>
          <w:em w:val="underDot"/>
        </w:rPr>
        <w:t>回</w:t>
      </w:r>
      <w:r>
        <w:rPr>
          <w:rFonts w:ascii="Times New Roman" w:hAnsi="Times New Roman" w:cs="Times New Roman"/>
        </w:rPr>
        <w:t>川（迂回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青泥</w:t>
      </w:r>
      <w:r>
        <w:rPr>
          <w:rFonts w:ascii="Times New Roman" w:hAnsi="Times New Roman" w:cs="Times New Roman"/>
          <w:em w:val="underDot"/>
        </w:rPr>
        <w:t>何</w:t>
      </w:r>
      <w:r>
        <w:rPr>
          <w:rFonts w:ascii="Times New Roman" w:hAnsi="Times New Roman" w:cs="Times New Roman"/>
        </w:rPr>
        <w:t>盘盘（多么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但</w:t>
      </w:r>
      <w:r>
        <w:rPr>
          <w:rFonts w:ascii="Times New Roman" w:hAnsi="Times New Roman" w:cs="Times New Roman"/>
        </w:rPr>
        <w:t>见悲鸟号古木（但是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去</w:t>
      </w:r>
      <w:r>
        <w:rPr>
          <w:rFonts w:ascii="Times New Roman" w:hAnsi="Times New Roman" w:cs="Times New Roman"/>
        </w:rPr>
        <w:t>天不盈尺（离开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愁</w:t>
      </w:r>
      <w:r>
        <w:rPr>
          <w:rFonts w:ascii="Times New Roman" w:hAnsi="Times New Roman" w:cs="Times New Roman"/>
        </w:rPr>
        <w:t>空山（使……愁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危：高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但：只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去：距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加点成语使用有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着春节晚会帷幕的拉开，那</w:t>
      </w:r>
      <w:r>
        <w:rPr>
          <w:rFonts w:ascii="Times New Roman" w:hAnsi="Times New Roman" w:cs="Times New Roman"/>
          <w:em w:val="underDot"/>
        </w:rPr>
        <w:t>美轮美奂</w:t>
      </w:r>
      <w:r>
        <w:rPr>
          <w:rFonts w:ascii="Times New Roman" w:hAnsi="Times New Roman" w:cs="Times New Roman"/>
        </w:rPr>
        <w:t>的歌舞、品位脱俗的相声小品，使晚会高潮迭起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果我们把缺点、错误掩盖起来，装作看不见，那无异于</w:t>
      </w:r>
      <w:r>
        <w:rPr>
          <w:rFonts w:ascii="Times New Roman" w:hAnsi="Times New Roman" w:cs="Times New Roman"/>
          <w:em w:val="underDot"/>
        </w:rPr>
        <w:t>掩耳盗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寺庙建筑宏大精美，因势构筑，构思妙想，真可谓</w:t>
      </w:r>
      <w:r>
        <w:rPr>
          <w:rFonts w:ascii="Times New Roman" w:hAnsi="Times New Roman" w:cs="Times New Roman"/>
          <w:em w:val="underDot"/>
        </w:rPr>
        <w:t>鬼斧神工</w:t>
      </w:r>
      <w:r>
        <w:rPr>
          <w:rFonts w:ascii="Times New Roman" w:hAnsi="Times New Roman" w:cs="Times New Roman"/>
        </w:rPr>
        <w:t>，令人叹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你只要</w:t>
      </w:r>
      <w:r>
        <w:rPr>
          <w:rFonts w:ascii="Times New Roman" w:hAnsi="Times New Roman" w:cs="Times New Roman"/>
          <w:em w:val="underDot"/>
        </w:rPr>
        <w:t>设身处地</w:t>
      </w:r>
      <w:r>
        <w:rPr>
          <w:rFonts w:ascii="Times New Roman" w:hAnsi="Times New Roman" w:cs="Times New Roman"/>
        </w:rPr>
        <w:t>为我们想想，就会同情我们的处境，不会对我们求全责备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美轮美奂：用来形容房屋宏伟壮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中没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些宾馆、饭店还成为某些部门非正常开支的重要渠道，给少数腐败分子孕育了堕落的温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非常酷爱电脑，除了成天关在房里玩电脑外，对其他东西好像都只有三分钟热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活中，这些不起眼的小事，如果细细地咀嚼或探究，常能感到它们给生活增添了一种况味、一种情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者一旦被认定受到经营者的精神损害，经营者将支付至少五万元以上的精神赔偿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孕育”与“温床”不搭配；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非常”和“酷”重复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至少”与“以上”矛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诗文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大公鼎，渤海人，先世</w:t>
      </w:r>
      <w:r>
        <w:rPr>
          <w:rFonts w:ascii="Times New Roman" w:hAnsi="Times New Roman" w:cs="Times New Roman"/>
          <w:em w:val="underDot"/>
        </w:rPr>
        <w:t>籍</w:t>
      </w:r>
      <w:r>
        <w:rPr>
          <w:rFonts w:ascii="Times New Roman" w:hAnsi="Times New Roman" w:cs="Times New Roman"/>
        </w:rPr>
        <w:t>辽阳率宾县。统和间，徙辽东豪右以实中京，因</w:t>
      </w:r>
      <w:r>
        <w:rPr>
          <w:rFonts w:ascii="Times New Roman" w:hAnsi="Times New Roman" w:cs="Times New Roman"/>
          <w:em w:val="underDot"/>
        </w:rPr>
        <w:t>家</w:t>
      </w:r>
      <w:r>
        <w:rPr>
          <w:rFonts w:ascii="Times New Roman" w:hAnsi="Times New Roman" w:cs="Times New Roman"/>
        </w:rPr>
        <w:t>于大定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公鼎幼庄愿，长而好学。咸雍十年，登进士第，调沈州观察判官。时辽东雨水伤稼，北枢密院大发濒河丁壮以完堤防。有司承令峻急，公鼎独曰：“边障甫宁，大兴役事，非利国便农之道。”乃</w:t>
      </w:r>
      <w:r>
        <w:rPr>
          <w:rFonts w:ascii="Times New Roman" w:hAnsi="Times New Roman" w:cs="Times New Roman"/>
          <w:em w:val="underDot"/>
        </w:rPr>
        <w:t>疏奏</w:t>
      </w:r>
      <w:r>
        <w:rPr>
          <w:rFonts w:ascii="Times New Roman" w:hAnsi="Times New Roman" w:cs="Times New Roman"/>
        </w:rPr>
        <w:t>其事。朝廷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之，罢役，水亦不为灾。濒河千里，人莫不悦。改良乡令，省徭役，务农桑，建孔子庙学，部民服化。累</w:t>
      </w:r>
      <w:r>
        <w:rPr>
          <w:rFonts w:ascii="Times New Roman" w:hAnsi="Times New Roman" w:cs="Times New Roman"/>
          <w:em w:val="underDot"/>
        </w:rPr>
        <w:t>迁</w:t>
      </w:r>
      <w:r>
        <w:rPr>
          <w:rFonts w:ascii="Times New Roman" w:hAnsi="Times New Roman" w:cs="Times New Roman"/>
        </w:rPr>
        <w:t>兴国军节度副使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时有隶鹰坊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，以</w:t>
      </w:r>
      <w:r>
        <w:rPr>
          <w:rFonts w:ascii="Times New Roman" w:hAnsi="Times New Roman" w:cs="Times New Roman"/>
          <w:em w:val="underDot"/>
        </w:rPr>
        <w:t>罗</w:t>
      </w:r>
      <w:r>
        <w:rPr>
          <w:rFonts w:ascii="Times New Roman" w:hAnsi="Times New Roman" w:cs="Times New Roman"/>
        </w:rPr>
        <w:t>毕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为名，扰害田里。岁久，民不堪。公鼎言于上，即命禁戢。会公鼎造朝，大臣谕上嘉纳之意，公鼎曰：“一郡获安，诚为大</w:t>
      </w:r>
      <w:r>
        <w:rPr>
          <w:rFonts w:ascii="Times New Roman" w:hAnsi="Times New Roman" w:cs="Times New Roman"/>
          <w:em w:val="underDot"/>
        </w:rPr>
        <w:t>幸</w:t>
      </w:r>
      <w:r>
        <w:rPr>
          <w:rFonts w:ascii="Times New Roman" w:hAnsi="Times New Roman" w:cs="Times New Roman"/>
        </w:rPr>
        <w:t>；他郡如此者众，愿均其赐于天下。”从之。徙长春州钱帛都提点。车驾如春水，贵主例为假贷，公鼎曰：“岂可辍官用，徇人情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拒之。颇闻怨詈语，曰：“此吾职，不敢废也。”俄拜大理卿，多所平反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天祚即位，历长宁军节度使、南京副留守，改东京户部使。时盗杀留守萧保先，始利其财，因而倡乱。民亦互生猜忌，家自为斗。公鼎单骑行郡，陈以祸福，众皆投兵而拜曰：“是不欺我，敢弗听命。”拜中京留守，赐贞亮功臣，乘传赴官。时盗贼充斥，有遇公鼎于路者，</w:t>
      </w:r>
      <w:r>
        <w:rPr>
          <w:rFonts w:ascii="Times New Roman" w:hAnsi="Times New Roman" w:cs="Times New Roman"/>
          <w:em w:val="underDot"/>
        </w:rPr>
        <w:t>即</w:t>
      </w:r>
      <w:r>
        <w:rPr>
          <w:rFonts w:ascii="Times New Roman" w:hAnsi="Times New Roman" w:cs="Times New Roman"/>
        </w:rPr>
        <w:t>叩马乞自新。公鼎给以符约，俾还业，闻者接踵而至。不旬日，境内清肃。天祚闻之，加赐保节功臣。时人心反侧，公鼎虑生变，请布恩惠以安之，为之肆赦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公鼎累表乞归，不许。会奴贼张撤八率无赖啸聚，公鼎欲击而势有不能。叹曰：“吾欲谢事久矣。为世故所牵，不幸至此。岂命也夫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因忧愤成疾。保大元年卒，年七十九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辽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卷六十五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鹰坊：饲鹰之所。②毕：打猎用的有长柄的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加点的词语解释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世</w:t>
      </w:r>
      <w:r>
        <w:rPr>
          <w:rFonts w:ascii="Times New Roman" w:hAnsi="Times New Roman" w:cs="Times New Roman"/>
          <w:em w:val="underDot"/>
        </w:rPr>
        <w:t>籍</w:t>
      </w:r>
      <w:r>
        <w:rPr>
          <w:rFonts w:ascii="Times New Roman" w:hAnsi="Times New Roman" w:cs="Times New Roman"/>
        </w:rPr>
        <w:t>辽阳率宾县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籍：户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/>
          <w:em w:val="underDot"/>
        </w:rPr>
        <w:t>家</w:t>
      </w:r>
      <w:r>
        <w:rPr>
          <w:rFonts w:ascii="Times New Roman" w:hAnsi="Times New Roman" w:cs="Times New Roman"/>
        </w:rPr>
        <w:t>于大定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家：安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罗</w:t>
      </w:r>
      <w:r>
        <w:rPr>
          <w:rFonts w:ascii="Times New Roman" w:hAnsi="Times New Roman" w:cs="Times New Roman"/>
        </w:rPr>
        <w:t>毕为名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罗：张网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乃</w:t>
      </w:r>
      <w:r>
        <w:rPr>
          <w:rFonts w:ascii="Times New Roman" w:hAnsi="Times New Roman" w:cs="Times New Roman"/>
          <w:em w:val="underDot"/>
        </w:rPr>
        <w:t>疏奏</w:t>
      </w:r>
      <w:r>
        <w:rPr>
          <w:rFonts w:ascii="Times New Roman" w:hAnsi="Times New Roman" w:cs="Times New Roman"/>
        </w:rPr>
        <w:t>其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疏奏：写疏奏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登记户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组句子中，加点的词的意义和用法不相同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朝廷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之，罢役／／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天而颂之，孰与制天命而用之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累</w:t>
      </w:r>
      <w:r>
        <w:rPr>
          <w:rFonts w:ascii="Times New Roman" w:hAnsi="Times New Roman" w:cs="Times New Roman"/>
          <w:em w:val="underDot"/>
        </w:rPr>
        <w:t>迁</w:t>
      </w:r>
      <w:r>
        <w:rPr>
          <w:rFonts w:ascii="Times New Roman" w:hAnsi="Times New Roman" w:cs="Times New Roman"/>
        </w:rPr>
        <w:t>兴国军节度副使／／公车特征拜郎中，再</w:t>
      </w:r>
      <w:r>
        <w:rPr>
          <w:rFonts w:ascii="Times New Roman" w:hAnsi="Times New Roman" w:cs="Times New Roman"/>
          <w:em w:val="underDot"/>
        </w:rPr>
        <w:t>迁</w:t>
      </w:r>
      <w:r>
        <w:rPr>
          <w:rFonts w:ascii="Times New Roman" w:hAnsi="Times New Roman" w:cs="Times New Roman"/>
        </w:rPr>
        <w:t>为太史令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郡获安，诚为大</w:t>
      </w:r>
      <w:r>
        <w:rPr>
          <w:rFonts w:ascii="Times New Roman" w:hAnsi="Times New Roman" w:cs="Times New Roman"/>
          <w:em w:val="underDot"/>
        </w:rPr>
        <w:t>幸</w:t>
      </w:r>
      <w:r>
        <w:rPr>
          <w:rFonts w:ascii="Times New Roman" w:hAnsi="Times New Roman" w:cs="Times New Roman"/>
        </w:rPr>
        <w:t>／／君不如肉袒伏斧质请罪，则</w:t>
      </w:r>
      <w:r>
        <w:rPr>
          <w:rFonts w:ascii="Times New Roman" w:hAnsi="Times New Roman" w:cs="Times New Roman"/>
          <w:em w:val="underDot"/>
        </w:rPr>
        <w:t>幸</w:t>
      </w:r>
      <w:r>
        <w:rPr>
          <w:rFonts w:ascii="Times New Roman" w:hAnsi="Times New Roman" w:cs="Times New Roman"/>
        </w:rPr>
        <w:t>得脱矣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遇公鼎于路者，</w:t>
      </w:r>
      <w:r>
        <w:rPr>
          <w:rFonts w:ascii="Times New Roman" w:hAnsi="Times New Roman" w:cs="Times New Roman"/>
          <w:em w:val="underDot"/>
        </w:rPr>
        <w:t>即</w:t>
      </w:r>
      <w:r>
        <w:rPr>
          <w:rFonts w:ascii="Times New Roman" w:hAnsi="Times New Roman" w:cs="Times New Roman"/>
        </w:rPr>
        <w:t>叩马乞自新／／黎明</w:t>
      </w:r>
      <w:r>
        <w:rPr>
          <w:rFonts w:ascii="Times New Roman" w:hAnsi="Times New Roman" w:cs="Times New Roman"/>
          <w:em w:val="underDot"/>
        </w:rPr>
        <w:t>即</w:t>
      </w:r>
      <w:r>
        <w:rPr>
          <w:rFonts w:ascii="Times New Roman" w:hAnsi="Times New Roman" w:cs="Times New Roman"/>
        </w:rPr>
        <w:t>起，洒扫庭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幸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侥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个句子在文中的意思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徙辽东豪右以实中京——皇上迁徙辽东豪强大户来加强中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臣谕上嘉纳之意——大臣们把皇上嘉奖采纳他的意见的事告诉了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贵主例为假贷——当地酋长按例要从州里借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吾欲谢事久矣——我打算感谢别人帮我办的事已经好久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想辞官已经好久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句子分别编为四组，全都说明大公鼎“处事果敢”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公鼎曰：“岂可辍官用，徇人情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拒之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有遇公鼎于路者，即叩马乞自新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乃疏奏其事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公鼎单骑行郡，陈以祸福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赐贞亮功臣，乘传赴官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公鼎欲击而势有不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⑤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①③④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宋体;SimSun"/>
        </w:rPr>
        <w:t>②③⑥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宋体;SimSun"/>
        </w:rPr>
        <w:t>②④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②写“有遇公鼎于路者”；⑤写给他“贞亮功臣”；⑥写“公鼎欲击而势有不能”。都不属于“处事果敢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对原文的叙述与分析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公鼎调沈州观察判官时，正遇北枢密院调拨临河丁壮加固堤防。有关官员打算承命，公鼎却说“非利国便农之道”。就写疏奏给朝廷，朝廷采纳了他的建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时有隶属于鹰坊的人，以张网捕鸟为名，为害百姓。时间久了，百姓无法忍受。公鼎向上申奏，皇上当即下令禁止在田间张网捕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皇上到春水游玩，当地酋长按例要从州里借钱招待皇上。公鼎说：“怎么能把官府的钱给皇上呢，你不要为了私利来找我的麻烦了！”加以拒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公鼎曾多次上表请求辞官归田，皇上没有批准。当时正好张撤八率领无赖结伙为盗，因为年老，公鼎想攻打他们却没有能力。他甚至怀疑是命运在捉弄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怎么能把官府的钱给皇上呢”，曲解了原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大公鼎为渤海人，祖先世居辽阳率宾县。统和年间，迁徙辽东的豪族充实中京，从而居于大定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公鼎幼年时庄重有志，长大后好学。辽道宗咸雍十年，考中进士，调任为沈州观察判官。当时辽东地区雨量过大，庄稼深受其害，北枢密院大规模调发辽河两岸壮丁维护堤防，官府依照命令催促得很紧迫，只有大公鼎说：“边境地区刚刚安宁，又大规模征徭役，不利于国家安定、发展农耕。”于是把自己的想法奏报朝廷，朝廷采纳，停止了这项工程，雨水也未造成灾害；沿河两岸千里之内的人无不喜悦。改任为良乡县令，减省徭役，重视农桑，兴办孔子庙学，县民悦服并得到教化。经多次迁升至兴国节度副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时隶属于鹰坊的人，以捉鸟为名，扰害乡间田里，时间长了，百姓都不堪忍受。大公鼎向皇帝报告了这种情况，当即命令禁止。正值大公鼎进朝，大臣告知皇帝嘉奖采纳他建议的事，大公鼎说：“一个郡得到安宁，确实是很幸运的事；其他郡这种事还很多，希望把这一恩惠通赐天下。”又被采纳。调任为长春州钱帛都提点。当他到达春水，贵族、公主照例向钱帛司借贷，大公鼎说：“岂可停止官家用度，舞弊徇私拉人情？”予以拒绝。因此多听到怨恨诟骂之语，他说：“这是我的职责，不敢渎职。”不久拜为大理卿，平反了许多冤假错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祚皇帝即位之后，他历任长宁军节度使、南京副留守。改任为东京户部使，当时贼盗杀死东京留守萧保先，开始是图谋他的财产，进而发动暴乱，百姓之间也互相猜忌，各家互相争斗。大公鼎一个人单骑到郡中，向百姓晓以祸福，众人都扔下兵器叩拜说：“只要不欺压我们，我们怎敢不听您的命令。”被拜为中京留守，赐为贞亮功臣，乘坐驿车赴任，当时盗贼充斥，有些盗贼在路上遇到大公鼎，都在他的马前叩拜，请求改过自新。大公鼎发给他们凭证，让他们回家恢复旧业，盗贼听说后，接踵而来，要求改过。不到十天，境内的贼盗便被肃清了。天祚皇帝听说后，加赐他为保节功臣。当时人心动荡不安，大公鼎顾虑发生变乱，请求布施恩惠予以安定，施行特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公鼎多次上表请求归家，皇帝不同意。正巧奴贼张撒八率无赖聚集起事，大公鼎想平乱而没有力量，叹息说：“我想辞职已很久了，因为被世俗之念所牵思，才不幸到这一步，难道不是天命吗！”从此忧愤成疾，保大元年去世，享年七十九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阅读杜甫《绝句二首（其二）》，完成后面各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绝句二首（其二）</w:t>
      </w:r>
    </w:p>
    <w:p>
      <w:pPr>
        <w:pStyle w:val="Style15"/>
        <w:ind w:left="168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　甫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碧鸟逾白，山青花欲燃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春又看过，何日是归年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说说一、二两句诗着色的妙处和用词的精练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两句诗写江山花鸟四景，以碧衬白，以青衬红，两两相映生辉，分别写了碧绿、青翠、火红、洁白四色，景色清新，赏心悦目。如“欲”字，在拟人化中赋予花朵以动态，摇曳多姿，十分传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说说本诗写景抒情有什么特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本诗是典型的以乐景写哀情。前两句的江山花鸟四景写出了景象清新、赏心悦目的春光，但岁月荏苒，归期遥遥，游兴顿失，反而勾起了漂泊的感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语言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面的词语中，有一句话应剔除，这一句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几天前，收到挪威使馆的一张请柬，是用再生纸做的一张卡片，朴素精致，显示着主人的情谊。②对比我们平时收到的一些请柬，不免心生感叹。③不少单位的请柬，一张比一张豪华精美：加厚铜版纸、烫金大字、色彩艳丽，更甚者还要绒面、磨砂带上音响。④只是构图稍差，美中不足。⑤请柬的功能很简单，没有必要那么奢华。⑥挪威是个富裕国家，尚且如此节俭，我国作为发展中国家，不是更应该节约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④句是离群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仿照画线句子造句，使之构成一组排比句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　年轻就是财富。</w:t>
      </w:r>
      <w:r>
        <w:rPr>
          <w:rFonts w:ascii="Times New Roman" w:hAnsi="Times New Roman" w:cs="Times New Roman"/>
          <w:u w:val="single"/>
        </w:rPr>
        <w:t>虽然你现在还只是一株稚嫩的幼苗，然而只要坚忍不拔，终会成为参天大树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u w:val="single"/>
        </w:rPr>
        <w:tab/>
        <w:t xml:space="preserve"> 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ab/>
        <w:tab/>
        <w:t xml:space="preserve">   </w:t>
        <w:tab/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虽然你现在只是涓涓细流，然而只要锲而不舍，终会拥抱大海；虽然你现在只是一只雏鹰，然而只要心存高远，终会飞向蓝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50:00Z</dcterms:created>
  <dc:creator>fkl</dc:creator>
  <dc:description/>
  <dc:language>en-US</dc:language>
  <cp:lastModifiedBy>fkl</cp:lastModifiedBy>
  <dcterms:modified xsi:type="dcterms:W3CDTF">2006-03-23T15:53:00Z</dcterms:modified>
  <cp:revision>10</cp:revision>
  <dc:subject/>
  <dc:title>琵琶行</dc:title>
</cp:coreProperties>
</file>