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琵琶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全对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悯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mǐ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/>
          <w:em w:val="underDot"/>
        </w:rPr>
        <w:t>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恬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ti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迁</w:t>
      </w:r>
      <w:r>
        <w:rPr>
          <w:rFonts w:ascii="Times New Roman" w:hAnsi="Times New Roman" w:cs="Times New Roman"/>
          <w:em w:val="underDot"/>
        </w:rPr>
        <w:t>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慢</w:t>
      </w:r>
      <w:r>
        <w:rPr>
          <w:rFonts w:ascii="Times New Roman" w:hAnsi="Times New Roman" w:cs="Times New Roman"/>
          <w:em w:val="underDot"/>
        </w:rPr>
        <w:t>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霓</w:t>
      </w:r>
      <w:r>
        <w:rPr>
          <w:rFonts w:ascii="Times New Roman" w:hAnsi="Times New Roman" w:cs="Times New Roman"/>
        </w:rPr>
        <w:t>裳（</w:t>
      </w:r>
      <w:r>
        <w:rPr>
          <w:rFonts w:cs="Times New Roman" w:ascii="Times New Roman" w:hAnsi="Times New Roman"/>
        </w:rPr>
        <w:t>n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  <w:em w:val="underDot"/>
        </w:rPr>
        <w:t>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ǎ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幽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í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阑</w:t>
      </w:r>
      <w:r>
        <w:rPr>
          <w:rFonts w:ascii="Times New Roman" w:hAnsi="Times New Roman" w:cs="Times New Roman"/>
        </w:rPr>
        <w:t>干（</w:t>
      </w:r>
      <w:r>
        <w:rPr>
          <w:rFonts w:cs="Times New Roman" w:ascii="Times New Roman" w:hAnsi="Times New Roman"/>
        </w:rPr>
        <w:t>l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琵</w:t>
      </w:r>
      <w:r>
        <w:rPr>
          <w:rFonts w:ascii="Times New Roman" w:hAnsi="Times New Roman" w:cs="Times New Roman"/>
          <w:em w:val="underDot"/>
        </w:rPr>
        <w:t>琶</w:t>
      </w:r>
      <w:r>
        <w:rPr>
          <w:rFonts w:cs="Times New Roman" w:ascii="Times New Roman" w:hAnsi="Times New Roman"/>
        </w:rPr>
        <w:t>(bā)</w:t>
        <w:tab/>
        <w:tab/>
        <w:tab/>
      </w:r>
      <w:r>
        <w:rPr>
          <w:rFonts w:ascii="Times New Roman" w:hAnsi="Times New Roman" w:cs="Times New Roman"/>
          <w:em w:val="underDot"/>
        </w:rPr>
        <w:t>敛</w:t>
      </w:r>
      <w:r>
        <w:rPr>
          <w:rFonts w:ascii="Times New Roman" w:hAnsi="Times New Roman" w:cs="Times New Roman"/>
        </w:rPr>
        <w:t>容</w:t>
      </w:r>
      <w:r>
        <w:rPr>
          <w:rFonts w:cs="Times New Roman" w:ascii="Times New Roman" w:hAnsi="Times New Roman"/>
        </w:rPr>
        <w:t>(liǎn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琶”应读为“</w:t>
      </w:r>
      <w:r>
        <w:rPr>
          <w:rFonts w:cs="Times New Roman" w:ascii="Times New Roman" w:hAnsi="Times New Roman"/>
        </w:rPr>
        <w:t>p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意义和用法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遂</w:t>
      </w:r>
      <w:r>
        <w:rPr>
          <w:rFonts w:ascii="Times New Roman" w:hAnsi="Times New Roman" w:cs="Times New Roman"/>
          <w:em w:val="underDot"/>
        </w:rPr>
        <w:t>命</w:t>
      </w:r>
      <w:r>
        <w:rPr>
          <w:rFonts w:ascii="Times New Roman" w:hAnsi="Times New Roman" w:cs="Times New Roman"/>
        </w:rPr>
        <w:t>酒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  <w:em w:val="underDot"/>
        </w:rPr>
        <w:t>命</w:t>
      </w:r>
      <w:r>
        <w:rPr>
          <w:rFonts w:ascii="Times New Roman" w:hAnsi="Times New Roman" w:cs="Times New Roman"/>
        </w:rPr>
        <w:t>曰《琵琶行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凡六百一十六</w:t>
      </w:r>
      <w:r>
        <w:rPr>
          <w:rFonts w:ascii="Times New Roman" w:hAnsi="Times New Roman" w:cs="Times New Roman"/>
          <w:em w:val="underDot"/>
        </w:rPr>
        <w:t>言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  <w:em w:val="underDot"/>
        </w:rPr>
        <w:t>言</w:t>
      </w:r>
      <w:r>
        <w:rPr>
          <w:rFonts w:ascii="Times New Roman" w:hAnsi="Times New Roman" w:cs="Times New Roman"/>
        </w:rPr>
        <w:t>本是京城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舟中夜弹琵琶者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今夜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君琵琶语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徙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江湖间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尝学琵琶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穆、曹二善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“听到”的意思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吩咐；命名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；说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；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中加点词语与现代汉语意义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明年</w:t>
      </w:r>
      <w:r>
        <w:rPr>
          <w:rFonts w:ascii="Times New Roman" w:hAnsi="Times New Roman" w:cs="Times New Roman"/>
        </w:rPr>
        <w:t>秋，送客湓浦口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  <w:em w:val="underDot"/>
        </w:rPr>
        <w:t>因为</w:t>
      </w:r>
      <w:r>
        <w:rPr>
          <w:rFonts w:ascii="Times New Roman" w:hAnsi="Times New Roman" w:cs="Times New Roman"/>
        </w:rPr>
        <w:t>长句，歌以赠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老大</w:t>
      </w:r>
      <w:r>
        <w:rPr>
          <w:rFonts w:ascii="Times New Roman" w:hAnsi="Times New Roman" w:cs="Times New Roman"/>
        </w:rPr>
        <w:t>嫁作商人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em w:val="underDot"/>
        </w:rPr>
        <w:t>往往</w:t>
      </w:r>
      <w:r>
        <w:rPr>
          <w:rFonts w:ascii="Times New Roman" w:hAnsi="Times New Roman" w:cs="Times New Roman"/>
        </w:rPr>
        <w:t>取酒还独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年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是创作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纪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填入下面语句中横线处的词语，恰当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黑洞》播出前，并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宣传，可播出后很快吸引了大量观众，成了人们茶余饭后的热门话题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比赛开始了，上届冠军法国足球队似乎失去了昔日的王者风范，被名不见经传的非洲塞内加尔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攻进一球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德国外交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宣布，德国外长菲舍尔将于下周一赴中东再度对巴以冲突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率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调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率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调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首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调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首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调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大肆：意为无顾忌地，多指做坏事；大事：意为大力从事，中性。①句应用“大事”。率先：强调占先，含有感情偏向；首先：指次序上的第一，最先，中性。②句应选“率先”。调解：指劝说双方消除纠纷；调停：调解并使纠纷或争斗止息。③句应选“调解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师在参与刑事诉讼活动中，被侵权的现象时有发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年前，电脑“上网”对人们还是陌生的，但对今天的学生来说，已是比较熟悉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但是遗憾得很，我们至今还极其罕见这样的著作问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现这类情况的主要原因，是有些人法制观念淡薄所造成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客颠倒，改为“人们对……还是陌生的”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极其”和“罕”重复。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的主要原因”或“所造成的”任去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蒙恬者，其先齐人也。恬大父蒙骜，自齐事秦昭王，官至上卿。骜子曰武，武子曰恬，蒙恬弟毅。始皇二十六年，蒙恬因家世得为秦将，攻齐，大破之，拜为内史。秦已并天下，乃使蒙恬将三十万众北逐戎狄，收河南。筑长城，因地形，用制险塞，起临洮，至辽东，延袤万余里。于是渡河，据阳山，逶蛇而北。暴师于外十余年，居上郡。是时蒙恬威振匈奴。始皇甚尊宠蒙氏，信任贤之。而亲近蒙毅，位至上卿，恬任外事，而毅常为内谋，名为忠信，故虽诸将相莫敢与之争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始皇欲游天下，道九原，直抵甘泉，乃使蒙恬通道，自九原抵甘泉，堑山堙谷，千八百里。道未就。始皇三十七年冬，行出游会稽，并海上，北走琅邪。道病，至沙丘崩。丧至咸阳，已葬，太子立为二世皇帝，而赵高亲近，日夜毁恶蒙氏，求其罪过，举劾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世又遣使者之阳周，令蒙恬曰：“君之过多矣，而卿弟毅有大罪，法及内史。”恬曰：“自吾先人，及至子孙，积功信于秦三世矣。今臣将兵三十余万，身虽囚系，其势足以倍畔，然自知必死而守义者，不敢辱先人之教，以不忘先主也。今恬之宗，世无二心，而事卒如此，是必孽臣逆乱，内陵之道也。凡臣之言，非以求免于咎也，将以谏而死，愿陛下为万民思从道也。”使者曰：“臣受诏行法干将军，不敢以将军言闻于上也。”蒙恬喟然太息曰：“我何罪于天，无过而死乎？”良久，徐曰：“恬罪固当死矣。起临洮属之辽东，城万余里，此其中不能无绝地脉哉？此乃恬之罪也。”乃吞药自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史公曰：吾适北边，自直道归，行观蒙恬所为秦筑长城亭障，堑山堙谷，通直道，固轻百姓力矣。夫秦之初灭诸侯，天下之心未定，瘦伤者未瘳，而恬为名将，不以此时强谏，振百姓之急，养老存孤，务修众庶之和，而阿意兴功，此其兄弟遇诛，不亦宜乎！何乃罪地脉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列句子中加点词语的解释，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延袤</w:t>
      </w:r>
      <w:r>
        <w:rPr>
          <w:rFonts w:ascii="Times New Roman" w:hAnsi="Times New Roman" w:cs="Times New Roman"/>
        </w:rPr>
        <w:t>万余里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延袤：绵延不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暴师</w:t>
      </w:r>
      <w:r>
        <w:rPr>
          <w:rFonts w:ascii="Times New Roman" w:hAnsi="Times New Roman" w:cs="Times New Roman"/>
        </w:rPr>
        <w:t>于外十余年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暴师：凶猛的军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而毅常为</w:t>
      </w:r>
      <w:r>
        <w:rPr>
          <w:rFonts w:ascii="Times New Roman" w:hAnsi="Times New Roman" w:cs="Times New Roman"/>
          <w:em w:val="underDot"/>
        </w:rPr>
        <w:t>内谋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ascii="Times New Roman" w:hAnsi="Times New Roman" w:cs="Times New Roman"/>
        </w:rPr>
        <w:t>内谋：内部的奸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乃使蒙恬</w:t>
      </w:r>
      <w:r>
        <w:rPr>
          <w:rFonts w:ascii="Times New Roman" w:hAnsi="Times New Roman" w:cs="Times New Roman"/>
          <w:em w:val="underDot"/>
        </w:rPr>
        <w:t>通道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通道：通过道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组句子中，加点词的意义和用法不相同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攻齐，大破之，</w:t>
      </w:r>
      <w:r>
        <w:rPr>
          <w:rFonts w:ascii="Times New Roman" w:hAnsi="Times New Roman" w:cs="Times New Roman"/>
          <w:em w:val="underDot"/>
        </w:rPr>
        <w:t>拜</w:t>
      </w:r>
      <w:r>
        <w:rPr>
          <w:rFonts w:ascii="Times New Roman" w:hAnsi="Times New Roman" w:cs="Times New Roman"/>
        </w:rPr>
        <w:t>为内史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  <w:em w:val="underDot"/>
        </w:rPr>
        <w:t>拜</w:t>
      </w:r>
      <w:r>
        <w:rPr>
          <w:rFonts w:ascii="Times New Roman" w:hAnsi="Times New Roman" w:cs="Times New Roman"/>
        </w:rPr>
        <w:t>郎中，再迁为太史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使蒙恬将三十万众北逐戎狄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今其智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反不能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今臣将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三十余万，身虽囚系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必以长安君为质，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乃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何罪于天，无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而死乎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夫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有厚薄则刑有轻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析：乃：于是，就；竟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各句中“之”字称代内容的说明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攻齐，大破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称代前文的“齐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任贤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称代前文的“蒙氏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虽诸将相莫敢与之争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称代前文的“他们兄弟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其罪过，举劾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称代前文的“蒙恬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应为“蒙氏”或“他们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子分别编为四组，全都表明蒙恬“阿意兴功”的一组是…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攻齐，大破之　②筑长城……延袤万余里　③今恬之宗，世无二心　④堑山堙谷，千八百里　⑤为秦筑长城亭障　⑥北逐戎狄，收河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③④⑥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①⑤⑥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②④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原文有关内容的概括和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恬北逐戎狄，收河南；为防匈奴，修长城。这对保卫黄河流域先进的经济、文化的发展，起了巨大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但是，由于秦始皇好大喜功、蒙恬“阿意兴功”，于是恬将三十万众大修长城、驰道、直道，这是蒙氏兄弟遇诛的直接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者在文章结尾的地方，批判了蒙恬在建筑长城、驰道等问题上不顾人民疾苦的行为，这种思想在当时来说是十分可贵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文中作者还揭露了二世的昏庸无能、是非不分和奸臣赵高阴险狠毒、残害忠良的行为，这些都是值得肯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不合实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蒙恬，他的祖先是齐国人。蒙恬的祖父蒙骜，从齐国来到秦国服侍秦昭王，官位达到上卿。蒙骜的儿子叫蒙武，蒙武的儿子叫蒙恬，蒙恬的弟弟是蒙毅。秦始皇二十六年，蒙恬由于出身将门，得以担任秦国的将领，进攻齐国，大败齐军，被任命为内史。秦已兼并了天下，便派蒙恬率领三十万大军向北驱逐戎狄，收复了河南地区。修筑长城，依据地形，用来控制险要阻塞之地，起自临洮，直到辽东，绵延一万多里。于是渡过黄河，占据阳山，逶迤向北。军队冒着雨雪风霜在外十多年，驻守上郡。当时蒙恬的声威震撼了匈奴。秦始皇很尊重宠爱蒙氏，信任他们，认为他们贤能。因而亲近蒙毅，让他的官位达到上卿，蒙恬负责外面的事务而蒙毅常在朝内出谋划策，他们号称忠信，所以即使是诸将相都不敢和他们相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始皇想要巡游天下，路经九原，直达甘泉。于是派蒙恬开通道路。从九原至甘泉，挖山填谷，长一千八百里。道路没有完工。秦始皇三十七年冬天，出行巡游会稽，沿海而上，向北前往琅邪。秦始皇途中患病，秦始皇到达沙丘时去世了。秦始皇的丧车到了咸阳，下葬以后，太子即位为二世皇帝。而赵高亲近秦二世，他日夜毁谤蒙氏，搜求他们的罪过，检举弹劾他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又派使者前往阳周，命令蒙恬说：“您的过错够多了，而且您的弟弟蒙毅犯有大罪，依法牵连到您。”蒙恬说：“从我的祖父，到他的子孙，积累功劳和信义在秦已经三代了。如今我统兵三十多万，虽然身被囚禁，但我的势力足可以反叛。然而我自知必死而遵守大义的原因，是由于我不敢辱没先人的教诲，是为了不忘先主。如今我的宗族，世代没有二心，而事情最终如此，这一定是有奸臣捣乱、在内欺罔主上的缘故。凡我所说的话，并不是为了求得免于惩处，我准备以忠言进谏而死，愿陛下为万民考虑遵循正道。”使者说：“我接受诏令对将军执行刑法，不敢把将军的话传报给皇上。”蒙恬深深地叹息道：“我怎么得罪了上天，要无过而死呢？”过了许久，他慢慢地说：“我的罪过本来是该死的。起自临洮，连接到辽东，我筑城墙挖壕沟一万多里，这其间不会不切断地脉吧？这就是我的罪过。”于是吞下毒药自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史公说：我到北方边地，从直道返回，沿路看到蒙恬为秦所修的长城堡垒，挖山填谷，开通直道，确实太轻贱百姓的人力物力了。秦刚刚灭掉诸侯，天下人心没有安定，受伤者没有痊愈，而蒙恬身为名将，不在此时极力劝谏，救百姓的急难，供养老人，抚育孤儿，致力于建设百姓的和平生活，却迎合秦始皇的心意大兴功作，这样看来，他们兄弟遭到诛杀，不是应当的吗！为什么竟归罪于切断地脉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舟中读元九诗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君诗卷灯前读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尽灯残天未明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痛灭灯犹暗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逆风吹浪打船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的前三句，诗人以“灯前”“灯残”“灯灭”三个极富个性的景象前后映照，表达了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灯前”“灯残”“灯灭”，写出了一个过程：由“读诗”，到“诗尽”，直到“暗坐”，表达的情谊是真挚的，而环境是阴森的，诗人的心情是灰暗的——一面是对挚友的深切怀念，一面是内心的阴郁与苍凉。（见解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的末句描绘的景象，运用了什么表现手法？描绘了怎样的图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诗的末句运用了双关、比喻的手法。作者描绘了一幅富有象征意义的画图，悲中见愤，熔公义私愤于一炉，感情复杂，容量极大，充满了悲愤不平的感情。一方面，“逆风吹浪打船声”，是诗人在舟中雨夜读诗时的真实情境，一方面又是以惊风骇浪喻指险恶莫测的政治风浪，隐喻着因与挚友同时横遭不测的心灵呼号，也蕴含着与志同道合的挚友在逆境中相互抚慰的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首小诗，字面上是“读君诗”，主题却是“忆斯人”，又由“斯人”的遭际飘零，转见自己“同是天涯沦落人”的感慨，诗境一转一深，一深一痛。凄苦，是这首小诗的基调。这种凄苦之情，通过“诗尽”“灯残”“眼痛”“暗坐”这些词语所展示的环境、氛围、色彩，已经渲染得十分浓烈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依照下列句子的句式，另选一个角度或另选一个对象，再写两个句式相同的比喻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原来是梦想的一架梯子，可以延伸到梦想成真的那一刻，只要你永不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挫折原来是成功的一块基石，可以垒出希望的丰碑，只要你决不退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真诚原来是沟通的一把钥匙，可以开启人们封闭的心扉，只要你坚持到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0:00Z</dcterms:created>
  <dc:creator>fkl</dc:creator>
  <dc:description/>
  <dc:language>en-US</dc:language>
  <cp:lastModifiedBy>fkl</cp:lastModifiedBy>
  <dcterms:modified xsi:type="dcterms:W3CDTF">2006-03-23T15:51:00Z</dcterms:modified>
  <cp:revision>1</cp:revision>
  <dc:subject/>
  <dc:title>琵琶行</dc:title>
</cp:coreProperties>
</file>