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祖国土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语言知识］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下列加点字注音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  <w:u w:val="single"/>
        </w:rPr>
        <w:t>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u w:val="single"/>
        </w:rPr>
        <w:t>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>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对诗句的停顿准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们不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护身香囊把它带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胸口，也不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激情的诗为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声痛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它不给我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苦味的梦增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苦楚，它也不像是上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许给的天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乐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们在它上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默默地受难、遭灾，我们甚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不记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它的存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们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它践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蹂躏，磨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齑粉——这多余的，哪儿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不着的灰尘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分析理解］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对本诗的作者而言，“祖国土”象征了什么？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阅读下列诗句，并回答问题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对我们，这是套鞋上的污泥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对我们，这是牙齿间的砂砾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把她践踏蹂躏，磨成齑粉——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多余的，哪儿都用不着的灰尘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列举了哪些意象？这些意象和我们常见的歌颂祖国的意象有什么不同？谈谈你对这些意象的理解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诗人对祖国的认识已超越了一般诗人，请结合这首诗在结构上的特点，思考诗人对“祖国土”的认识经历了怎样的过程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拓展练习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勃洛克的《致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赫玛托娃》，并回答问题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赫玛托娃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对您说：“美是可怕的”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却慵懒地把西班牙披肩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披在肩上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鲜红的玫瑰，戴在头发上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对您说：“美是朴素的”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却笨拙地用五颜六色的披肩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住婴儿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鲜红的玫瑰，掉在地板上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当周围的人们纷纷发言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却心不在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郁的您陷入沉思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对自己说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而我既不朴素也不可怕；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我没有可怕到可以让人随便杀死的地步；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没有朴素到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连生活是可怕的也不知道的地步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披肩”和“玫瑰”在诗中意味着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当周围的人们纷纷发言时，女诗人阿赫玛托娃为什么会忧郁地陷入沉思？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对文章的理解最准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美是朴素的，也是可怕的，而女诗人自称既不朴素，也不可怕，女诗人并不是把美作为人生的目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勃洛克对阿赫玛托娃很尊敬，但从这首诗的内容来看，他对女诗人的一些做法是不认同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美是朴素的”和“美是可怕的”这两种说法是互相矛盾的，女诗人面对这种矛盾显得有些无所适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此诗体现出阿赫玛托娃坚守自己的信念，保持着知识分子的独立性，并不迁就于世俗所强加的评判标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普希金的《致恰达耶夫》，并回答问题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恰达耶夫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爱情、希望和平静的光荣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并不能长久地把我们欺诳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就是青春的快乐，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Style w:val="Style21"/>
          <w:rFonts w:ascii="宋体;SimSun" w:hAnsi="宋体;SimSun" w:cs="宋体;SimSun"/>
        </w:rPr>
        <w:t>也已经像梦，像朝雾一样地消亡；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Style w:val="Style21"/>
          <w:rFonts w:ascii="宋体;SimSun" w:hAnsi="宋体;SimSun" w:cs="宋体;SimSun"/>
        </w:rPr>
        <w:t>但我们的内心还燃烧着愿望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在残酷的政权的重压之下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我们正怀着焦急的心情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在倾听祖国的召唤。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我们忍受着期待的折磨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等候那神圣的自由时光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正像一个年轻的恋人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在等待那真诚的约会一样。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Style w:val="Style21"/>
          <w:rFonts w:ascii="宋体;SimSun" w:hAnsi="宋体;SimSun" w:cs="宋体;SimSun"/>
        </w:rPr>
        <w:t>现在我们的内心还燃烧着自由之火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Style w:val="Style21"/>
          <w:rFonts w:ascii="宋体;SimSun" w:hAnsi="宋体;SimSun" w:cs="宋体;SimSun"/>
        </w:rPr>
        <w:t>现在我们为了荣誉的心还没有死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Style w:val="Style21"/>
          <w:rFonts w:ascii="宋体;SimSun" w:hAnsi="宋体;SimSun" w:cs="宋体;SimSun"/>
        </w:rPr>
        <w:t>我的朋友，我们要把我们心灵的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Style w:val="Style21"/>
          <w:rFonts w:ascii="宋体;SimSun" w:hAnsi="宋体;SimSun" w:cs="宋体;SimSun"/>
        </w:rPr>
        <w:t>美好的激情，都献给我们的祖邦！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Style w:val="Style21"/>
          <w:rFonts w:ascii="宋体;SimSun" w:hAnsi="宋体;SimSun" w:cs="宋体;SimSun"/>
        </w:rPr>
        <w:t>同志，相信吧，迷人的幸福的星辰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就要上升，射出光芒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俄罗斯要从睡梦中苏醒，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在专制暴政的废墟上。</w:t>
      </w:r>
      <w:r>
        <w:rPr>
          <w:rStyle w:val="Style21"/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Style w:val="Style21"/>
          <w:rFonts w:ascii="宋体;SimSun" w:hAnsi="宋体;SimSun" w:cs="宋体;SimSun"/>
        </w:rPr>
      </w:pPr>
      <w:r>
        <w:rPr>
          <w:rStyle w:val="Style21"/>
          <w:rFonts w:ascii="宋体;SimSun" w:hAnsi="宋体;SimSun" w:cs="宋体;SimSun"/>
        </w:rPr>
        <w:t>将会写上我们姓名的字样！</w:t>
      </w:r>
    </w:p>
    <w:p>
      <w:pPr>
        <w:pStyle w:val="Normal"/>
        <w:snapToGrid w:val="false"/>
        <w:ind w:firstLine="210"/>
        <w:rPr>
          <w:rStyle w:val="Style21"/>
          <w:rFonts w:ascii="宋体;SimSun" w:hAnsi="宋体;SimSun" w:cs="宋体;SimSun"/>
        </w:rPr>
      </w:pPr>
      <w:r>
        <w:rPr>
          <w:rStyle w:val="Style21"/>
          <w:rFonts w:cs="宋体;SimSun" w:ascii="宋体;SimSun" w:hAnsi="宋体;SimSun"/>
        </w:rPr>
        <w:t xml:space="preserve">9. </w:t>
      </w:r>
      <w:r>
        <w:rPr>
          <w:rStyle w:val="Style21"/>
          <w:rFonts w:ascii="宋体;SimSun" w:hAnsi="宋体;SimSun" w:cs="宋体;SimSun"/>
        </w:rPr>
        <w:t>诗中多处运用比喻的手法，请列举几处比喻的运用，并结合具体诗文谈谈其作用。</w:t>
      </w:r>
    </w:p>
    <w:p>
      <w:pPr>
        <w:pStyle w:val="Normal"/>
        <w:snapToGrid w:val="false"/>
        <w:rPr/>
      </w:pPr>
      <w:r>
        <w:rPr>
          <w:rStyle w:val="Style21"/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Style w:val="Style21"/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Style w:val="Style21"/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Style w:val="Style21"/>
          <w:rFonts w:ascii="宋体;SimSun" w:hAnsi="宋体;SimSun" w:cs="宋体;SimSun"/>
        </w:rPr>
      </w:pPr>
      <w:r>
        <w:rPr>
          <w:rStyle w:val="Style21"/>
          <w:rFonts w:cs="宋体;SimSun" w:ascii="宋体;SimSun" w:hAnsi="宋体;SimSun"/>
        </w:rPr>
        <w:t xml:space="preserve">10. </w:t>
      </w:r>
      <w:r>
        <w:rPr>
          <w:rStyle w:val="Style21"/>
          <w:rFonts w:ascii="宋体;SimSun" w:hAnsi="宋体;SimSun" w:cs="宋体;SimSun"/>
        </w:rPr>
        <w:t>诗人在开头部分就说到，青春的快乐已经消亡。后文中又出现了“美好的激情”，这算不算前后矛盾？对此你是如何理解的？</w:t>
      </w:r>
    </w:p>
    <w:p>
      <w:pPr>
        <w:pStyle w:val="Normal"/>
        <w:snapToGrid w:val="false"/>
        <w:rPr/>
      </w:pPr>
      <w:r>
        <w:rPr>
          <w:rStyle w:val="Style21"/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Style w:val="Style21"/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rStyle w:val="Style21"/>
          <w:rFonts w:ascii="宋体;SimSun" w:hAnsi="宋体;SimSun" w:cs="宋体;SimSun"/>
          <w:u w:val="single"/>
        </w:rPr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祖国土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砂砾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蹂躏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齑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土地是人类得以生存和繁衍的依靠，人类总是在不断接受着土地博大丰厚的滋养和恩情，而祖国土就代表了一个国家，它见证了一个民族的繁衍和生息，是民族的母亲，作者正是把这种对祖国土的理解用诗的形式表达了出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套鞋上的污泥”、“牙齿间的沙砾”、“多余的、哪儿都用不着的灰尘”，这些意象给人的不再是美好的印象，而是被人忽略和遗弃的事物。诗人饱经忧患，面对灾难深重的祖国，这时诗人心中祖国的形象不再是被美化了的、概念化了的所谓广袤的、肥沃的、覆盖着皑皑冰雪和白桦树林的美丽意象，而是哺育了千千万万苦难民众，却又被践踏蹂躏的土地，就是那个司空见惯的、肮脏的、卑微的，那个我们生于斯、长于斯、最后还要埋于斯的污泥沙砾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前八句：主要写我们对祖国土通常的态度——熟悉得都忘记了她的存在。诗人与祖国土一起受难、承受厄运。情感总体是沉郁的，后四句在沉郁的情感上掀起微微的波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六句：分两层。前四句，是对上面陈述的回答，是对践踏祖国土的沉痛的反思。后两句，带有警句式的转折意味，是对祖国土的理性的思索与透彻认识，这里表现了诗人真诚而又深厚的爱国之情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象征着美好的事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诗人独立的气质和知识分子的尊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D C</w:t>
      </w:r>
      <w:r>
        <w:rPr>
          <w:rFonts w:ascii="宋体;SimSun" w:hAnsi="宋体;SimSun" w:cs="宋体;SimSun"/>
        </w:rPr>
        <w:t>项中并非无所适从，而是体现着自己的独立思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表现诗人理想的幻灭，“像梦、像朝雾一样地消亡”，很形象地表现出那种飘忽、朦胧、迷幻般的内心惨痛；表现诗人期待祖国的召唤，“正像一个年青的恋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等待那真诚的约会一样”，细致入微地描叙出诗人那种渴望、真挚、热切的心情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诗人对胜利的展望，“迷人的幸福的星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就要上升，射出光芒”，贴切地将革命的光明灿烂、势不可挡的气概表现出来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在幻灭的惨痛中，诗人并没有绝望以至沉沦，而是内心仍有一丝强烈的渴望。这渴望来源于诗人爱祖国爱自由的思想情感。诗人在期待“祖国的召唤”，期待祖国的光明和自由，这种期待“折磨”着诗人在残酷现实下幻灭的心灵；使他产生了一种充满希望的痛苦。诗人在内心的痛苦压迫下，起来奋争，号召、展望，投入到行动中。整首诗呈现诗人由心理状态转到行动状态的轨迹，和诗人的思考与斗争的心理发展过程是一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5:05:00Z</dcterms:modified>
  <cp:revision>187</cp:revision>
  <dc:subject/>
  <dc:title>《高考现代文（散文）阅读中高三现代文阅读训练》</dc:title>
</cp:coreProperties>
</file>