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/>
        <w:t>致西伯利亚的囚徒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给下列加点字注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  <w:u w:val="single"/>
        </w:rPr>
        <w:t>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洞</w:t>
      </w:r>
      <w:r>
        <w:rPr>
          <w:szCs w:val="21"/>
          <w:u w:val="single"/>
        </w:rPr>
        <w:t>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u w:val="single"/>
        </w:rPr>
        <w:t>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锁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词语中，书写有误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矿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忍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徒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szCs w:val="21"/>
        </w:rPr>
        <w:t>销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潜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临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苦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沉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覆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欢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利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句子朗读节奏错误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你们的悲痛的</w:t>
      </w:r>
      <w:r>
        <w:rPr>
          <w:szCs w:val="21"/>
        </w:rPr>
        <w:t>/</w:t>
      </w:r>
      <w:r>
        <w:rPr>
          <w:szCs w:val="21"/>
        </w:rPr>
        <w:t>工作和思想的</w:t>
      </w:r>
      <w:r>
        <w:rPr>
          <w:szCs w:val="21"/>
        </w:rPr>
        <w:t>/</w:t>
      </w:r>
      <w:r>
        <w:rPr>
          <w:szCs w:val="21"/>
        </w:rPr>
        <w:t>崇高志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在</w:t>
      </w:r>
      <w:r>
        <w:rPr>
          <w:szCs w:val="21"/>
        </w:rPr>
        <w:t>/</w:t>
      </w:r>
      <w:r>
        <w:rPr>
          <w:szCs w:val="21"/>
        </w:rPr>
        <w:t>阴暗的地底</w:t>
      </w:r>
      <w:r>
        <w:rPr>
          <w:szCs w:val="21"/>
        </w:rPr>
        <w:t>/</w:t>
      </w:r>
      <w:r>
        <w:rPr>
          <w:szCs w:val="21"/>
        </w:rPr>
        <w:t>潜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爱情和友谊</w:t>
      </w:r>
      <w:r>
        <w:rPr>
          <w:szCs w:val="21"/>
        </w:rPr>
        <w:t>/</w:t>
      </w:r>
      <w:r>
        <w:rPr>
          <w:szCs w:val="21"/>
        </w:rPr>
        <w:t>会穿过</w:t>
      </w:r>
      <w:r>
        <w:rPr>
          <w:szCs w:val="21"/>
        </w:rPr>
        <w:t>/</w:t>
      </w:r>
      <w:r>
        <w:rPr>
          <w:szCs w:val="21"/>
        </w:rPr>
        <w:t>阴暗的牢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自由</w:t>
      </w:r>
      <w:r>
        <w:rPr>
          <w:szCs w:val="21"/>
        </w:rPr>
        <w:t>/</w:t>
      </w:r>
      <w:r>
        <w:rPr>
          <w:szCs w:val="21"/>
        </w:rPr>
        <w:t>会在门口</w:t>
      </w:r>
      <w:r>
        <w:rPr>
          <w:szCs w:val="21"/>
        </w:rPr>
        <w:t>/</w:t>
      </w:r>
      <w:r>
        <w:rPr>
          <w:szCs w:val="21"/>
        </w:rPr>
        <w:t>欢欣地迎接你们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写《致西伯利亚的囚徒》时，普希金仍然受到当局的监视，为什么还将自己的诗称作“自由的歌声”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枷锁”与“牢狱”象征什么？“沉重的枷锁会掉下，黑暗的牢狱会覆亡”有什么含义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沉重的枷锁会掉下”中的“掉下”能否改成“卸下”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>
          <w:szCs w:val="21"/>
        </w:rPr>
        <w:t xml:space="preserve">. </w:t>
      </w:r>
      <w:r>
        <w:rPr/>
        <w:t>对走出苦难的囚徒，“弟兄们”送上的为什么不是“鲜花”而是“利剑”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210"/>
        <w:rPr>
          <w:szCs w:val="21"/>
        </w:rPr>
      </w:pPr>
      <w:r>
        <w:rPr>
          <w:szCs w:val="21"/>
        </w:rPr>
        <w:t>8</w:t>
      </w:r>
      <w:r>
        <w:rPr/>
        <w:t xml:space="preserve">. </w:t>
      </w:r>
      <w:r>
        <w:rPr/>
        <w:t>在诗歌后两节中，诗人是用什么来鼓舞战友的斗志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普希金的《致西伯利亚的囚徒》在十二月党人中广为传诵，给了他们以巨大的鼓舞，有诗人为此代表写了一首答诗：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那琴弦的热情的预言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忽然传到我们的耳边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的手猛向宝剑伸去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但摸到的却是身上的锁链。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不过请放心吧，诗人！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以锁链和厄运而自豪。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虽被监狱的铁门幽禁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却暗自对着历代沙皇嘲笑。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悲惨的事业将不会落空：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星星之火必将燃成熊熊的烈焰，——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信奉东正教的人民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将集合在神圣的旗帜下面。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要把锁链打成利剑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重新点燃自由的火炬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我们身怀着自由扑向沙皇——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人民才能愉快地呼吸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一赠一答在俄罗斯文学史上留下了一段佳话。在这两首诗歌中，分别表达了诗人什么样的情感？请简要谈谈你的体会。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阅读《假如生活欺骗了你》一诗，回答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《假如生活欺骗了你》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普希金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假如生活欺骗了你，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不要忧郁，也不要愤慨！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不顺心时暂时克制自己，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相信吧！快乐之日就会到来。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我们的心儿憧憬着未来；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现今总是令人悲哀：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一切都是暂时的，转瞬即逝：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而那逝去的将变为可爱。</w:t>
      </w:r>
    </w:p>
    <w:p>
      <w:pPr>
        <w:pStyle w:val="Style16"/>
        <w:snapToGrid w:val="false"/>
        <w:ind w:left="99"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假如生活欺骗了你，普希金认为应该怎样做？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请简要评述本诗。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1"/>
        </w:rPr>
      </w:pPr>
      <w:r>
        <w:rPr/>
        <w:t>《致西伯利亚的囚徒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姊（</w:t>
      </w:r>
      <w:r>
        <w:rPr>
          <w:sz w:val="28"/>
          <w:szCs w:val="21"/>
        </w:rPr>
        <w:t>z</w:t>
      </w:r>
      <w:r>
        <w:rPr>
          <w:sz w:val="28"/>
          <w:szCs w:val="21"/>
        </w:rPr>
        <w:t>ǐ</w:t>
      </w:r>
      <w:r>
        <w:rPr>
          <w:szCs w:val="21"/>
        </w:rPr>
        <w:t>）窟（</w:t>
      </w:r>
      <w:r>
        <w:rPr>
          <w:sz w:val="28"/>
          <w:szCs w:val="21"/>
        </w:rPr>
        <w:t>k</w:t>
      </w:r>
      <w:r>
        <w:rPr>
          <w:sz w:val="28"/>
          <w:szCs w:val="21"/>
        </w:rPr>
        <w:t>ū</w:t>
      </w:r>
      <w:r>
        <w:rPr>
          <w:szCs w:val="21"/>
        </w:rPr>
        <w:t>）枷（</w:t>
      </w:r>
      <w:r>
        <w:rPr>
          <w:sz w:val="28"/>
          <w:szCs w:val="21"/>
        </w:rPr>
        <w:t>ji</w:t>
      </w:r>
      <w:r>
        <w:rPr>
          <w:sz w:val="28"/>
          <w:szCs w:val="21"/>
        </w:rPr>
        <w:t>ā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. B</w:t>
      </w:r>
      <w:r>
        <w:rPr>
          <w:szCs w:val="21"/>
        </w:rPr>
        <w:t>，消亡，时辰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. A</w:t>
      </w:r>
      <w:r>
        <w:rPr>
          <w:szCs w:val="21"/>
        </w:rPr>
        <w:t>，你们的</w:t>
      </w:r>
      <w:r>
        <w:rPr>
          <w:szCs w:val="21"/>
        </w:rPr>
        <w:t>/</w:t>
      </w:r>
      <w:r>
        <w:rPr>
          <w:szCs w:val="21"/>
        </w:rPr>
        <w:t>悲痛的工作</w:t>
      </w:r>
      <w:r>
        <w:rPr>
          <w:szCs w:val="21"/>
        </w:rPr>
        <w:t>/</w:t>
      </w:r>
      <w:r>
        <w:rPr>
          <w:szCs w:val="21"/>
        </w:rPr>
        <w:t>和思想的崇高志向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普希金把自己的诗称作“自由的歌声”，并不是因为他在牢狱之外，而是指他在诗中所表达的反对专制、歌唱自由的理想追求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 xml:space="preserve">5. </w:t>
      </w:r>
      <w:r>
        <w:rPr/>
        <w:t>都象征沙皇专制暴政，这两句诗预示了它的灭亡。起义失败，沙皇的专制得以苟延残喘，但是在革命的洪流下，一切腐朽的制度都无法逃避灭亡的命运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掉下”，</w:t>
      </w:r>
      <w:r>
        <w:rPr/>
        <w:t>预示了沙皇专制灭亡的必然性。起义失败，沙皇的专制得以苟延残喘，但是在革命的洪流下，一切腐朽的制度都无法逃避灭亡的命运。而“卸下”则体现不出这种必然性，似乎是统治者赦免了他们一般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7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利剑”象征着革命者继续战斗的不屈精神。诗人向往着和历经苦难的战友共同战斗；这是写给战士的诗。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（</w:t>
      </w:r>
      <w:r>
        <w:rPr/>
        <w:t>1</w:t>
      </w:r>
      <w:r>
        <w:rPr/>
        <w:t>）爱情与友谊。只要爱和友情仍在，战士就能战胜苦难，就能实现理想，诗人用这样的诗句鼓舞着同志的斗志。（</w:t>
      </w:r>
      <w:r>
        <w:rPr/>
        <w:t>2</w:t>
      </w:r>
      <w:r>
        <w:rPr/>
        <w:t>）希望。“沉重的枷锁会掉下，黑暗的牢狱会覆亡——自由会在门口欢欣地迎接你们”，也是诗人与战友共同奋斗的目标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提示：轰轰烈烈的十二月党人革命虽然失败了，但他们依然是人民心目中的英雄，他们的精神和气质依然得到理解、支持和热爱。两位诗人在这一赠一答中，始终体现了他们追求自由，热爱生活的豪情，答题时注意这一方面。（言之成理即可。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210"/>
        <w:rPr/>
      </w:pPr>
      <w:r>
        <w:rPr/>
        <w:t xml:space="preserve">10. </w:t>
      </w:r>
      <w:r>
        <w:rPr/>
        <w:t>提示：诗人希望不要忧郁和愤慨，要充满希望相信未来，从而将一切变为“可爱”的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firstLine="210"/>
        <w:rPr/>
      </w:pPr>
      <w:r>
        <w:rPr/>
        <w:t xml:space="preserve">11. </w:t>
      </w: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Tahom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9:00Z</dcterms:created>
  <dc:creator>fkl</dc:creator>
  <dc:description/>
  <dc:language>en-US</dc:language>
  <cp:lastModifiedBy>fkl</cp:lastModifiedBy>
  <dcterms:modified xsi:type="dcterms:W3CDTF">2006-03-21T14:47:00Z</dcterms:modified>
  <cp:revision>64</cp:revision>
  <dc:subject/>
  <dc:title>威尼斯商人</dc:title>
</cp:coreProperties>
</file>