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宋词四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基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组加点字读音不相同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憔</w:t>
      </w:r>
      <w:r>
        <w:rPr>
          <w:rFonts w:ascii="Times New Roman" w:hAnsi="Times New Roman" w:cs="Times New Roman"/>
          <w:em w:val="underDot"/>
        </w:rPr>
        <w:t>悴</w:t>
      </w:r>
      <w:r>
        <w:rPr>
          <w:rFonts w:cs="Times New Roman" w:ascii="Times New Roman" w:hAnsi="Times New Roman"/>
          <w:em w:val="underDot"/>
        </w:rPr>
        <w:tab/>
        <w:tab/>
      </w:r>
      <w:r>
        <w:rPr>
          <w:rFonts w:ascii="Times New Roman" w:hAnsi="Times New Roman" w:cs="Times New Roman"/>
        </w:rPr>
        <w:t>纯</w:t>
      </w:r>
      <w:r>
        <w:rPr>
          <w:rFonts w:ascii="Times New Roman" w:hAnsi="Times New Roman" w:cs="Times New Roman"/>
          <w:em w:val="underDot"/>
        </w:rPr>
        <w:t>粹</w:t>
      </w:r>
      <w:r>
        <w:rPr>
          <w:rFonts w:cs="Times New Roman" w:ascii="Times New Roman" w:hAnsi="Times New Roman"/>
          <w:em w:val="underDot"/>
        </w:rPr>
        <w:tab/>
        <w:tab/>
      </w:r>
      <w:r>
        <w:rPr>
          <w:rFonts w:ascii="Times New Roman" w:hAnsi="Times New Roman" w:cs="Times New Roman"/>
          <w:em w:val="underDot"/>
        </w:rPr>
        <w:t>翠</w:t>
      </w:r>
      <w:r>
        <w:rPr>
          <w:rFonts w:ascii="Times New Roman" w:hAnsi="Times New Roman" w:cs="Times New Roman"/>
        </w:rPr>
        <w:t>绿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淬</w:t>
      </w:r>
      <w:r>
        <w:rPr>
          <w:rFonts w:ascii="Times New Roman" w:hAnsi="Times New Roman" w:cs="Times New Roman"/>
        </w:rPr>
        <w:t>火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稼</w:t>
      </w:r>
      <w:r>
        <w:rPr>
          <w:rFonts w:ascii="Times New Roman" w:hAnsi="Times New Roman" w:cs="Times New Roman"/>
          <w:em w:val="underDot"/>
        </w:rPr>
        <w:t>轩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煊</w:t>
      </w:r>
      <w:r>
        <w:rPr>
          <w:rFonts w:ascii="Times New Roman" w:hAnsi="Times New Roman" w:cs="Times New Roman"/>
        </w:rPr>
        <w:t>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玄</w:t>
      </w:r>
      <w:r>
        <w:rPr>
          <w:rFonts w:ascii="Times New Roman" w:hAnsi="Times New Roman" w:cs="Times New Roman"/>
        </w:rPr>
        <w:t>虚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炫</w:t>
      </w:r>
      <w:r>
        <w:rPr>
          <w:rFonts w:ascii="Times New Roman" w:hAnsi="Times New Roman" w:cs="Times New Roman"/>
        </w:rPr>
        <w:t>目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烽</w:t>
      </w:r>
      <w:r>
        <w:rPr>
          <w:rFonts w:ascii="Times New Roman" w:hAnsi="Times New Roman" w:cs="Times New Roman"/>
        </w:rPr>
        <w:t>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枫</w:t>
      </w:r>
      <w:r>
        <w:rPr>
          <w:rFonts w:ascii="Times New Roman" w:hAnsi="Times New Roman" w:cs="Times New Roman"/>
        </w:rPr>
        <w:t>树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封</w:t>
      </w:r>
      <w:r>
        <w:rPr>
          <w:rFonts w:ascii="Times New Roman" w:hAnsi="Times New Roman" w:cs="Times New Roman"/>
        </w:rPr>
        <w:t>镜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疯</w:t>
      </w:r>
      <w:r>
        <w:rPr>
          <w:rFonts w:ascii="Times New Roman" w:hAnsi="Times New Roman" w:cs="Times New Roman"/>
        </w:rPr>
        <w:t>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驿</w:t>
      </w:r>
      <w:r>
        <w:rPr>
          <w:rFonts w:ascii="Times New Roman" w:hAnsi="Times New Roman" w:cs="Times New Roman"/>
        </w:rPr>
        <w:t>站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  <w:em w:val="underDot"/>
        </w:rPr>
        <w:t>裔</w:t>
      </w:r>
      <w:r>
        <w:rPr>
          <w:rFonts w:cs="Times New Roman" w:ascii="Times New Roman" w:hAnsi="Times New Roman"/>
          <w:em w:val="underDot"/>
        </w:rPr>
        <w:tab/>
        <w:tab/>
      </w:r>
      <w:r>
        <w:rPr>
          <w:rFonts w:ascii="Times New Roman" w:hAnsi="Times New Roman" w:cs="Times New Roman"/>
          <w:em w:val="underDot"/>
        </w:rPr>
        <w:t>臆</w:t>
      </w:r>
      <w:r>
        <w:rPr>
          <w:rFonts w:ascii="Times New Roman" w:hAnsi="Times New Roman" w:cs="Times New Roman"/>
        </w:rPr>
        <w:t>断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肄</w:t>
      </w:r>
      <w:r>
        <w:rPr>
          <w:rFonts w:ascii="Times New Roman" w:hAnsi="Times New Roman" w:cs="Times New Roman"/>
        </w:rPr>
        <w:t>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加点字依次“</w:t>
      </w:r>
      <w:r>
        <w:rPr>
          <w:rFonts w:cs="Times New Roman" w:ascii="Times New Roman" w:hAnsi="Times New Roman"/>
        </w:rPr>
        <w:t>xuān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xuān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xuán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</w:rPr>
        <w:t>xuà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暮霭　　次第　　仓皇　　羽扇纶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故垒　　怅惘　　社鼓　　良晨美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虏　　梧桐　　雄姿　　舞榭歌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巷陌　　宵夜　　凄惨　　元嘉草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良晨美景”应为“良辰美景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各句横线处的词语，最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对生活的状况及别人的行为要求越少，你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容易快快乐乐地过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钱钟书先生说，爱情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品，友谊是奢侈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自信的人，并不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比别人强的人，而是对事情有把握，知道自己的存在价值，知道自己对环境有影响力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　　必须　　到处　　　　　　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更　　必需　　处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越　　必需　　处处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更　　必须　　到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越”和前面的“越”呼应，表示程度随着条件的发展而发展。“更”，表程度上又深了一层或者数量上进一步增加或减少。“必需”，一定要有的、不可少的，动词，用在名词前；“必须”，表示事理上和情理上的必要，副词，用在动词前。“处处”，各个地方，各个方面；“到处”，各处，处处。“到处”比“处处”的动作性强，而“处处”侧重客观存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诗文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的文言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陈留董祀妻者，同郡蔡邕之女也，名琰，字文姬。博学有才辩，又妙于音律。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河东卫仲道。夫亡无子，</w:t>
      </w:r>
      <w:r>
        <w:rPr>
          <w:rFonts w:ascii="Times New Roman" w:hAnsi="Times New Roman" w:cs="Times New Roman"/>
          <w:em w:val="underDot"/>
        </w:rPr>
        <w:t>归宁于</w:t>
      </w:r>
      <w:r>
        <w:rPr>
          <w:rFonts w:ascii="Times New Roman" w:hAnsi="Times New Roman" w:cs="Times New Roman"/>
        </w:rPr>
        <w:t>家。兴平中，天下丧乱，文姬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胡骑所获，</w:t>
      </w:r>
      <w:r>
        <w:rPr>
          <w:rFonts w:ascii="Times New Roman" w:hAnsi="Times New Roman" w:cs="Times New Roman"/>
          <w:em w:val="underDot"/>
        </w:rPr>
        <w:t>没</w:t>
      </w:r>
      <w:r>
        <w:rPr>
          <w:rFonts w:ascii="Times New Roman" w:hAnsi="Times New Roman" w:cs="Times New Roman"/>
        </w:rPr>
        <w:t>于南匈奴左贤王，在胡中十二年，生二子。曹操素与邕善，痛其无嗣，乃遣使者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金璧赎之，而</w:t>
      </w:r>
      <w:r>
        <w:rPr>
          <w:rFonts w:ascii="Times New Roman" w:hAnsi="Times New Roman" w:cs="Times New Roman"/>
          <w:em w:val="underDot"/>
        </w:rPr>
        <w:t>重</w:t>
      </w:r>
      <w:r>
        <w:rPr>
          <w:rFonts w:ascii="Times New Roman" w:hAnsi="Times New Roman" w:cs="Times New Roman"/>
        </w:rPr>
        <w:t>嫁于祀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祀为屯田都尉，犯法当死，文姬诣曹操请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。时公卿名士及远方使驿坐者满堂，操谓宾客曰：“蔡伯喈女在外，今为诸君见之。”及文姬进，蓬首徒行，叩头请罪，音词清辩，旨甚酸哀，众皆</w:t>
      </w:r>
      <w:r>
        <w:rPr>
          <w:rFonts w:ascii="Times New Roman" w:hAnsi="Times New Roman" w:cs="Times New Roman"/>
          <w:em w:val="underDot"/>
        </w:rPr>
        <w:t>为改容</w:t>
      </w:r>
      <w:r>
        <w:rPr>
          <w:rFonts w:ascii="Times New Roman" w:hAnsi="Times New Roman" w:cs="Times New Roman"/>
        </w:rPr>
        <w:t>。操曰：“</w:t>
      </w:r>
      <w:r>
        <w:rPr>
          <w:rFonts w:ascii="Times New Roman" w:hAnsi="Times New Roman" w:cs="Times New Roman"/>
          <w:u w:val="single"/>
        </w:rPr>
        <w:t>诚实相矜，然文状已去，奈何？</w:t>
      </w:r>
      <w:r>
        <w:rPr>
          <w:rFonts w:ascii="Times New Roman" w:hAnsi="Times New Roman" w:cs="Times New Roman"/>
        </w:rPr>
        <w:t>”文姬曰：“明公厩马万匹，虎士成林，</w:t>
      </w:r>
      <w:r>
        <w:rPr>
          <w:rFonts w:ascii="Times New Roman" w:hAnsi="Times New Roman" w:cs="Times New Roman"/>
          <w:u w:val="single"/>
        </w:rPr>
        <w:t>何惜疾足一骑，而不济垂死之命乎！</w:t>
      </w:r>
      <w:r>
        <w:rPr>
          <w:rFonts w:ascii="Times New Roman" w:hAnsi="Times New Roman" w:cs="Times New Roman"/>
        </w:rPr>
        <w:t>”操感其言，及追</w:t>
      </w:r>
      <w:r>
        <w:rPr>
          <w:rFonts w:ascii="Times New Roman" w:hAnsi="Times New Roman" w:cs="Times New Roman"/>
          <w:em w:val="underDot"/>
        </w:rPr>
        <w:t>原</w:t>
      </w:r>
      <w:r>
        <w:rPr>
          <w:rFonts w:ascii="Times New Roman" w:hAnsi="Times New Roman" w:cs="Times New Roman"/>
        </w:rPr>
        <w:t>祀罪。时且寒，赐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头巾履袜。操因问曰：“闻夫人家先多</w:t>
      </w:r>
      <w:r>
        <w:rPr>
          <w:rFonts w:ascii="Times New Roman" w:hAnsi="Times New Roman" w:cs="Times New Roman"/>
          <w:em w:val="underDot"/>
        </w:rPr>
        <w:t>坟籍</w:t>
      </w:r>
      <w:r>
        <w:rPr>
          <w:rFonts w:ascii="Times New Roman" w:hAnsi="Times New Roman" w:cs="Times New Roman"/>
        </w:rPr>
        <w:t>，犹能忆识之不？”文姬曰：“昔亡父赐书四千许卷，流离</w:t>
      </w:r>
      <w:r>
        <w:rPr>
          <w:rFonts w:ascii="Times New Roman" w:hAnsi="Times New Roman" w:cs="Times New Roman"/>
          <w:em w:val="underDot"/>
        </w:rPr>
        <w:t>涂炭</w:t>
      </w:r>
      <w:r>
        <w:rPr>
          <w:rFonts w:ascii="Times New Roman" w:hAnsi="Times New Roman" w:cs="Times New Roman"/>
        </w:rPr>
        <w:t>，罔有存者，今所诵忆，裁四百余篇耳。”操曰：“今当使十吏就夫人写之。”文姬曰：“妾闻男女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别，礼不亲授。乞给纸笔，真草唯命。”于是缮书送之，文无遗误。后感伤乱离，追怀悲愤，作诗二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下列句子中加点词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河东卫仲道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适：前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没</w:t>
      </w:r>
      <w:r>
        <w:rPr>
          <w:rFonts w:ascii="Times New Roman" w:hAnsi="Times New Roman" w:cs="Times New Roman"/>
        </w:rPr>
        <w:t>于南匈奴左贤王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没：沦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重</w:t>
      </w:r>
      <w:r>
        <w:rPr>
          <w:rFonts w:ascii="Times New Roman" w:hAnsi="Times New Roman" w:cs="Times New Roman"/>
        </w:rPr>
        <w:t>嫁于祀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重：重新，另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追</w:t>
      </w:r>
      <w:r>
        <w:rPr>
          <w:rFonts w:ascii="Times New Roman" w:hAnsi="Times New Roman" w:cs="Times New Roman"/>
          <w:em w:val="underDot"/>
        </w:rPr>
        <w:t>原</w:t>
      </w:r>
      <w:r>
        <w:rPr>
          <w:rFonts w:ascii="Times New Roman" w:hAnsi="Times New Roman" w:cs="Times New Roman"/>
        </w:rPr>
        <w:t>祀罪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原：宽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应为“女子出嫁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下列句中加点词语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归宁</w:t>
      </w:r>
      <w:r>
        <w:rPr>
          <w:rFonts w:ascii="Times New Roman" w:hAnsi="Times New Roman" w:cs="Times New Roman"/>
        </w:rPr>
        <w:t>于家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归宁：女子回到娘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众皆为</w:t>
      </w:r>
      <w:r>
        <w:rPr>
          <w:rFonts w:ascii="Times New Roman" w:hAnsi="Times New Roman" w:cs="Times New Roman"/>
          <w:em w:val="underDot"/>
        </w:rPr>
        <w:t>改容</w:t>
      </w:r>
      <w:r>
        <w:rPr>
          <w:rFonts w:cs="Times New Roman" w:ascii="Times New Roman" w:hAnsi="Times New Roman"/>
          <w:em w:val="underDot"/>
        </w:rPr>
        <w:tab/>
        <w:tab/>
        <w:tab/>
      </w:r>
      <w:r>
        <w:rPr>
          <w:rFonts w:ascii="Times New Roman" w:hAnsi="Times New Roman" w:cs="Times New Roman"/>
        </w:rPr>
        <w:t>改容：受感动而变脸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夫人家先多</w:t>
      </w:r>
      <w:r>
        <w:rPr>
          <w:rFonts w:ascii="Times New Roman" w:hAnsi="Times New Roman" w:cs="Times New Roman"/>
          <w:em w:val="underDot"/>
        </w:rPr>
        <w:t>坟籍</w:t>
      </w:r>
      <w:r>
        <w:rPr>
          <w:rFonts w:cs="Times New Roman" w:ascii="Times New Roman" w:hAnsi="Times New Roman"/>
          <w:em w:val="underDot"/>
        </w:rPr>
        <w:tab/>
        <w:tab/>
      </w:r>
      <w:r>
        <w:rPr>
          <w:rFonts w:ascii="Times New Roman" w:hAnsi="Times New Roman" w:cs="Times New Roman"/>
        </w:rPr>
        <w:t>坟籍：古书典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离</w:t>
      </w:r>
      <w:r>
        <w:rPr>
          <w:rFonts w:ascii="Times New Roman" w:hAnsi="Times New Roman" w:cs="Times New Roman"/>
          <w:em w:val="underDot"/>
        </w:rPr>
        <w:t>涂炭</w:t>
      </w:r>
      <w:r>
        <w:rPr>
          <w:rFonts w:cs="Times New Roman" w:ascii="Times New Roman" w:hAnsi="Times New Roman"/>
          <w:em w:val="underDot"/>
        </w:rPr>
        <w:tab/>
        <w:tab/>
        <w:tab/>
      </w:r>
      <w:r>
        <w:rPr>
          <w:rFonts w:ascii="Times New Roman" w:hAnsi="Times New Roman" w:cs="Times New Roman"/>
        </w:rPr>
        <w:t>涂炭：遭受火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应为“烂泥和炭火，比喻困苦境遇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组句子中，加点的词的意义和用法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夫亡无子，归宁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家∥博学有才辩，又妙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音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姬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胡骑所获∥众皆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改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乃遣使者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金璧赎之∥时且寒，赐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头巾履袜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姬诣曹操请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∥妾闻男女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别，礼不亲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无数为拿、用；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到∥在……方面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∥因此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代词∥助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句子编为四组，都能表现蔡文姬识见才具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博学有才辩，又妙于音律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遣使者以金璧赎之，而重嫁于祀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犯法当死，文姬诣曹操请之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音词清辩，旨甚酸哀，众皆为改容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闻夫人家先多坟籍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亡父赐书四千许卷，流离涂炭，罔有存者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今所诵忆，裁四百余篇耳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乞给纸笔，真草唯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⑤⑦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②③⑥⑧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宋体;SimSun"/>
        </w:rPr>
        <w:t>②④⑤⑦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宋体;SimSun"/>
        </w:rPr>
        <w:t>①④⑦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②⑤写的是曹操；③不是写她的才识；⑥写其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对原文的叙述和分析，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蔡文姬虽出身名门，可一生命运甚为坎坷。她先后嫁了三个丈夫，其中第二次婚姻是被迫嫁给南匈奴的左贤王，并为他生了两个孩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东汉末，蔡文姬曾在北地流亡十多年，后来，因曹操和其父是老朋友，又十分赏识文姬的超群才具，于是用金璧把她赎回，文姬始得归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董祀犯法，是蔡文姬有胆有识，当着众多公卿名士和远方使者的面极力辩白，才洗刷了董祀的冤屈，使他得免一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蔡文姬有超人的记忆力，能背诵四百余篇古诗文，经曹操派人协助抄写，这些古诗文都被记录保存了下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曹操素来与蔡邕交好，为他没有留下子嗣而伤心；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才洗刷了董祀的冤屈”没有依据，原文是“祀为屯田都尉，犯法当死”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经曹操派人协助抄写”与原文不一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把文中画横线的句子翻译成现代汉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诚实相矜，然文状已去，奈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何惜疾足一骑，而不济垂死之命乎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见译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译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留郡董祀的妻子，是同郡人蔡邕的女儿，名叫琰，字文姬。她学识广博，才能出众，善于论辩而又精通音律。嫁给了河东的卫仲道。后来丈夫死了，又没有儿子，便回到了娘家。汉献帝兴平年间，天下发生大的变乱，蔡文姬被胡人的骑兵掳走，被强迫嫁给了南匈奴的左贤王，在胡地生活了十二年，生了两个孩子。曹操素来与蔡邕交好，为他没有留下子嗣而伤心，便派遣使者用金璧把文姬赎了回来，重新改嫁给了董祀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董祀做屯田都尉，触犯法律将判死罪，蔡文姬为这件事面见曹操请求赦免。这时朝堂上坐满高官、名士以及远方来的使者、宾客。曹操对众人说：“蔡伯喈的女儿就在外面，今天让她来拜见诸君。”等到文姬进了朝堂，只见她蓬头散发，赤足而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说“步行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又俯身叩头请罪，说话时口才出众而充满悲伤之意，众人都因此而动容。曹操说：“我确实很同情你和董祀，但判决的文卷已经送出去了，又怎么办呢？”文姬说：“您的马厩里有成千上万匹好马，手下有数不清的勇士，为什么要吝惜派出一匹快马，而不去救助一个将死的人呢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曹操被她的话感动，就追回成命，宽宥、赦免了董祀。当时天还很冷，又赐给头巾鞋袜。曹操于是询问说：“听说夫人家中原来有许多古书典籍，还能不能把它们回忆记诵出来呢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文姬说：“早先亡父留给我的书有四千来卷，在颠沛流离、极度困苦中，都无法保存下来，现在我能忆诵的，才不过四百余篇罢了。”曹操说：“现在就派十名书吏给您，让他们帮助您把这些书抄写出来。”文姬说：“我听说男女有别，按礼节不宜亲口传授。只请求您给我纸笔，让我自己把它写下来，用楷书还是草书，只听您的吩咐。”于是就把所记诵的典籍抄写好送给曹操，文字上都没有遗漏和错误。后来感伤自己在乱世的坎坷遭遇，追忆抒写自己的悲愤心情，又写了《悲愤诗》二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一首词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霖铃</w:t>
      </w:r>
    </w:p>
    <w:p>
      <w:pPr>
        <w:pStyle w:val="Style15"/>
        <w:ind w:left="84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柳　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蝉凄切，对长亭晚，骤雨初歇。都门帐饮无绪，留恋处，兰舟催发。执手相看泪眼，竟无语凝噎。念去去千里烟波，暮霭沉沉楚天阔。　　多情自古伤离别，更那堪冷落清秋节。今宵酒醒何处？杨柳岸晓风残月。此去经年，应是良辰美景虚设。便纵有千种风情，更与何人说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概括《雨霖铃》上下阕的内容及主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上阕：写一对恋人难舍难分依依惜别的场面。下阕：别后的痛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题：伤离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雨霖铃》怎样融情于景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词人抓住“寒蝉、长亭晚、骤雨初歇、杨柳岸晓风残月”等自然景物进行勾勒，使深深的离别之情融会于景物描写之中，有力地抒发了词人复杂的思想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今宵酒醒何处？杨柳岸晓风残月”是千古传诵的名句，请简要分析它妙在何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景中有情，融情入景。它很形象地表达了离愁别绪。第一，它把杨柳、风、残月这三件最能触动离愁的事物集中成为一幅鲜明的画面。第二，这幅画面又是出现在一个特定的时刻里——“酒醒”之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阅读下面一首诗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夜作</w:t>
      </w:r>
    </w:p>
    <w:p>
      <w:pPr>
        <w:pStyle w:val="Style15"/>
        <w:ind w:left="84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　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旅馆寒灯独不眠，客心何事转凄然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乡今夜思千里，霜鬓明朝又一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诗歌描写了作者身处何境？表达了一种什么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客居他乡的处境；孤寂思乡的思想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诗歌第三句运用了一种特殊的表现手法，试简析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撇开自己，从相思的另一方写来。“故乡”是借指故乡的亲人；“千里”借指千里之外的自己。那意思是说，故乡的亲人在这个除夕之夜定是想念着千里之外的我。这也正是“千里思故乡”的另一种表现。（意思对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言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要使下面一段文字简洁顺畅，应删除哪三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书籍好比食品，有的只须浅尝①，即浅尝辄止②；有的可以吞下③，囫囵吞枣④；只有少数须要细细咀嚼，慢慢品味⑤。所以，有的书只要粗读其中一部分，有的书只须知其梗概⑥，而对于少数好书，则要通读、细读、反复读，经常读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删除的三处是：</w:t>
      </w:r>
    </w:p>
    <w:p>
      <w:pPr>
        <w:pStyle w:val="Style15"/>
        <w:ind w:firstLine="420"/>
        <w:rPr/>
      </w:pPr>
      <w:r>
        <w:rPr/>
        <w:t>答案：②④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35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10:05:00Z</dcterms:modified>
  <cp:revision>66</cp:revision>
  <dc:subject/>
  <dc:title>《高考现代文（散文）阅读中高三现代文阅读训练》</dc:title>
</cp:coreProperties>
</file>