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铁骑兵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言的积累和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字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雁</w:t>
      </w:r>
      <w:r>
        <w:rPr/>
        <w:t>门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轨</w:t>
      </w:r>
      <w:r>
        <w:rPr/>
        <w:t>道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陨</w:t>
      </w:r>
      <w:r>
        <w:rPr/>
        <w:t>落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左</w:t>
      </w:r>
      <w:r>
        <w:rPr>
          <w:u w:val="single"/>
        </w:rPr>
        <w:t>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脸</w:t>
      </w:r>
      <w:r>
        <w:rPr>
          <w:u w:val="single"/>
        </w:rPr>
        <w:t>颊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骚</w:t>
      </w:r>
      <w:r>
        <w:rPr/>
        <w:t>乱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宿</w:t>
      </w:r>
      <w:r>
        <w:rPr/>
        <w:t>营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勒</w:t>
      </w:r>
      <w:r>
        <w:rPr/>
        <w:t>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惹</w:t>
      </w:r>
      <w:r>
        <w:rPr/>
        <w:t>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掷</w:t>
      </w:r>
      <w:r>
        <w:rPr/>
        <w:t>弹筒（</w:t>
      </w:r>
      <w:r>
        <w:rPr>
          <w:rFonts w:eastAsia="Times New Roman"/>
        </w:rPr>
        <w:t xml:space="preserve">  </w:t>
      </w:r>
      <w:r>
        <w:rPr/>
        <w:t>）捣</w:t>
      </w:r>
      <w:r>
        <w:rPr>
          <w:u w:val="single"/>
        </w:rPr>
        <w:t>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老</w:t>
      </w:r>
      <w:r>
        <w:rPr>
          <w:u w:val="single"/>
        </w:rPr>
        <w:t>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给下列多音字注音、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4283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给下列形近字注音、组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24193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在具体语境中解释下列加点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过雁门关，气候显然不同了。</w:t>
      </w:r>
      <w:r>
        <w:rPr>
          <w:u w:val="single"/>
        </w:rPr>
        <w:t>重阳</w:t>
      </w:r>
      <w:r>
        <w:rPr/>
        <w:t>前后，天上就飘起大雪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重阳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星星脱离轨道，就会</w:t>
      </w:r>
      <w:r>
        <w:rPr>
          <w:u w:val="single"/>
        </w:rPr>
        <w:t>陨落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陨落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夜不十分冷，河水</w:t>
      </w:r>
      <w:r>
        <w:rPr>
          <w:u w:val="single"/>
        </w:rPr>
        <w:t>没</w:t>
      </w:r>
      <w:r>
        <w:rPr/>
        <w:t>冻，可是很急，而且越走越深，最后都</w:t>
      </w:r>
      <w:r>
        <w:rPr>
          <w:u w:val="single"/>
        </w:rPr>
        <w:t>没</w:t>
      </w:r>
      <w:r>
        <w:rPr/>
        <w:t>到马肚子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没：</w:t>
      </w:r>
      <w:r>
        <w:rPr>
          <w:rFonts w:eastAsia="Times New Roman"/>
        </w:rPr>
        <w:t xml:space="preserve">                   </w:t>
      </w:r>
      <w:r>
        <w:rPr/>
        <w:t>②没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仿写（二选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：（</w:t>
      </w:r>
      <w:r>
        <w:rPr/>
        <w:t>1</w:t>
      </w:r>
      <w:r>
        <w:rPr/>
        <w:t>）星星脱离轨道，就会陨落，八路军掉队了，却能主动打游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仿写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：（</w:t>
      </w:r>
      <w:r>
        <w:rPr/>
        <w:t>2</w:t>
      </w:r>
      <w:r>
        <w:rPr/>
        <w:t>）班长是个矮汉子，左腮有一条刀伤，弯弯的，像是月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仿写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句子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近两年来，不少出版社都推出了许多四大古典名著的新版本供读者选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修建海湾大桥，是湛江市政府实施本市可持续发展战略的一项重要工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心理学家认为，给孩子讲故事有助于培养孩子的创造性思维和语言表达的水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通过初中三年的学习，使我掌握了许多知识，学会了许多做人的道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句子中加点的成语，使用不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广州旅游业发展</w:t>
      </w:r>
      <w:r>
        <w:rPr>
          <w:u w:val="single"/>
        </w:rPr>
        <w:t>如日中天</w:t>
      </w:r>
      <w:r>
        <w:rPr/>
        <w:t>，带动了相关行业的兴起和发展，所谓“赠人玫瑰，与人同香”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广东洛溪镇这个</w:t>
      </w:r>
      <w:r>
        <w:rPr>
          <w:u w:val="single"/>
        </w:rPr>
        <w:t>弹丸之地</w:t>
      </w:r>
      <w:r>
        <w:rPr/>
        <w:t>，曾凭着开发者独有的眼光和实力，创造了中国房地产的辉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我们不赞成为了应付考试想出一些</w:t>
      </w:r>
      <w:r>
        <w:rPr>
          <w:u w:val="single"/>
        </w:rPr>
        <w:t>投机取巧</w:t>
      </w:r>
      <w:r>
        <w:rPr/>
        <w:t>的办法，但在学习上确有一些比较省力的方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今年又是一个丰收年，孩子们在晒谷场上尽情游戏，</w:t>
      </w:r>
      <w:r>
        <w:rPr>
          <w:u w:val="single"/>
        </w:rPr>
        <w:t>进退维谷</w:t>
      </w:r>
      <w:r>
        <w:rPr/>
        <w:t>的环境是他们开心的乐园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《钢铁是怎样炼成的》的作者是</w:t>
      </w:r>
      <w:r>
        <w:rPr>
          <w:rFonts w:eastAsia="Times New Roman"/>
          <w:u w:val="single"/>
        </w:rPr>
        <w:t xml:space="preserve">          </w:t>
      </w:r>
      <w:r>
        <w:rPr/>
        <w:t>，小说的主人公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－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星星脱离轨道，就会陨落，八路军掉队了，却能主动打游击</w:t>
      </w:r>
      <w:r>
        <w:rPr/>
        <w:t>。班长是个矮子，左腮有一条刀伤，弯弯的，像是月牙。他带着这一班人怪巧妙的甩开了追击的敌人，东冲西撞，想再追上大队。不巧，敌人这时开始了秋季“扫荡”，到处出动。他们只好朝北开去，接连十几天，走的全是不熟悉的地方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一天，他们跑到二更天，才跳出了敌人的合击圈，正想寻个宿营地睡觉，班长忽然听见远远的有一片吵叫，再仔细一听，才辨出是河水的声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他们来到河边，星光底下，看见河面不过半里来宽，隔河有几点火光，像是村落。班长毫不迟疑，第一个鞭着马走下河去，其余的骑兵也跟下去。夜不十分冷，河水没冻，可是很急，而且越走越深，最后都没马肚子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班长心里想：“这是什么河，好深！”就勒转马头，退到岸上，沿着河朝上走，要找个浅些的地方过河。上流的水更急，总过不去。他们便顺着另一条路，且走到半夜，不见人家，却爬上一个山头。在山顶上，他们全都惊呆了。原来山下模模糊糊地显出一座城，到处亮着电灯，好像星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班长的脸颊抽动着，月牙形的刀伤也像活了似的动起来，嘴里骂道：“龟儿子！咱们闯到什么地方了！”总是敌人的地方。他灵机一动，吩咐骑兵朝着城里放了一排马枪，这一下子不要紧，竟然惹得城里一阵骚乱，步枪、机枪、掷弹筒、过山炮，一时从城里响起来，乱放一气。骑兵们便悄悄地退下山头，朝着另一个方向跑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鸡叫时，他们终于来到了一个村子，敲开庄户人家的门，不弄饭吃，也不睡觉，开口先问；“老乡，你们这里是什么地界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农民热情地回答他们说：“这是包头啊！城墙就在那边山脚下……听听，炮响呢，不知鬼子又捣什么鬼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骑兵们都不觉叫出声来，紧接着又问：“那么前边是什么河？”老乡说：“是黄河，水才急呢，一根鹅毛掉下去，也会旋到水底下去。”骑兵们一齐惊得“啊”了一声，随后不觉大笑起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l. </w:t>
      </w:r>
      <w:r>
        <w:rPr/>
        <w:t>本文出自课文《</w:t>
      </w:r>
      <w:r>
        <w:rPr>
          <w:rFonts w:eastAsia="Times New Roman"/>
          <w:u w:val="single"/>
        </w:rPr>
        <w:t xml:space="preserve">    </w:t>
      </w:r>
      <w:r>
        <w:rPr/>
        <w:t>》，作者＿＿，</w:t>
      </w:r>
      <w:r>
        <w:rPr>
          <w:rFonts w:eastAsia="Times New Roman"/>
          <w:u w:val="single"/>
        </w:rPr>
        <w:t xml:space="preserve">    </w:t>
      </w:r>
      <w:r>
        <w:rPr/>
        <w:t>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家</w:t>
      </w:r>
      <w:r>
        <w:rPr>
          <w:rFonts w:eastAsia="Times New Roman"/>
          <w:u w:val="single"/>
        </w:rPr>
        <w:t xml:space="preserve">     </w:t>
      </w:r>
      <w:r>
        <w:rPr/>
        <w:t>家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概括选文的内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选文第</w:t>
      </w:r>
      <w:r>
        <w:rPr/>
        <w:t>1</w:t>
      </w:r>
      <w:r>
        <w:rPr/>
        <w:t>段划线句子运用什么修辞方法？有什么作用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找出选文中运用的悬念，并说明运用悬念有什么作用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从选文看八路军有哪些优秀的品质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概述选文的写作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选文后三段运用对话描写有什么作用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每当看到现在孩子背着那印满各式各样卡通画的精致书包上学时，我就会想到属于我的第一个书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那是个花格子书包，妈妈做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岁那年，我终于拥有了上学的资格。可是我没有书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那时，我们乡下孩子最常背的就是用花布拼成的花格书包。每当同学们谈论谁的书包上哪块花布多么好看时，我都会躲得远远的。心里却一遍遍地喊着：我也要一个花格子书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</w:t>
      </w:r>
      <w:r>
        <w:rPr>
          <w:u w:val="single"/>
        </w:rPr>
        <w:t>终于</w:t>
      </w:r>
      <w:r>
        <w:rPr/>
        <w:t>向母亲开了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“家里没有碎花布。”妈妈平静地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“我要！”我固执地坚持着，却不敢看妈妈的脸。家里的窘境我是知道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面对我的倔强，妈妈没有再说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从那以后，我发现从来不喜欢串门的妈妈，开始串门了。对于寡言少语的她来说，和人谈天说地是多么吃力的事情！有好几次，在一边玩耍的我发现妈妈的脸被别人的话锋逼得通红通红。不知串了多少家的门，不知有多少次艰难的开口，妈妈终于攒够了做书包的花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/>
        <w:t>开学的前夜。妈妈把书包做好了。美丽的图案，细密的针脚——这真是一只可爱的书包！我还惊喜地发现，书包里面居然还有一个夹层。这可是我们村独一无二的新设计啊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我兴奋地把书包看了又看。然后抬头看看妈妈的脸，她的眼神十分安适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2</w:t>
      </w:r>
      <w:r>
        <w:rPr/>
        <w:t>）“好好学习。”她依然平静地说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3</w:t>
      </w:r>
      <w:r>
        <w:rPr/>
        <w:t>）躺在床上，我的泪水忍不住淌了一脸。愧疚和不安开始一点一点地吞咽我的喜悦和满足。我知道这书包意味着什么：这块块鲜艳的花方格是她一缕缕被撕裂的矜持和尊严，这道道匀净的线路是她那颗绵延万里却从不言爱的心啊！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4</w:t>
      </w:r>
      <w:r>
        <w:rPr/>
        <w:t>）第二天上学时，我郑重地背上了这只书包。书包里装的东西很少，我却觉得它沉甸甸的。后来，它一直陪伴我读完了小学和中学，直到它不能再用，我也依然保存着它。因为我知道：这只书包必定是世界上最珍贵最美的书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本文记叙了一件什么事？请用一句话概括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我终于向母亲开了口”中的“终于”表现了“我”</w:t>
      </w:r>
      <w:r>
        <w:rPr>
          <w:rFonts w:eastAsia="Times New Roman"/>
          <w:u w:val="single"/>
        </w:rPr>
        <w:t xml:space="preserve">             </w:t>
      </w:r>
      <w:r>
        <w:rPr/>
        <w:t>终于攒够了做书包的花布”的“终于”表现了母亲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. 13</w:t>
      </w:r>
      <w:r>
        <w:rPr/>
        <w:t>段中，为什么说“这块块鲜艳的花方格是她一缕缕被撕裂的矜持和尊严？”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/>
        <w:t xml:space="preserve">4. </w:t>
      </w:r>
      <w:r>
        <w:rPr/>
        <w:t>第</w:t>
      </w:r>
      <w:r>
        <w:rPr/>
        <w:t>10</w:t>
      </w:r>
      <w:r>
        <w:rPr/>
        <w:t>段“书包里居然还有一个夹层”中的“居然”表现“我”</w:t>
      </w:r>
      <w:r>
        <w:rPr>
          <w:rFonts w:eastAsia="Times New Roman"/>
          <w:u w:val="single"/>
        </w:rPr>
        <w:t xml:space="preserve">                </w:t>
      </w:r>
      <w:r>
        <w:rPr/>
        <w:t>的心情，突出了母亲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请你谈谈对</w:t>
      </w:r>
      <w:r>
        <w:rPr/>
        <w:t>14</w:t>
      </w:r>
      <w:r>
        <w:rPr/>
        <w:t>段中“书包里装的东西很少，我却觉得它沉甸甸的。”一句话的理解。</w:t>
      </w:r>
    </w:p>
    <w:p>
      <w:pPr>
        <w:pStyle w:val="Normal"/>
        <w:rPr/>
      </w:pPr>
      <w:r>
        <w:rPr/>
        <w:t xml:space="preserve">6. </w:t>
      </w:r>
      <w:r>
        <w:rPr/>
        <w:t>请你为本文拟一个最能突出文章中心的标题，并说说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铁骑兵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>. 1. yàn   guĭ  yŭn  sāi  jiá  sāo  sù  lēi  rĕ   zh</w:t>
      </w:r>
      <w:r>
        <w:rPr/>
        <w:t>ì</w:t>
      </w:r>
      <w:r>
        <w:rPr/>
        <w:t xml:space="preserve">  hu</w:t>
      </w:r>
      <w:r>
        <w:rPr/>
        <w:t>ǐ</w:t>
      </w:r>
      <w:r>
        <w:rPr/>
        <w:t xml:space="preserve">  ch</w:t>
      </w:r>
      <w:r>
        <w:rPr/>
        <w:t>á</w:t>
      </w:r>
      <w:r>
        <w:rPr/>
        <w:t>o  2</w:t>
      </w:r>
      <w:r>
        <w:rPr/>
        <w:t>、</w:t>
      </w:r>
      <w:r>
        <w:rPr/>
        <w:t>3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（</w:t>
      </w:r>
      <w:r>
        <w:rPr/>
        <w:t>1</w:t>
      </w:r>
      <w:r>
        <w:rPr/>
        <w:t>）指农历九月初九（</w:t>
      </w:r>
      <w:r>
        <w:rPr/>
        <w:t>2</w:t>
      </w:r>
      <w:r>
        <w:rPr/>
        <w:t>）指星体从高空掉下（</w:t>
      </w:r>
      <w:r>
        <w:rPr/>
        <w:t>3</w:t>
      </w:r>
      <w:r>
        <w:rPr/>
        <w:t>）①没有②河里的水漫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6. B    7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奥斯特洛夫斯基</w:t>
      </w:r>
      <w:r>
        <w:rPr>
          <w:rFonts w:eastAsia="Times New Roman"/>
        </w:rPr>
        <w:t xml:space="preserve"> 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铁骑兵</w:t>
      </w:r>
      <w:r>
        <w:rPr>
          <w:rFonts w:eastAsia="Times New Roman"/>
        </w:rPr>
        <w:t xml:space="preserve"> </w:t>
      </w:r>
      <w:r>
        <w:rPr/>
        <w:t>杨朔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小说</w:t>
      </w:r>
      <w:r>
        <w:rPr>
          <w:rFonts w:eastAsia="Times New Roman"/>
        </w:rPr>
        <w:t xml:space="preserve"> </w:t>
      </w:r>
      <w:r>
        <w:rPr/>
        <w:t>散文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写八路军骑兵在敌后的游击活动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突出铁骑兵有坚定的革命信念和英勇无畏的革命精神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先写敌人开始了秋季“扫荡”，他们只好朝北走，接连十几天，走的全都是不熟悉的地方。继而写骑兵们夜渡既深且急的大河，写他们跑到半夜，不见人家，却爬上一个山头；“望见模模糊糊的一座城，这是什么河？这是什么城？”作用：使情节曲折动人，为情节的发展作铺垫，表现八路军战士们的革命精神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战士们有坚定的革命信念，具有英勇无畏的革命精神，还具有机智的品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语言优美，感情丰富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解开悬念，推动情节发展。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母亲花了很大的心血为“我”做了一个花格子书包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既懂事、理解家中的困难，又对获得书包有强烈的愿望。为“我”攒花布的过程的艰辛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母亲从不串门，却为了攒花布而串门求人。②母亲不善言辞，却为了攒方格子花布而不得不与人交往，以致受人讥笑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意外与惊喜</w:t>
      </w:r>
      <w:r>
        <w:rPr>
          <w:rFonts w:eastAsia="Times New Roman"/>
        </w:rPr>
        <w:t xml:space="preserve">  </w:t>
      </w:r>
      <w:r>
        <w:rPr/>
        <w:t>对“我”悉心关爱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书包里的东西虽然少，但母亲的关心企盼使“我”深深感受到母亲的力量，所以“我”觉得书包是沉甸甸的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最美的书包</w:t>
      </w:r>
      <w:r>
        <w:rPr>
          <w:rFonts w:eastAsia="Times New Roman"/>
        </w:rPr>
        <w:t xml:space="preserve">   </w:t>
      </w:r>
      <w:r>
        <w:rPr/>
        <w:t>理由：能扣紧中心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9:00Z</dcterms:created>
  <dc:creator>fkl</dc:creator>
  <dc:description/>
  <dc:language>en-US</dc:language>
  <cp:lastModifiedBy>fkl</cp:lastModifiedBy>
  <dcterms:modified xsi:type="dcterms:W3CDTF">2006-03-18T15:03:00Z</dcterms:modified>
  <cp:revision>98</cp:revision>
  <dc:subject/>
  <dc:title>《鲁迅自传》</dc:title>
</cp:coreProperties>
</file>