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鲁迅自传》、《少年爱因斯坦》</w:t>
      </w:r>
    </w:p>
    <w:p>
      <w:pPr>
        <w:pStyle w:val="Normal"/>
        <w:snapToGrid w:val="false"/>
        <w:rPr/>
      </w:pPr>
      <w:r>
        <w:rPr/>
        <w:t>一、积累与运用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选择字音字形全部正确的一项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腼腆</w:t>
      </w:r>
      <w:r>
        <w:rPr>
          <w:sz w:val="28"/>
        </w:rPr>
        <w:t>ti</w:t>
      </w:r>
      <w:r>
        <w:rPr>
          <w:sz w:val="28"/>
        </w:rPr>
        <w:t>ǎ</w:t>
      </w:r>
      <w:r>
        <w:rPr>
          <w:sz w:val="28"/>
        </w:rPr>
        <w:t>n</w:t>
      </w:r>
      <w:r>
        <w:rPr/>
        <w:t xml:space="preserve">     </w:t>
      </w:r>
      <w:r>
        <w:rPr/>
        <w:t>孤辟</w:t>
      </w:r>
      <w:r>
        <w:rPr>
          <w:sz w:val="28"/>
        </w:rPr>
        <w:t>p</w:t>
      </w:r>
      <w:r>
        <w:rPr>
          <w:sz w:val="28"/>
        </w:rPr>
        <w:t>ì</w:t>
      </w:r>
      <w:r>
        <w:rPr/>
        <w:t xml:space="preserve">     </w:t>
      </w:r>
      <w:r>
        <w:rPr/>
        <w:t>闲暇</w:t>
      </w:r>
      <w:r>
        <w:rPr>
          <w:sz w:val="28"/>
        </w:rPr>
        <w:t>xi</w:t>
      </w:r>
      <w:r>
        <w:rPr>
          <w:sz w:val="28"/>
        </w:rPr>
        <w:t>á</w:t>
      </w:r>
      <w:r>
        <w:rPr/>
        <w:t xml:space="preserve">    </w:t>
      </w:r>
      <w:r>
        <w:rPr/>
        <w:t>旋律</w:t>
      </w:r>
      <w:r>
        <w:rPr>
          <w:sz w:val="28"/>
        </w:rPr>
        <w:t>xu</w:t>
      </w:r>
      <w:r>
        <w:rPr>
          <w:sz w:val="28"/>
        </w:rPr>
        <w:t>á</w:t>
      </w:r>
      <w:r>
        <w:rPr>
          <w:sz w:val="28"/>
        </w:rPr>
        <w:t>n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幽静</w:t>
      </w:r>
      <w:r>
        <w:rPr>
          <w:sz w:val="28"/>
        </w:rPr>
        <w:t>y</w:t>
      </w:r>
      <w:r>
        <w:rPr>
          <w:sz w:val="28"/>
        </w:rPr>
        <w:t>ō</w:t>
      </w:r>
      <w:r>
        <w:rPr>
          <w:sz w:val="28"/>
        </w:rPr>
        <w:t>u</w:t>
      </w:r>
      <w:r>
        <w:rPr/>
        <w:t xml:space="preserve">     </w:t>
      </w:r>
      <w:r>
        <w:rPr/>
        <w:t>匀称</w:t>
      </w:r>
      <w:r>
        <w:rPr>
          <w:sz w:val="28"/>
        </w:rPr>
        <w:t>y</w:t>
      </w:r>
      <w:r>
        <w:rPr>
          <w:sz w:val="28"/>
        </w:rPr>
        <w:t>ú</w:t>
      </w:r>
      <w:r>
        <w:rPr>
          <w:sz w:val="28"/>
        </w:rPr>
        <w:t xml:space="preserve">n </w:t>
      </w:r>
      <w:r>
        <w:rPr/>
        <w:t xml:space="preserve">  </w:t>
      </w:r>
      <w:r>
        <w:rPr/>
        <w:t>早慧</w:t>
      </w:r>
      <w:r>
        <w:rPr>
          <w:sz w:val="28"/>
        </w:rPr>
        <w:t>hu</w:t>
      </w:r>
      <w:r>
        <w:rPr>
          <w:sz w:val="28"/>
        </w:rPr>
        <w:t>ì</w:t>
      </w:r>
      <w:r>
        <w:rPr/>
        <w:t xml:space="preserve">    </w:t>
      </w:r>
      <w:r>
        <w:rPr/>
        <w:t>胆怯</w:t>
      </w:r>
      <w:r>
        <w:rPr>
          <w:sz w:val="28"/>
        </w:rPr>
        <w:t>qu</w:t>
      </w:r>
      <w:r>
        <w:rPr>
          <w:sz w:val="28"/>
        </w:rPr>
        <w:t>è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迟缓</w:t>
      </w:r>
      <w:r>
        <w:rPr>
          <w:sz w:val="28"/>
        </w:rPr>
        <w:t>hu</w:t>
      </w:r>
      <w:r>
        <w:rPr>
          <w:sz w:val="28"/>
        </w:rPr>
        <w:t>ǎ</w:t>
      </w:r>
      <w:r>
        <w:rPr>
          <w:sz w:val="28"/>
        </w:rPr>
        <w:t>n</w:t>
      </w:r>
      <w:r>
        <w:rPr/>
        <w:t xml:space="preserve">    </w:t>
      </w:r>
      <w:r>
        <w:rPr/>
        <w:t>充斥</w:t>
      </w:r>
      <w:r>
        <w:rPr>
          <w:sz w:val="28"/>
        </w:rPr>
        <w:t>ch</w:t>
      </w:r>
      <w:r>
        <w:rPr>
          <w:sz w:val="28"/>
        </w:rPr>
        <w:t>ì</w:t>
      </w:r>
      <w:r>
        <w:rPr/>
        <w:t xml:space="preserve">   </w:t>
      </w:r>
      <w:r>
        <w:rPr/>
        <w:t>泛滥</w:t>
      </w:r>
      <w:r>
        <w:rPr>
          <w:sz w:val="28"/>
        </w:rPr>
        <w:t>l</w:t>
      </w:r>
      <w:r>
        <w:rPr>
          <w:sz w:val="28"/>
        </w:rPr>
        <w:t>à</w:t>
      </w:r>
      <w:r>
        <w:rPr>
          <w:sz w:val="28"/>
        </w:rPr>
        <w:t>n</w:t>
      </w:r>
      <w:r>
        <w:rPr/>
        <w:t xml:space="preserve">     </w:t>
      </w:r>
      <w:r>
        <w:rPr/>
        <w:t>闪烁</w:t>
      </w:r>
      <w:r>
        <w:rPr>
          <w:sz w:val="28"/>
        </w:rPr>
        <w:t>shu</w:t>
      </w:r>
      <w:r>
        <w:rPr>
          <w:sz w:val="28"/>
        </w:rPr>
        <w:t>ò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畅游</w:t>
      </w:r>
      <w:r>
        <w:rPr>
          <w:sz w:val="28"/>
        </w:rPr>
        <w:t>ch</w:t>
      </w:r>
      <w:r>
        <w:rPr>
          <w:sz w:val="28"/>
        </w:rPr>
        <w:t>à</w:t>
      </w:r>
      <w:r>
        <w:rPr>
          <w:sz w:val="28"/>
        </w:rPr>
        <w:t>n</w:t>
      </w:r>
      <w:r>
        <w:rPr/>
        <w:t xml:space="preserve">    </w:t>
      </w:r>
      <w:r>
        <w:rPr/>
        <w:t>呆板</w:t>
      </w:r>
      <w:r>
        <w:rPr>
          <w:sz w:val="28"/>
        </w:rPr>
        <w:t>d</w:t>
      </w:r>
      <w:r>
        <w:rPr>
          <w:sz w:val="28"/>
        </w:rPr>
        <w:t>ā</w:t>
      </w:r>
      <w:r>
        <w:rPr>
          <w:sz w:val="28"/>
        </w:rPr>
        <w:t xml:space="preserve">i </w:t>
      </w:r>
      <w:r>
        <w:rPr/>
        <w:t xml:space="preserve">  </w:t>
      </w:r>
      <w:r>
        <w:rPr/>
        <w:t>沉静</w:t>
      </w:r>
      <w:r>
        <w:rPr>
          <w:sz w:val="28"/>
        </w:rPr>
        <w:t>ch</w:t>
      </w:r>
      <w:r>
        <w:rPr>
          <w:sz w:val="28"/>
        </w:rPr>
        <w:t>é</w:t>
      </w:r>
      <w:r>
        <w:rPr>
          <w:sz w:val="28"/>
        </w:rPr>
        <w:t>n</w:t>
      </w:r>
      <w:r>
        <w:rPr/>
        <w:t xml:space="preserve">   </w:t>
      </w:r>
      <w:r>
        <w:rPr/>
        <w:t>修养</w:t>
      </w:r>
      <w:r>
        <w:rPr>
          <w:sz w:val="28"/>
        </w:rPr>
        <w:t>xi</w:t>
      </w:r>
      <w:r>
        <w:rPr>
          <w:sz w:val="28"/>
        </w:rPr>
        <w:t>ū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指出下列句子没有语病语意明确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经过这次有趣的实验，我爱上生物了。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正直、朴实的人格没能战胜那个是非颠倒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种族歧视是美国建国以来一直没有解决的最为严重的问题。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枪声炮声哭声喊声，把蹂躏的南京发出痛苦的哀号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各有一个错别字请找出来，并将正确的字写出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听人说，在我幼小时候，家里还有四五十亩水田，并不很愁生记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到一九二六年，有几个学者到段祺瑞政府去告蜜，说我不好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这是我乡哀落的读书人家子弟所常走的两条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我在留学时候，只在杂志上簦过几篇不好的文章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完成表格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91"/>
        <w:gridCol w:w="1427"/>
        <w:gridCol w:w="1387"/>
        <w:gridCol w:w="138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鲁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原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评价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品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散文集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小说集两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代表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人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于一八八一年生于浙江省绍兴府城里的一家姓周的家里。父亲是读书的；母亲姓鲁，乡下人，她以自修得到能够看书的学力。听人说，在我幼小时候，家里还有四五十亩水田，并不很愁生计。但到我十三岁时，我家忽而遭了一场很大的变故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</w:t>
      </w:r>
      <w:r>
        <w:rPr>
          <w:szCs w:val="21"/>
          <w:u w:val="single"/>
        </w:rPr>
        <w:t>因为我总不肯学做幕友或商人，――这是我乡衰落了的读书人家子弟所常走的两条路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其实我是十八岁，便旅行到南京，考入水师学堂了，分在机关科。大约过了半年，我又走出，改进矿路学堂去学开矿，毕业之后，即被派往日本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一回国就在浙江杭州的两级师范学堂做化学和生理学教员，第二年就走出，到绍兴中学堂去做教务长，第三年又走出，没有地方可去，想在一个书店去做编译员，到底被拒绝了。但革命也就发生，绍兴光复后，我做了师范学校的校长。革命政府在南京成立，教育部长招我去做部员，移入北京；后来又兼做北京大学、师范大学、女子师范大学的国文系讲师。到一九二六年，有几个学者到段祺瑞政府去告密，说我不好，要捕拿我，我便因了朋友林语堂的帮助逃到厦门，去做厦门大学教授，十二月走出，到广东做了中山大学教授，四月辞职，九月出广东，一直住在上海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这部分内容是按什么顺序叙述的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分别概括三个自然段主要内容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鲁迅年轻时代探索过程中，经历了哪三个阶段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划线句中“――”有什么作用？“总”字有什么表达效果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划线句中表明作者对那两条路的鲜明态度如何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作者“决意要学医”中的“决意”表明什么？鲁迅为什么决意学医？用自己的话回答，并谈谈自己的看法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鲁迅为什么弃医从文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鲁迅认为“较为广大的运动”是指什么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内山老板大概看出点儿什么苗头，就笑着回头对里面说了一句日本话，原先和内山说话的那个老人咬着烟嘴走了出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他的面孔黄里带白，瘦得教人担心，好像大病新愈的人，但是精神很好，没有一点颓唐的样子。头发约莫一寸长，显然好久没有剪了，却一根一根精神抖擞地直竖着。胡须很打眼，好像浓墨写的隶体“一”字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要买这本书？”他看了我一眼。那种正直而慈祥的眼光，使我立刻感到身上受了父亲的抚摸――严肃和慈爱交织着的抚摩似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的。”我低低地说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他从架上扳下一本书来，版式纸张和《毁灭》一模一样，只是厚一点点，封面上印着两个八分体的字：《铁流》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他用竹枝似的手指递给我，小袖管紧包在腕子上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买这本书吧――这本比那一本好。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他是谁？对我这样一个平日被人轻视的工人下那样诚恳的劝告？我一进门的时候本来就有点疑惑，现在更加疑惑了；虽然猜不出是谁，但自己断定：一定是一个不平常的人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一翻那定价：一元八角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先生，我买不起，我的钱不够……”我的话低得连自己都听不见了，我不知道怎样才好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低了头，头脑里轰隆轰隆的。我不敢看他的脸。我只听见一个声音在问我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块钱你有没有？一块钱！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！”我抬起头，顿时恢复了勇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卖给你，两本，一块钱。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什么？我很惊异地望着他：黄里带白的脸，瘦得教人担心；头上直竖着寸把长的头发；牙黄羽纱的长衫；隶体“一”字似的胡须；左手里捏着一枝黄色烟嘴，安烟的一头已经熏黑了。这时，我忽然记起哪本杂志上的一段访问记―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哦！您，您就是――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  <w:u w:val="single"/>
        </w:rPr>
        <w:t>我结结巴巴的，欢喜得快要跳起来了</w:t>
      </w:r>
      <w:r>
        <w:rPr>
          <w:szCs w:val="21"/>
        </w:rPr>
        <w:t>。一定是他！不会错，一定是他！那个名字在我的心里乱蹦，我向四周望了一望，可没有蹦出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他微笑，默认地点了点头，好像我心里想着要说的，他已经统统知道了一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这一来不会错了，正是他！站在前进行列最前面的我们的同志，朋友，父亲和师傅！憎恶黑暗有如憎恶魔鬼，把一生的时光完全交给了我们，越老越顽强的战士！我又仔细地看他的脸――瘦！我们这位战士的健康，差不多已完全给没有休息的艰苦工作毁坏了。他带着奖励似的微笑，指着《铁流》对我说明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书本来可以不要钱的，但是是曹先生的书，现在只收你一块钱本钱；我那一本，是送你的。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费力地从里衫的袋里（公司为防止我们“揩油”，衣衫上一只袋都没有缝）掏出那块带着体温的银元，放到他的手里――他的手多瘦啊！我鼻子里陡然一阵酸，像要哭出来。我恭敬地鞠了一躬，把书塞进帆布袋，背起便走出书店的门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93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一位伟大的文学家在上海辞世，阿累以满怀深情的语言回忆他们在四年前的一次偶然相遇，你能猜到这位文学家是谁吗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运用哪些描写方法塑造先生的形象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划线句主要用什么描写方法？表现人物的什么特点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读完文章，先生给你留下最深的印象是什么？为什么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在文中用“﹏﹏”划出作者对先生的评价，并分别写出表现作者怎样的感情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文中作者为什么没有直接说出来先生的名字？（请结合时代背景分析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素不相识，先生为什么低价卖书并赠书给阿累？</w:t>
      </w:r>
    </w:p>
    <w:p>
      <w:pPr>
        <w:pStyle w:val="Normal"/>
        <w:snapToGrid w:val="false"/>
        <w:ind w:firstLine="435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snapToGrid w:val="false"/>
        <w:rPr/>
      </w:pPr>
      <w:r>
        <w:rPr/>
        <w:t>一、积累与运用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</w:t>
      </w:r>
      <w:r>
        <w:rPr/>
        <w:t>C</w:t>
        <w:tab/>
        <w:tab/>
        <w:tab/>
        <w:t>2</w:t>
      </w:r>
      <w:r>
        <w:rPr/>
        <w:t>、</w:t>
      </w:r>
      <w:r>
        <w:rPr/>
        <w:t>C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记改为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蜜改为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哀改为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簦改为登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周树人；豫才；文学家，思想家，革命家；《朝花夕拾》；《呐喊》，《彷徨》，《故事新编》等；代表作、主人公略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时间顺序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一段写少年时代的经历；第二段详细叙述了鲁迅青年时代的探索，反映他的人生态度；第三段叙述自己回国的工作情况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是想走实业救国的道路。二是想走医学救国的道路。三是想走文学救国的道路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破折号作用是解释说明。“总”字，写出了家人或亲友屡次劝鲁迅去走那条“衰落了的读书人家子弟所常走的两条路”的现实和他屡次坚决拒绝的态度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作者厌恶做官老爷的师爷为虎作伥，欺压百姓；作者不齿去做商人贪心钱财，唯利是图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决意”一词表明作者改变专业是经过反复考虑的；原因之一是因为我确知道了新的医学对于日本维新有很大的助力；学医原因：振兴祖国，走医学救国之路，平时救助像父亲那样被庸医所误的穷苦人，战争时当军医反侵略，报效祖国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鲁迅弃医从文的原因是在他进入仙台医学专门学校学习期间，看到一部电影片中日本人屠杀中国人，竟有中国人在一旁围观看“热闹”，这一幕深深刺痛了作者民族自尊心，因此，他觉得“医学并非一件紧要事，凡是愚弱的国民，即使体格如何健全，如何茁壮，也只能做毫无意义的示众材料和看客……所以我们的第一要著，是在改变他们的精神……想提倡文艺运动。”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较为广大的运动”是指用文艺来宣传群众，改变国民的精神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鲁迅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肖像、语言、动作、神态描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心理描写；欣喜若狂，激动兴奋，幸福等等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答案不唯一，可以从瘦的外貌特点来答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这一来不会错了，正是他！站在前进行列最前面的我们的同志，朋友，父亲和师傅！憎恶黑暗有如憎恶魔鬼，把一生的时光完全交给了我们，越老越顽强的战士！同志，表示志同道合；朋友，表示亲密无间；父亲，表示崇敬热爱；师傅，表示仿效学习；战士，则热烈歌颂了鲁迅为革命而献身的顽强斗志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因为鲁迅的处境险恶，为了鲁迅的安全，不能道破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关心和支持追求光明的进步青年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7:00Z</dcterms:created>
  <dc:creator>fkl</dc:creator>
  <dc:description/>
  <dc:language>en-US</dc:language>
  <cp:lastModifiedBy>fkl</cp:lastModifiedBy>
  <dcterms:modified xsi:type="dcterms:W3CDTF">2006-03-18T14:41:00Z</dcterms:modified>
  <cp:revision>8</cp:revision>
  <dc:subject/>
  <dc:title>《鲁迅自传》、《少年爱因斯坦》</dc:title>
</cp:coreProperties>
</file>