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我的四季》</w:t>
      </w:r>
    </w:p>
    <w:p>
      <w:pPr>
        <w:pStyle w:val="Normal"/>
        <w:spacing w:lineRule="atLeast" w:line="312"/>
        <w:rPr>
          <w:szCs w:val="20"/>
        </w:rPr>
      </w:pPr>
      <w:r>
        <w:rPr/>
        <w:t>［理解探究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开篇以“生命如四季”点明题旨，在文中作者给“四季”赋予了深刻的寓意，请结合文意用简要的语言仿照“春天，少年时期，播种希望”的句式，概括出人生其他三个阶段的生命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语句中加线词的喻义是什么？请结合文意理解，并简要归纳概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夏天，我曾因干旱，站在地头上，焦灼地盼过</w:t>
      </w:r>
      <w:r>
        <w:rPr>
          <w:u w:val="single"/>
        </w:rPr>
        <w:t>南来的风</w:t>
      </w:r>
      <w:r>
        <w:rPr/>
        <w:t>，吹来载着雨滴的云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不应白白地耗费时间，去无尽地感慨生命的艰辛，也不应该自艾自怜命运怎样这样不济，偏偏给了我这样一块</w:t>
      </w:r>
      <w:r>
        <w:rPr>
          <w:u w:val="single"/>
        </w:rPr>
        <w:t>不毛之地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第三段写“细瘦的胳膊”“锈钝的犁”和贫瘠的土地，主要是为了表现什么？所起的作用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本应收获的季节，收获的是“干瘪的谷粒”，却又有“新生”的感觉，作者为什么有这种感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作者说道：“不应该怨天尤人，会有一个时辰，留给我检点自己！”其中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不应该怨天尤人”是针对什么现象而言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一个时辰”具体指的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何理解“检点自己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中作者说：“在生命的黄昏里，哀叹和寂莫的，将不会是我”，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请谈谈你对下面语句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绝不企望有谁来代替，因为在这世界上，每人都有一块必得由他自己来耕种的土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曾张开我的双臂，愿将我全身的皮肉，砸成一张大幕，为我的青苗遮挡狂风、暴雨、冰雹……善良过分，就会变成糊涂和愚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在作者眼中“生命如四季”，在你眼中生命如什么？请说说你的看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四季对每个人都是相同的，但每个人的四季又是迥异的。请在四季中任选一季，用一段文字来描绘这季的景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文，回答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谈生命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冰心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不敢说生命是什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只能说生命像什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生命像向东流的一江春水，他从最高处发源，冰雪是他的前身。他聚集起许多细流，合成一股有力的洪涛，向下奔注，他曲折地穿过了悬崖峭壁，冲倒了层沙积土。挟卷着滚滚的沙石，快乐勇敢地流走，一路上他享乐着他所遭遇的一切——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候，他遇到</w:t>
      </w:r>
      <w:r>
        <w:rPr>
          <w:rFonts w:ascii="宋体;SimSun" w:hAnsi="宋体;SimSun" w:cs="宋体;SimSun"/>
        </w:rPr>
        <w:t>巉</w:t>
      </w:r>
      <w:r>
        <w:rPr/>
        <w:t>岩前阻，他愤激地奔腾了起来，怒吼着，回旋着，前波后浪地起伏催逼，直到他过了，冲倒了这危崖他才心平气和地一泻千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候他经过了细细的平沙，斜阳芳草里，看见了夹岸红艳的桃花，他快乐而又羞怯，静静地流着，低低地吟唱着，轻轻地度过这一段浪漫的行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候他遇到暴风雨。这激电，这迅雷，使他心魂惊骇，疾风吹卷起他，大雨击打着他，他暂时浑浊了，扰乱了，而雨过天晴，只加给他许多新生的力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候他遇到了晚霞和新月，向他照耀，向他投影，清冷中带些幽幽的温暖；这时他只想憩息，只想睡眠，而那股前进的力量，仍催逼着他向前走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终于有一天，他远远地望见了大海，呵！他已到了行程的终结。这大海，使他屏息，使他低头，她多么辽阔，多么伟大！多么光明，又多么黑暗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海庄严地伸出臂儿来接引他，他一声不响地流入她的怀里。他消融了，归化了，说不上快乐，也没有悲哀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也许有一天，他再从海上蓝蓬蓬的雨点中升起，飞向西来，再形成一道江流，再冲向两旁的石壁，再来寻夹岸的桃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然而我不敢说来生，也不敢信来生</w:t>
      </w:r>
      <w:r>
        <w:rPr/>
        <w:t>!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生命又像一棵小树，他从地底聚集起许多生力，在冰雪下延伸，在早春润湿的泥土中，勇敢快乐的破壳出来。他也许长在平原上，岩石上，城墙上，只要他抬头看见了天，呵！看见了地！他便伸出嫩叶来吸收空气，承受日光，在雨中吟唱，在风中跳舞，他也许受着大树的荫遮，也许受着大树的覆压，而他青春生长的力量，终使他穿枝拂叶地挣脱了出来，在烈日下挺立抬头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遇着骄奢的春天，他也许开出满树的繁花，蜂蝶围绕着他飘翔喧闹，小鸟在他枝头欣赏唱歌，他会听见黄鹂清吟，杜鹃啼血，也许还会听见枭鸟的怪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长到最茂盛的中年，他伸展出他如盖的浓荫，来荫庇树下的幽花芳草，他结出累累的果实，来呈现大地无尽的甜美与芳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秋风起了，将他的叶子由浓绿吹到绯红，秋阳下他再有一番的庄严灿烂，不是开花的骄傲，也不是结果的快乐，而是成功后的宁静的怡悦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终于有一天，冬天的朔风，把他的黄叶干巴巴枝，卷落吹抖，他无力地在空中旋舞，在根下呻吟，大地庄严地伸出臂儿来接引他，他一声不响地落在她的怀里。他消融了，归化了，他说不上快乐，也没有悲哀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也许有一天，他再从地下的果仁中，破裂了出来。又长成一棵小树，再穿过丛莽的严遮，再来听黄鹂的歌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然而我不敢说来生，也不敢信来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宇宙是一个大生命，我们是宇宙大气中之一息。江流入海，叶落归根，我们是大生命中之一叶，大生命中之一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宇宙的大生命中，我们是多么卑微，多么渺小，而一滴一叶的活动生长合成了整个宇宙的进化运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记住：不是每一道江流都流入海，不流动的便成了死湖；不是每一粒种子都能成树，不生长的便成了空壳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生命中不是永远快乐，也不是永远痛苦，快乐和痛苦是相生相成的。等于水道要经过不同的两岸，树木要经过常变的四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快乐中我们要感谢生命，在痛苦中我们也要感谢生命。快乐固然兴奋，苦痛又何尝不美丽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结合全文，请概括生命这一江春水一路经历了哪些过程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作者为什么说“然而我不敢说来生，也不敢信来生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应该怎样理解“不是每一道江流都流入海，不流动的便成了死湖；不是每一粒种子都能成树，不生长的便成了空壳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为什么说“在快乐中我们要感谢生命，在痛苦中我们也要感谢生命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古今中外抒写生命的诗篇有许多，你印象最深的是哪篇，说说你对此篇的感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我的四季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夏天，青年时期，艰难探索；秋天，中年时期，获取收获；冬天，老年时期，检点品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喻指我所渴望的展现自我才华的人生机遇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喻指人生中的艰难困苦、挫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主要是为表现人生奋斗起点的艰难为后文做铺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虽然现实的物质的东西所得甚少，但因为曾经认真体验过、追求过、奋斗过，这些过程丰富了人生，使作者更加成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本来可以成功，却因为过于简单和头脑发热而发生不该发生的错误，让自己懊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老年或人生的最后阶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反省自己的错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因为我在生命的每一个阶段都是认真地做过，付出过，收获了属于自己该收获的果实，有属于自己的人生体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每一个人在这世上，都有一块必得由自己来耕作的土地，你既然拥有生命，那么你必须得为自己的生命负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人生中必然会遇到艰辛与自己所犯的错误，一味逃避和想求得庇护是不能体验人生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经历了青春的美好的年华，身处顺境；遇到困难和挫折，身处逆境；得到爱心和帮助；生命的终结，投入整个人类的大生命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作者既不是唯心主义者，也不是在宣传唯心主义的观点，所以她不是在宣传所谓的轮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不流动的便是死水，不活的便是死亡的种子，不是拥有生命的都有意义，只有奋发向上的生命才是勃勃有生机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生命的过程中不只有快乐，也有苦难，而正是这些苦难才造就了有生机的生命，生命从中得到了锻炼，人生也更美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开放性的题，答案略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04:00Z</dcterms:modified>
  <cp:revision>1</cp:revision>
  <dc:subject/>
  <dc:title>《我的四季》</dc:title>
</cp:coreProperties>
</file>