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夏天的旋律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［理解探究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结合课文，你如何理解标题《夏天的旋律》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小满”一节中，作者围绕“满”字，文章突出“满”字可以分成哪几类，各有什么特点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大暑”一节中，作者是怎样突出“大暑”酷热的特点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列语段，回答问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芒</w:t>
      </w:r>
      <w:r>
        <w:rPr>
          <w:rFonts w:eastAsia="Times New Roman"/>
        </w:rPr>
        <w:t xml:space="preserve">  </w:t>
      </w:r>
      <w:r>
        <w:rPr/>
        <w:t>种》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“田家少闲月，五月人倍忙”的时节。不用任何人指令，收和种这两把梭子，日夜编着《田野又是青纱帐》的故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梅子黄熟的时节。时断时续、时长时短的雨丝，弹拨着“道是无晴却有晴”的绝唱。在阳光疯长的日子里，太阳却显得十分金贵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龙舟竞渡的时节。箬叶、芦叶、芭蕉叶裹着一个多角形的传说，千家万户不约而同地祭祀着一个伟大的诗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艾蒿和菖蒲飘香的时节。被雄黄酒浸泡过的神话，活脱脱地游动着，愈发变得年轻、美貌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栀子花打伞的时节啊，是江鲥上网的时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酸杏和甜桃媲美的时节啊，是紫皮大蒜头与红苋菜联姻的时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绿豆糕滴翠的时节啊，是咸鸭蛋冒油的时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诗歌系着五彩丝线，佩着白兰花，蹦着跳着唱着欢度自己节日的时节啊……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中描绘了丰收的自然景观和人文景观，来突出“忙”的特征。请列举文中描写丰收的自然景观和人文景观的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读完全文，请你用自己的话来解释“芒种”的含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收和种是“芒种”的主旋律，作者由此进行了哪些联想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迁移拓展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文，回答问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家园落日》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很久以来，我都有种感觉：同是那个太阳，落日比朝阳更富爱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说不清楚这是因为什么，当然也可能是：眼睁睁看它又带走一份岁月，英雄终将迟暮的惺惺惜惺惺，想到死的同时就想到了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这么说着我想起了到过许多地方，所见的多种落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戈壁落日很大，泛黄古旧，半透明，边缘清晰如纸剪。此时起了风。西北一有风则苍劲，芨芨草用力贴紧了地，细沙水汽一般游走，从太阳那边扑面而来，所以感到风因太阳而起。恍惚之间，太阳说没了就没了，一身鬼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云海落日则很飘又很柔曼，一颗少女心。落呀落，落到深渊了吧，突然又在半空里高悬，突然又整个不见了。她的颜色也是变化的——我甚至见过紫色的太阳。这时候连那太阳是否属实都没有把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平原落日总是一成不变地渐渐接近地平线，被模糊的土地浸润似的吞食。吞到一半，人没了耐心，扭头走开。再回头，什么都没啦：一粒种子种进了地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看大海落日是在美国。或许因为是别人的太阳，总感到它的生命不遂意：你无论如何也看不到太阳是怎样浸进海水的，隔得还有一巴掌高吧，突然就粘在了一起——趁你眨眼的时候。这时美国朋友便骄傲地说：看，一颗水球在辉煌地接纳火球了。我说：唔，唔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说到底，我看得最多的，还是浅缓起伏的田野之上的落日。说起它就想起庄稼和回家的落日，普通得就像一个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我居住的中国川东，就是这种太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常常单骑出行，驻足国道，倚车贪看丘陵落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那地势的曲线是多层的，颜色也一一过渡，从青翠到浓绿，从浓绿到黛青；而最近夕阳之处一派乳白，那是盆地特有的雾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似乎一下子静了一阵，太阳就这样下来了；红得很温和，柔软得像泡过水，让我无端想起少女的红唇和母亲的乳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时候有如带的云霞绕在它的腰际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时候是罗伞般的黄桷树成了它的托盘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农舍顶上如缕的炊烟飘进去，化掉了；竹林在风中摇曳，有时也摇进去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当路人不顾这一切时，我很焦急，很想说：喂，看哪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两只小狗在落日里追逐，老牛在落日里舐犊……有一天有一个老农夹在两匹马之间，在光滑的山脊上走进了太阳。马驮着驮子。老农因为老了，上坡时就抓着前面的马尾巴。后面的马看见了，就将自己的尾巴不停地摇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不禁热泪盈眶，一种无法描述的爱浸透全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个迟暮的老农！他随心所欲的自在旷达让我羞愧……我突然想到就人生而言，迟暮只有一瞬，长的只是对迟暮的忧虑而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个起伏田野上的落日啊……我曾经反复思索这种落日为什么特别丰富———曲线？层次，人物活动？抑或角度的众多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最终承认：仅仅因为它是家园落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家园，这个毫无新意的单纯的话题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家园的感觉何以如此？说不清。譬如在我生长的重庆——我心知凡是她能给予我的，其他地方也能给予；然而一切的给予，又都代替不了家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关于这个，一切的学术解释都是肤浅、似是而非的。只能说，家园就是家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而人在家园看落日，万种感觉也许变幻不定，有一种感觉却生死如一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那才是我的太阳啊！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作者写到的落日有哪些？分别概括其特点。（四个字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作者为什么认为“落日比朝阳更富有爱心？”（用原文回答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如何理解“红得很温和，柔软得像泡过水，让我无端想起少女的红唇和母亲的乳头。”这句话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老农和两匹马的“暮归图”为什么让“我不禁热泪盈眶，一种无法描述的爱浸透全身”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而人在家园看落日，万种感觉也许变幻不定，有一种感觉却生死如一。”“这种感觉”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有人认为“夕阳无限好，只是近黄昏”，作者看家园落日有这种感觉吗？结合文章说说自己的理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夏天的旋律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夏天的滚滚雷声拉开序幕，小满“只是主旋律出现的一个小小的引子”，大暑是“《四季歌》中的最高音”，“荷叶托着的那枚晶莹，便是它的高音符”，“蟋蟀们的音乐晚会，悄悄拉开帷幕了”。夏天犹如进行曲，从序幕走向高潮，走向尾声，就如旋律一般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庄稼成熟了，果实丰收了，少女线条丰满了，夏天也日趋丰满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用后羿射日的神话再现酷热，用遮阳用品突出炎热，用温度计居高不下显示酷热，孩子们光着屁股游泳纳凉表现酷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是梅子黄熟的季节，是艾蒿和菖蒲飘香的时节，是栀子花打伞的时节，是江鲥上网的时节，是酸杏和甜桃媲美的时节等。②千家万户祭祀一个伟大的诗魂，是绿豆糕滴翠的时节，是咸鸭蛋冒油的时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指大麦、小麦等农作物已经成熟，抢收十分急迫，又是夏季作物忙于播种的时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龙舟竞渡，同祭屈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弋壁落日，大而古旧；云海落日，飘而柔曼；平原落日，一成不变；大海落日，粘合浸润；家园落日，田园情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眼睁睁……想到爱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写出家园的太阳充满了柔情与温馨的特点，令人感动，倍感亲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老人面对迟暮的那种自在旷达，宁静自在，那一份坦然，那一种和谐温馨令人感叹，使“我”对人生的迟暮有了新的理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这种感觉就是对家园的热爱，对家乡的深情，热爱家乡，热爱祖国的赤子之心亘古不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没有，作者从家园落日中看到了爱心，表达了面对迟暮人生的坦然，抒发了对家乡的热爱之情，给人宁静而温馨的感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0:00Z</dcterms:created>
  <dc:creator>fkl</dc:creator>
  <dc:description/>
  <dc:language>en-US</dc:language>
  <cp:lastModifiedBy>fkl</cp:lastModifiedBy>
  <dcterms:modified xsi:type="dcterms:W3CDTF">2006-03-16T16:03:00Z</dcterms:modified>
  <cp:revision>14</cp:revision>
  <dc:subject/>
  <dc:title>《夏天的旋律》</dc:title>
</cp:coreProperties>
</file>