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30"/>
        <w:ind w:left="0" w:right="0" w:firstLine="589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《成功》拓宽练习</w:t>
      </w:r>
    </w:p>
    <w:p>
      <w:pPr>
        <w:pStyle w:val="Normal"/>
        <w:widowControl w:val="false"/>
        <w:snapToGrid w:val="false"/>
        <w:spacing w:lineRule="atLeast" w:line="430"/>
        <w:ind w:left="0" w:right="0" w:firstLine="58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589"/>
        <w:rPr/>
      </w:pPr>
      <w:r>
        <w:rPr/>
        <w:t>请大家运用作者关于构成成功条件的基本观点探究下列材料，看看有哪些发现？并根据探究出来的结果再补充一个材料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>
          <w:b/>
          <w:b/>
        </w:rPr>
      </w:pPr>
      <w:r>
        <w:rPr>
          <w:b/>
        </w:rPr>
        <w:t>探究练习一：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材料一：电视剧《我的太阳》中有位女舞蹈演员，为了艺术上有所成就，不仅天天苦练，而且到</w:t>
      </w:r>
      <w:r>
        <w:rPr/>
        <w:t>35</w:t>
      </w:r>
      <w:r>
        <w:rPr/>
        <w:t>岁还不愿生孩子，搞得婆媳关系很紧张，宁肯离婚也不让步。可是她专业成绩平平，一共也没当过几回主角，这位演员作出了这么大的牺牲，最后却不得不忍痛离开舞台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材料二：有人说杨丽萍就是专门为舞蹈而生的，她的好多作品都给人们留下难以磨灭的印象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（学生各抒己见，参考：勤奋固然重要，但成功路上有时天资也不容忽视）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学生补充材料三：……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>
          <w:b/>
          <w:b/>
        </w:rPr>
      </w:pPr>
      <w:r>
        <w:rPr>
          <w:b/>
        </w:rPr>
        <w:t>探究练习二：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材料一：我国数学家陈景润为解决“哥德巴赫猜想”，坚持每天凌晨</w:t>
      </w:r>
      <w:r>
        <w:rPr/>
        <w:t>3</w:t>
      </w:r>
      <w:r>
        <w:rPr/>
        <w:t>点起床学外语，同时每天去图书馆。有</w:t>
      </w:r>
      <w:r>
        <w:rPr/>
        <w:t>3</w:t>
      </w:r>
      <w:r>
        <w:rPr/>
        <w:t>天中午，管理员临走时曾大声喊问里面是否有人，但全神贯注的陈没有听见，被反锁在里面，后来他毫不在意的微笑一下，又重回书堆中。最终他成为数学大师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材料二：贝多芬小时候弹钢琴专注时，手指在键盘上磨得滚烫。为长期弹下去，他在琴旁放一盆凉水，把手指浸在水中泡凉后接着弹，水撩在地板上积少成多，漏到楼下房东家里却浑然不知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材料三：一只蜜蜂要酿造</w:t>
      </w:r>
      <w:r>
        <w:rPr/>
        <w:t>1</w:t>
      </w:r>
      <w:r>
        <w:rPr/>
        <w:t>公斤蜂蜜，必须在</w:t>
      </w:r>
      <w:r>
        <w:rPr/>
        <w:t>100</w:t>
      </w:r>
      <w:r>
        <w:rPr/>
        <w:t>万朵花上采原材料，假如花丛同蜂房的距离平均是</w:t>
      </w:r>
      <w:r>
        <w:rPr/>
        <w:t>1</w:t>
      </w:r>
      <w:r>
        <w:rPr/>
        <w:t>公里，那么蜜蜂要酿造</w:t>
      </w:r>
      <w:r>
        <w:rPr/>
        <w:t>1</w:t>
      </w:r>
      <w:r>
        <w:rPr/>
        <w:t>公斤蜜，就得飞行</w:t>
      </w:r>
      <w:r>
        <w:rPr/>
        <w:t>45</w:t>
      </w:r>
      <w:r>
        <w:rPr/>
        <w:t>万公里，差不多等于绕地球赤道行</w:t>
      </w:r>
      <w:r>
        <w:rPr/>
        <w:t>11</w:t>
      </w:r>
      <w:r>
        <w:rPr/>
        <w:t>圈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（各抒己见，生物界、人类做成功任何一件事都离不开勤奋这一起码的法则。）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学生补充材料四：……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>
          <w:b/>
          <w:b/>
        </w:rPr>
      </w:pPr>
      <w:r>
        <w:rPr>
          <w:b/>
        </w:rPr>
        <w:t>探究练习三：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材料一：王安石《伤仲永》一文中的方仲永，</w:t>
      </w:r>
      <w:r>
        <w:rPr/>
        <w:t>5</w:t>
      </w:r>
      <w:r>
        <w:rPr/>
        <w:t>岁时就认识书写工具，</w:t>
      </w:r>
      <w:r>
        <w:rPr/>
        <w:t>7</w:t>
      </w:r>
      <w:r>
        <w:rPr/>
        <w:t>岁就能指物作诗。邻居家有事常喊他去作诗并给他报酬。其父觉得有利可图，便拉着他到处赚钱，不让其学习，结果到</w:t>
      </w:r>
      <w:r>
        <w:rPr/>
        <w:t>20</w:t>
      </w:r>
      <w:r>
        <w:rPr/>
        <w:t>岁时“泯然众人”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材料二：据《青年博览》刊载，少年大学生钱某，</w:t>
      </w:r>
      <w:r>
        <w:rPr/>
        <w:t>12</w:t>
      </w:r>
      <w:r>
        <w:rPr/>
        <w:t>岁时就会微积分，被认为是神童，进入合肥科技大学学习。平时，学生们上课，他却在校园里野逛，成绩一落千丈。老师多次劝说仍无进步，后来退学当了油漆工，从此告别神童生涯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材料三：南北朝时的江淹，少时笃志好学，其诗幽丽精工，《恨赋》、《别赋》脍炙人口，晚年满足安逸生活，再也写不出好文章来，人称“江郎才尽”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（各抒己见，参考：如果不勤奋则天资再高也毫无用处。）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学生补充材料四：……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>
          <w:b/>
          <w:b/>
        </w:rPr>
      </w:pPr>
      <w:r>
        <w:rPr>
          <w:b/>
        </w:rPr>
        <w:t>探究练习四：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材料一：比尔盖茨</w:t>
      </w:r>
      <w:r>
        <w:rPr/>
        <w:t>19</w:t>
      </w:r>
      <w:r>
        <w:rPr/>
        <w:t>岁时看到了电脑软件行业的巨大商机从哈拂辍学，后来成了世界首富。盖茨成了盖茨，我们依旧“微软”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材料二：</w:t>
      </w:r>
      <w:r>
        <w:rPr/>
        <w:t>1965</w:t>
      </w:r>
      <w:r>
        <w:rPr/>
        <w:t>年中国在世界上首次人工合成牛胰岛素，使人类在认识生命奥秘的道路上又前进了一步。当时有很多人提名牛胰岛素的研制者应当获得诺贝尔医学奖，可由于作出此贡献的人多，国内因为报名争议得很厉害，送给评审委员会的名单多达</w:t>
      </w:r>
      <w:r>
        <w:rPr/>
        <w:t>14</w:t>
      </w:r>
      <w:r>
        <w:rPr/>
        <w:t>人，而诺贝尔奖只奖给有突出贡献的一两个人，这样他们与此奖擦肩而过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材料三：秦末，刘邦、项羽先后进入咸阳，当时项羽力量明显强于刘邦，消灭他易如反掌，在“鸿门宴”上项羽不听谋士范增之言杀掉刘邦，沽名钓誉，听信项伯仁义之说放走刘邦，最后天下被刘邦所夺</w:t>
      </w:r>
      <w:r>
        <w:rPr/>
        <w:t>.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（各抒己见，参考：机遇其实是存在的，而且有时候影响极大，联系材料略。）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学生补充材料四：……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板块三：拓展延伸补充观点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对于成功所需条件的看法，从不同的角度看可能观点未必相同，请你结合自己的学习、生活、阅读体验谈谈你的看法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（学生纷纷谈自己的看法，老师给予适当评价）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板块四：老师课前也收集不少名人关于成功的观点，大家不妨一起来欣赏一下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有人认为成功要耐得住寂寞；有人认为自卑是成功的障碍；有人认为成功需要锲而不舍的精神；需要点滴的积累、需要大胆的尝试、勇于面对失败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如果你想要获得成功，就要以持之以恒为朋友，以经验为顾问，以耐心为兄弟，以希望为守望者。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——爱默生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爱因斯坦的成功公式：</w:t>
      </w:r>
      <w:r>
        <w:rPr/>
        <w:t>W  (</w:t>
      </w:r>
      <w:r>
        <w:rPr/>
        <w:t>成功</w:t>
      </w:r>
      <w:r>
        <w:rPr/>
        <w:t>)  = X</w:t>
      </w:r>
      <w:r>
        <w:rPr/>
        <w:t>（艰苦劳动</w:t>
      </w:r>
      <w:r>
        <w:rPr>
          <w:rFonts w:eastAsia="Times New Roman"/>
        </w:rPr>
        <w:t xml:space="preserve"> </w:t>
      </w:r>
      <w:r>
        <w:rPr/>
        <w:t>+Y</w:t>
      </w:r>
      <w:r>
        <w:rPr/>
        <w:t>（正确方法）</w:t>
      </w:r>
      <w:r>
        <w:rPr>
          <w:rFonts w:eastAsia="Times New Roman"/>
        </w:rPr>
        <w:t xml:space="preserve"> </w:t>
      </w:r>
      <w:r>
        <w:rPr/>
        <w:t>+Z</w:t>
      </w:r>
      <w:r>
        <w:rPr/>
        <w:t>（少说空话）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李嘉成认为成功靠</w:t>
      </w:r>
      <w:r>
        <w:rPr/>
        <w:t>3Q</w:t>
      </w:r>
      <w:r>
        <w:rPr/>
        <w:t>：</w:t>
      </w:r>
      <w:r>
        <w:rPr/>
        <w:t>IQ</w:t>
      </w:r>
      <w:r>
        <w:rPr/>
        <w:t>（理性智商）</w:t>
      </w:r>
      <w:r>
        <w:rPr/>
        <w:t>EQ</w:t>
      </w:r>
      <w:r>
        <w:rPr/>
        <w:t>（情绪智商）</w:t>
      </w:r>
      <w:r>
        <w:rPr/>
        <w:t>SQ</w:t>
      </w:r>
      <w:r>
        <w:rPr/>
        <w:t>（心灵智商）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板块五：总结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通过今天这节课的学习，同学们对关于成功的观点，构成成功的条件一定有很深刻的印象，希望大家能在以后的学习当中确定好目标，勤奋努力、抓住机遇获取成功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板块六：作业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1</w:t>
      </w:r>
      <w:r>
        <w:rPr/>
        <w:t>、摘录文中证明观点的论据在积累本上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2</w:t>
      </w:r>
      <w:r>
        <w:rPr/>
        <w:t>、请你谈谈学习本文后的收获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3</w:t>
      </w:r>
      <w:r>
        <w:rPr/>
        <w:t>、你人生的目标（预期）是什么？并具体规划一下，为了达到这一目标，你准备怎样去做？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8819515</wp:posOffset>
              </wp:positionV>
              <wp:extent cx="51835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94.45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user</cp:lastModifiedBy>
  <dcterms:modified xsi:type="dcterms:W3CDTF">2007-01-23T06:23:00Z</dcterms:modified>
  <cp:revision>3</cp:revision>
  <dc:subject/>
  <dc:title/>
</cp:coreProperties>
</file>