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蜀道难 登高 锦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渚</w:t>
      </w:r>
      <w:r>
        <w:rPr>
          <w:rFonts w:ascii="Times New Roman" w:hAnsi="Times New Roman" w:cs="Times New Roman"/>
        </w:rPr>
        <w:t>清（</w:t>
      </w:r>
      <w:r>
        <w:rPr>
          <w:rFonts w:cs="Times New Roman" w:ascii="Times New Roman" w:hAnsi="Times New Roman"/>
        </w:rPr>
        <w:t>ch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霜</w:t>
      </w:r>
      <w:r>
        <w:rPr>
          <w:rFonts w:ascii="Times New Roman" w:hAnsi="Times New Roman" w:cs="Times New Roman"/>
          <w:em w:val="underDot"/>
        </w:rPr>
        <w:t>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ìn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惘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wǎ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潦</w:t>
      </w:r>
      <w:r>
        <w:rPr>
          <w:rFonts w:ascii="Times New Roman" w:hAnsi="Times New Roman" w:cs="Times New Roman"/>
        </w:rPr>
        <w:t>倒（</w:t>
      </w:r>
      <w:r>
        <w:rPr>
          <w:rFonts w:cs="Times New Roman" w:ascii="Times New Roman" w:hAnsi="Times New Roman"/>
        </w:rPr>
        <w:t>liá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琴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u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猿</w:t>
      </w:r>
      <w:r>
        <w:rPr>
          <w:rFonts w:ascii="Times New Roman" w:hAnsi="Times New Roman" w:cs="Times New Roman"/>
          <w:em w:val="underDot"/>
        </w:rPr>
        <w:t>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ó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崔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uī wé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血（</w:t>
      </w:r>
      <w:r>
        <w:rPr>
          <w:rFonts w:cs="Times New Roman" w:ascii="Times New Roman" w:hAnsi="Times New Roman"/>
        </w:rPr>
        <w:t>shǔ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锦</w:t>
      </w:r>
      <w:r>
        <w:rPr>
          <w:rFonts w:ascii="Times New Roman" w:hAnsi="Times New Roman" w:cs="Times New Roman"/>
          <w:em w:val="underDot"/>
        </w:rPr>
        <w:t>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猿</w:t>
      </w:r>
      <w:r>
        <w:rPr>
          <w:rFonts w:ascii="Times New Roman" w:hAnsi="Times New Roman" w:cs="Times New Roman"/>
          <w:em w:val="underDot"/>
        </w:rPr>
        <w:t>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à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咨</w:t>
      </w:r>
      <w:r>
        <w:rPr>
          <w:rFonts w:ascii="Times New Roman" w:hAnsi="Times New Roman" w:cs="Times New Roman"/>
          <w:em w:val="underDot"/>
        </w:rPr>
        <w:t>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ē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诗句中加点词的意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渚清沙白鸟飞</w:t>
      </w:r>
      <w:r>
        <w:rPr>
          <w:rFonts w:ascii="Times New Roman" w:hAnsi="Times New Roman" w:cs="Times New Roman"/>
          <w:em w:val="underDot"/>
        </w:rPr>
        <w:t>回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指鸟盘旋飞翔的样子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以手抚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ascii="Times New Roman" w:hAnsi="Times New Roman" w:cs="Times New Roman"/>
        </w:rPr>
        <w:t>坐长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胸，胸口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一夫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关，万夫莫开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阻挡，把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锦瑟</w:t>
      </w:r>
      <w:r>
        <w:rPr>
          <w:rFonts w:ascii="Times New Roman" w:hAnsi="Times New Roman" w:cs="Times New Roman"/>
          <w:em w:val="underDot"/>
        </w:rPr>
        <w:t>无端</w:t>
      </w:r>
      <w:r>
        <w:rPr>
          <w:rFonts w:ascii="Times New Roman" w:hAnsi="Times New Roman" w:cs="Times New Roman"/>
        </w:rPr>
        <w:t>五十弦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不知原因，没有缘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最恰当的一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去过的外国城市中，最值得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的仍然是巴黎，拉丁区小街上一块铺路的石头都蕴含着情感的历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现代化的北京城需要现代舞团，现代舞艺术更需要扎根于现代化的北京城，这已是无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事实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几个和我的关系较密切的同学也很不平，执意拉着我去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那位说我考试作弊的监考老师；如果他讲不出，就要他在全体考生面前，向我赔礼道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留念　　　置疑　　　询问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留恋　　　质疑　　　询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留念　　　质疑　　　诘问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留恋　　　置疑　　　诘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加点的熟语使用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暑假的一天，李大鹏与三十年前的老同学在黄山小径上</w:t>
      </w:r>
      <w:r>
        <w:rPr>
          <w:rFonts w:ascii="Times New Roman" w:hAnsi="Times New Roman" w:cs="Times New Roman"/>
          <w:em w:val="underDot"/>
        </w:rPr>
        <w:t>狭路相逢</w:t>
      </w:r>
      <w:r>
        <w:rPr>
          <w:rFonts w:ascii="Times New Roman" w:hAnsi="Times New Roman" w:cs="Times New Roman"/>
        </w:rPr>
        <w:t>，一见面，两人就亲热地谈起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年和老年都有值得赞美的地方，你可以赞美少有大志，也可以赞美</w:t>
      </w:r>
      <w:r>
        <w:rPr>
          <w:rFonts w:ascii="Times New Roman" w:hAnsi="Times New Roman" w:cs="Times New Roman"/>
          <w:em w:val="underDot"/>
        </w:rPr>
        <w:t>老当益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雨过天晴，我们站在山崖边欣赏着</w:t>
      </w:r>
      <w:r>
        <w:rPr>
          <w:rFonts w:ascii="Times New Roman" w:hAnsi="Times New Roman" w:cs="Times New Roman"/>
          <w:em w:val="underDot"/>
        </w:rPr>
        <w:t>高山流水</w:t>
      </w:r>
      <w:r>
        <w:rPr>
          <w:rFonts w:ascii="Times New Roman" w:hAnsi="Times New Roman" w:cs="Times New Roman"/>
        </w:rPr>
        <w:t>，心里有一种说不出的愉快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今天是寒假开学的第一天，还不到十点钟，教室里</w:t>
      </w:r>
      <w:r>
        <w:rPr>
          <w:rFonts w:ascii="Times New Roman" w:hAnsi="Times New Roman" w:cs="Times New Roman"/>
          <w:em w:val="underDot"/>
        </w:rPr>
        <w:t>高朋满座</w:t>
      </w:r>
      <w:r>
        <w:rPr>
          <w:rFonts w:ascii="Times New Roman" w:hAnsi="Times New Roman" w:cs="Times New Roman"/>
        </w:rPr>
        <w:t>，全班同学都到齐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增强社会各方面对药品价格的监管力度，国家将健全并建立药品市场价格监测管理制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前用于工业煤代油的燃烧技术，主要有水煤浆技术、煤气化技术和粉煤燃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“中华恐龙公园”内，设计者充分运用声光电、影视成像、卡通动画、多媒体网络等展示手段，将“博物馆”与“游乐场”有机地结合在一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春节期间，上海的蔬菜礼品篮不仅价格实惠，外观也很漂亮，零售价一般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之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与下面句子衔接合理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门前是一条河。</w:t>
      </w:r>
      <w:r>
        <w:rPr>
          <w:rFonts w:ascii="Times New Roman" w:hAnsi="Times New Roman" w:cs="Times New Roman"/>
          <w:u w:val="single"/>
        </w:rPr>
        <w:t>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河边是一片很大的打谷场，三面都栽着高大的柳树，山门里是一个穿堂，迎门供着弥勒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山门里有一个穿堂，弥勒佛供在迎面。三面都栽着高大的柳树，河边是一个很大的打谷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谷场很大，就在河边。高大的柳树栽在三面。穿堂对着山门，迎门供奉着弥勒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片很大的打谷场在河边。山门里是一个穿堂。迎门供奉着弥勒佛。三面都栽着高大的柳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文学常识的判断，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诗分为古体诗和近体诗两大类，近体诗根据每首诗诗句的多少，分为“律诗”“绝句”和“排律”，律诗限定为八句，绝句限定为四句，按字数律诗分为“七律”和“五律”，绝句也分为“五绝”和“七绝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甫、白居易等人，继承“乐府”诗的现实主义精神，运用“乐府”体制，自立新题，创作的诗称为“新乐府”，如“三吏”“三别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唐初有“以文章齐名天下”的四杰，即王勃、杨炯、卢照邻、骆宾王，杜甫评其作品为“王杨卢骆当时体”“不废江河万古流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唐杜牧、李商隐，有“小李杜”之称，杜牧，号樊川，著有《樊川文集》；李商隐，字义山，号玉溪生，其爱情诗成就尤高，如《无题》诗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一首唐诗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鸟鸣涧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王　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闲桂花落，夜静春山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出惊山鸟，时鸣春涧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这首诗的赏析，不恰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人用花落、山空、月出、鸟鸣这些动态的描写，来反衬出春山月夜阒无人声的静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四句诗人用“时”来修饰“鸣”，从听觉上给人时断时续的动与静的对比，起了更生动的烘托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诗为我们描绘了一幅淡雅而意境幽远的春山月夜图，真是“诗中有画，画中有诗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诗语言清新自然，不堆砌典故，但却细致地表现出自然界光色和音响的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人将静与动巧妙地统一在本诗中，共同构成动人的意境，颇有艺术辩证法。下列唐人诗句中没有运用动静相衬手法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桥响犬遥吠，庭空人散眠。（许浑《夜归丁卯桥村舍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炉火照天地，红星乱紫烟。（李白《秋浦歌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寒树鸟初动，霜桥人未行。（刘禹锡《途中早发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鹤鸣楚山静，霜白秋江晓。（柳宗元《与崔策登西山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甲］玄都观桃花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刘禹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紫陌红尘拂面来，无人不道看花回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玄都观里桃千树，尽是刘郎去后栽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乙］再游玄都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刘禹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亩庭中半是苔，桃花净尽菜花开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种桃道士归何处，前度刘郎今又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乙诗是甲诗的续篇。诗前有一小序：“余贞元二十一年为屯田员外郎时，此观未有花。是岁出牧连州（今广东省连县），寻贬朗州司马。居十年，召至京师。人人皆言，有道士手植仙桃满观，如红霞，遂有前篇，以志一时之事。旋又出牧。今十有四年，复为主客郎中，重游玄都观，荡然无复一树，惟兔葵、燕麦动摇于春风耳。因再题二十八字，以俟后游。时大和二年三月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对两首诗中字句的解说不当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诗中的“紫陌”是指京都的街道，“红尘”是指街市上扬起的尘土，以此渲染春色浓丽帝都繁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诗中写看花，不写去而只写回，并以“无人不道”来形容人们看花后归途中的满足心情和愉快神态，巧妙而又简练地写出了花的动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诗中的“千树”桃花和乙诗中的“种桃道士”都是指诗人遭贬后新提升的一批朝中权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乙两诗中的刘郎都是指诗人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选出对这两首诗分析不当的一项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诗①②句纯属写景，③④句寓讥讽于写景，乙诗也是如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诗①②句写景，③④句通过比喻手法侧重讥讽朝中新起用的一批保守派官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诗①②句写景中含蓄讥讽一批新贵已“树倒猢狲散”，③④句是说一批新贵的靠山已倒台，以诗人为代表的正义力量又取得胜利重新返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诗写于诗人第二次被贬之前，乙诗写于诗人第二次被重新召回京都长安之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6T14:19:00Z</dcterms:modified>
  <cp:revision>108</cp:revision>
  <dc:subject/>
  <dc:title>2006年广东高考语文考试大纲</dc:title>
</cp:coreProperties>
</file>