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散文两篇</w:t>
      </w:r>
    </w:p>
    <w:p>
      <w:pPr>
        <w:pStyle w:val="Normal"/>
        <w:spacing w:lineRule="atLeast" w:line="312"/>
        <w:rPr>
          <w:szCs w:val="20"/>
        </w:rPr>
      </w:pPr>
      <w:r>
        <w:rPr/>
        <w:t>［让你立得稳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找出句中的错别字并改正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山郎润起来了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披着蓑带着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一年之季在于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背戴冰渣的羊粪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请按提示，细细品味文中精彩的语言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太阳的脸红起来了。（为什么不说阳光变强烈了，变暖和了？）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小草偷偷地从土里钻出来。（“偷偷”、“钻”两个词用得好吗？好在哪里？）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……杂样儿，有名字的，没名字的，散在草丛里像眼睛，像星星，还眨呀眨的。（花儿毕竟不是眼睛，作者为什么说它们“眨呀眨的”？）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春风抚摸大地，像柳丝的飘拂；体贴万物，像细雨的滋润。（这句话运用了哪些修辞手法？请揣摩它们的妙处。）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将“春来了”这一句扩写成</w:t>
      </w:r>
      <w:r>
        <w:rPr/>
        <w:t>50</w:t>
      </w:r>
      <w:r>
        <w:rPr/>
        <w:t>字左右的描写句。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请任选角度，写一段话赏析下面这段文字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看，像牛毛，像花针，像细丝，密密地斜织着，人家屋顶上全笼着一层薄烟。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让你看得透］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一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起初，我也怀念江南的春天，“暮春三月，江南草长，杂花生树，群莺乱飞”，这样的名句是老窖名酒，是色香味俱全的。这四句里没有提到风，风原是看不见的，又无所不在的。江南的春风抚摸大地，像柳丝的飘拂。体贴万物，像细雨的滋润。这才草长，花开，莺飞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北京的春风真就是刮土吗？后来我有了别样的体会，那是下乡的好处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在京西的大山里京东的山边上，曾数度“春脖子”。背阴的岩下，积雪不管立春、春分，只管冷森森的没有开化的意思。是潭、是溪、是井台还是泉边，凡带水的地方，都坚持着冰块、冰砚、冰溜、冰碴……一夜之间，</w:t>
      </w:r>
      <w:r>
        <w:rPr>
          <w:u w:val="single"/>
        </w:rPr>
        <w:t>春风来了，从关外扑过山头，漫过山梁，插山沟，灌山口，呜呜吹号，哄哄呼啸，飞沙走石，扑在窗户上，撒拉撒拉，扑在人脸上，如无数的针扎</w:t>
      </w:r>
      <w:r>
        <w:rPr/>
        <w:t>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各用一个词概括朱自清和林斤澜笔下春风的特点。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请整理直接描写江南春风和北京春风的语句，并指出所运用的表现手法。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作者写“凡带水的地方，都坚持着冰块、冰砚、冰碴……”的用意是：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选文描写的对象蕴涵着一种精神，请简要说明。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品读文中的画线句，体会其语言特点。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（二）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打春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打春，就是立春。立春，是春回大地的节气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真好的春天，是从立春开的头、起的步。可为啥咱那父老乡亲要把立春喊成打春</w:t>
      </w:r>
      <w:r>
        <w:rPr/>
        <w:t>!</w:t>
      </w:r>
      <w:r>
        <w:rPr/>
        <w:t>乍一听，弄得人心里怪别扭的。打，打架、打闹、打仗……为啥要把一个慈眉善眼的春天和这么个“打”字撮合在一块，这不是乔太守乱点鸳鸯谱了吗？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仔细一想，满不是这么回事，这打春，比那立春，要形象得多，要活灵活现得多</w:t>
      </w:r>
      <w:r>
        <w:rPr/>
        <w:t>!</w:t>
      </w:r>
      <w:r>
        <w:rPr/>
        <w:t>和打字结伴的词不光是打架、打闹、打仗，还有很多很多，多得辞典上密密麻麻弄出了几页纸。别个的咱不多说了，捡出几个熟悉的品品味道吧</w:t>
      </w:r>
      <w:r>
        <w:rPr/>
        <w:t>!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先想起一个——打草稿。草稿不是正式稿子，可是没有草稿，也就没有定论的文稿。草稿所以草，是那繁杂的思绪就像春风抚过、春雨润过的土地，刚刚还是草色遥看近却无，转眼间就万紫千红春满园了。而这草色遥看近却无，到万紫千红春满园的过程，用的那个打字，实际是说孕育哩！孕育不是出生，却比出生更重要。草稿不是定稿，却比定稿更重要。定稿不过是强化一个角落，要的是一枝红杏出墙来；不过是删繁就简，要的是万绿丛中红一点。定稿要比草稿好得多，美得多，可要是没有那起先的草稿，哪会有后来的定稿？说透了，这打草稿就是谋划，就是构思，就是初创，如此理解，那么这打春不就是谋划春天、构思春天、初创春天吗？在这么好的时令到来时，多思思，多想想，“清明前后，种瓜得豆”，“春种一粒粟，秋收万颗籽”，不是一年之计在于春？把握了春天，就把握了一年的好收成，好日子，这春打得应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又想起一个——打鼓。想起打鼓，就想起家乡里的威风锣鼓。那锣鼓要是响起来呀，听得人血液在脉管里使劲地奔跑，灵魂在思想里高兴地舞蹈。那个声响，像是天崩，像是地裂，像是排山，像是倒海，像是……不说了，你就是把人间最有声威、最有气魄的词语都喊遍，也无法描画威风锣鼓的神韵。这人间的鼓打到这个份上，真把人类从小虫虫、猿猴猴到现在这个样子，这个主宰天下的胆识气魄都活画出来了。这鼓打得好</w:t>
      </w:r>
      <w:r>
        <w:rPr/>
        <w:t>!</w:t>
      </w:r>
      <w:r>
        <w:rPr/>
        <w:t>打得好的鼓不是天天打、时时打，是有了节日，有了喜事，值得美美庆贺一回了，才痛痛快快打一场鼓，打一场惊天动地的鼓。如果把鼓字换成春字，打鼓就变成了打春，没想到这打春里有这么激动人心的意思。打春是闹春，闹腾个红红火火的春天，闹腾个威威风风的春天，闹腾个天遂人愿的春天。看来这春天还是打着好</w:t>
      </w:r>
      <w:r>
        <w:rPr/>
        <w:t>!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打春，就是比立春好</w:t>
      </w:r>
      <w:r>
        <w:rPr/>
        <w:t>!</w:t>
      </w:r>
      <w:r>
        <w:rPr/>
        <w:t>老辈人说打春，咱这辈子也说打春，下辈子，下下辈子千万千万也别忘了打春！</w:t>
      </w:r>
    </w:p>
    <w:p>
      <w:pPr>
        <w:pStyle w:val="Normal"/>
        <w:spacing w:lineRule="atLeast" w:line="312"/>
        <w:jc w:val="right"/>
        <w:rPr>
          <w:szCs w:val="20"/>
        </w:rPr>
      </w:pPr>
      <w:r>
        <w:rPr/>
        <w:t>（选自《语文报</w:t>
      </w:r>
      <w:r>
        <w:rPr/>
        <w:t>·</w:t>
      </w:r>
      <w:r>
        <w:rPr/>
        <w:t>初中版》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综观全文，试组合文中的语句说一说“打春”的含义。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谈谈本文的构思特点。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作者由“打春”联想到“打草稿”和“打鼓”，分别揭示春怎样的特征？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你认为文中哪一句写得最好？抄下来，细加品味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句子：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品味：</w:t>
      </w:r>
      <w:r>
        <w:rPr/>
        <w:t>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［让你站得高］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《春》结尾的三个比喻句表现了春天的什么特色？你能用别的比喻来赞美春天吗？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请展开联想和想像，描绘一幅“春雨上学图”。</w:t>
      </w:r>
    </w:p>
    <w:p>
      <w:pPr>
        <w:pStyle w:val="Normal"/>
        <w:spacing w:lineRule="atLeast" w:line="312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2"/>
        <w:jc w:val="righ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312"/>
        <w:rPr>
          <w:szCs w:val="20"/>
        </w:rPr>
      </w:pPr>
      <w:r>
        <w:rPr>
          <w:b/>
          <w:sz w:val="24"/>
        </w:rPr>
        <w:t>答案</w:t>
      </w:r>
      <w:r>
        <w:rPr>
          <w:b/>
          <w:sz w:val="24"/>
        </w:rPr>
        <w:t>: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（</w:t>
      </w:r>
      <w:r>
        <w:rPr/>
        <w:t>1</w:t>
      </w:r>
      <w:r>
        <w:rPr/>
        <w:t>）“郎”改为“朗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带”改为“戴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“季”改为“计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“戴”改为“带”，“渣”改为“碴”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“红”让人感受到春日融融火一般温暖，用拟人手法形象生动地写出了天气渐暖的过程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“偷偷”写出春不知不觉悄悄到来的情景，“钻”写出小草顽强的生命和可爱的情态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花色鲜艳，在阳光的照耀下更显得花光闪烁，具有动态美。这是因为花色鲜艳耀眼而产生的错觉。（也可以理解为春风微拂，野花时隐时现。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运用拟人、比喻、对偶的修辞手法，生动形象地表现了江南春风轻柔、和悦的特点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答案灵活处理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不设统一答案（示例）（</w:t>
      </w:r>
      <w:r>
        <w:rPr/>
        <w:t>1</w:t>
      </w:r>
      <w:r>
        <w:rPr/>
        <w:t>）从修辞的角度，运用一组比喻句，以不同的喻体来描绘春雨多、细、密、亮的特点；（</w:t>
      </w:r>
      <w:r>
        <w:rPr/>
        <w:t>2</w:t>
      </w:r>
      <w:r>
        <w:rPr/>
        <w:t>）从句式角度，多用短句，语言轻快跳跃，使人们从语言形式上也能体会到春的活力。（任写一点即可）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朱自清笔下的春风是：柔和；林斤澜笔下的春风：爽快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（</w:t>
      </w:r>
      <w:r>
        <w:rPr/>
        <w:t>1</w:t>
      </w:r>
      <w:r>
        <w:rPr/>
        <w:t>）江南的春风抚摸大地，像柳丝的飘拂。体贴万物，像细雨的滋润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忽然从塞外的苍苍原野，莽莽沙漠，滚滚而来。从关外扑过山头，漫过山梁，插山沟，灌山口，呜呜吹号，哄哄呼啸。对比手法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衬托出春风来势凶猛，不可遏制的气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具有扫尽残冬，催生万物的品质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用短促的句式，铺排的手法，辅之以拟人的写法，象声词的烘托，写出了春风不可遏制的气势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打春就是谋划春天、构思春天、初创春天；打春是闹春，闹腾个红红火火的春天，闹腾个威威风风的春天，闹腾个天遂人愿的春天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以民间口语“打春”为题，选取有关词语“打草稿”、“打鼓”去写，将春天写得极富生气、活力，同时紧扣“打”字表现生活需要一种奋发向上的精神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揭示了春是孕育成熟和希望的季节，是红红火火，充满生机的季节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（示例）句子：“清明前后，种瓜得豆”，“春种一粒粟，秋收万颗籽”，不是一年之计在于春？品味：用俗语形象阐述了春天是“初创”、“谋划”，通俗阐述了春天对于“一年之计”的意义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分别表现春天是新的、有旺盛的生命力；春天是美的、活泼生动的；春天是健壮有力的。另写的比喻略。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答案灵活处理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方正书宋简体;Arial Unicode MS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35:00Z</dcterms:created>
  <dc:creator>sp</dc:creator>
  <dc:description/>
  <dc:language>en-US</dc:language>
  <cp:lastModifiedBy>fkl</cp:lastModifiedBy>
  <dcterms:modified xsi:type="dcterms:W3CDTF">2006-03-05T15:34:00Z</dcterms:modified>
  <cp:revision>103</cp:revision>
  <dc:subject/>
  <dc:title/>
</cp:coreProperties>
</file>