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题《鸟》训练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含“鸟”的成语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与“鸟”有关的谚语</w:t>
      </w:r>
      <w:r>
        <w:rPr>
          <w:sz w:val="24"/>
        </w:rPr>
        <w:t>5</w:t>
      </w:r>
      <w:r>
        <w:rPr>
          <w:sz w:val="24"/>
        </w:rPr>
        <w:t>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写出含“鸟”的诗句</w:t>
      </w:r>
      <w:r>
        <w:rPr>
          <w:sz w:val="24"/>
        </w:rPr>
        <w:t>5</w:t>
      </w:r>
      <w:r>
        <w:rPr>
          <w:sz w:val="24"/>
        </w:rPr>
        <w:t>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专题《鸟》的学习，我们对鸟的内涵有了更深的了解。某班同学利用黑板报出了一期“爱鸟”专刊。以下是其中一个栏目的内容，读后按要求答题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鸽子：不管天气多么恶劣，也不管路途多么遥远，都不会失去心中的方向。它是为信念而飞的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根据以上内容，为该栏目拟一个鲜明、恰当的主题（三至五个字）。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这一主题，仿照该栏目内容的写法，为自己喜爱的一种鸟（题中涉及的除外）写几句简短的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鸟是人类的朋友，是和谐社会的一分子，就“爱鸟”、“护鸟”请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写出你所知道的我国目前已有的鸟类自然保护区的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就如何爱鸟、护鸟提三点建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设计两则护鸟广告（可引用恰当的古诗句）</w:t>
      </w:r>
      <w:r>
        <w:rPr>
          <w:sz w:val="24"/>
        </w:rPr>
        <w:br/>
        <w:t xml:space="preserve">   </w:t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石二鸟、惊弓之鸟、鸟语花香、笨鸟先飞、鸟尽弓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夫妻本是同林鸟；人为财死，鸟为食亡；蛇无头而不行，鸟无翅而不飞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深山出俊鸟；人来投主，鸟来投林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千山鸟飞绝，万径人踪灭——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宗元《江雪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蝉噪林愈静，鸟鸣山更幽——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籍《入若耶溪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感时花溅泪，恨别鸟惊心——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《春望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光悦鸟性，潭影空人心——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建《题破山寺后禅院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月出惊山鸟，时鸣春涧中——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维《鸟鸣涧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设统一答案。如鸟的礼赞（赞歌）、鸟中精灵、我心中的鸟等感情鲜明、表意明确的主题皆可。（</w:t>
      </w:r>
      <w:r>
        <w:rPr>
          <w:sz w:val="24"/>
        </w:rPr>
        <w:t>2</w:t>
      </w:r>
      <w:r>
        <w:rPr>
          <w:sz w:val="24"/>
        </w:rPr>
        <w:t>）不设统一答案。例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雄鹰：茫茫苍穹，无处不是它搏击的舞台。豪迈、壮烈、激越，是它翱翔的旋律。它是为飞翔而生的。例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海燕：像黑色的闪电高傲地飞翔在乌云翻滚、波浪滔天的大海上。它是胜利的预言家，勇敢的战斗者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）陕西洋县朱鹦自然保护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黑龙江扎龙丹顶鹤自然保护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首先保护鸟类的栖息环境：积极参加植树造林，治理水污染；同不良行为做斗争：不随意掏鸟蛋、毁鸟巢和捕杀鸟类；设法为鸟类创造营巢或居留的条件；积极参加</w:t>
      </w:r>
      <w:r>
        <w:rPr>
          <w:sz w:val="24"/>
        </w:rPr>
        <w:t>“</w:t>
      </w:r>
      <w:r>
        <w:rPr>
          <w:sz w:val="24"/>
        </w:rPr>
        <w:t>爱鸟周</w:t>
      </w:r>
      <w:r>
        <w:rPr>
          <w:sz w:val="24"/>
        </w:rPr>
        <w:t>”</w:t>
      </w:r>
      <w:r>
        <w:rPr>
          <w:sz w:val="24"/>
        </w:rPr>
        <w:t>活动，增强人们爱鸟护鸟的意识；建立自然保护区保护珍稀鸟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好鸟枝头亦朋友；劝君莫打枝头鸟；像保护自己一样保护鸟类等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4:00Z</dcterms:created>
  <dc:creator>微软用户</dc:creator>
  <dc:description/>
  <cp:keywords/>
  <dc:language>en-US</dc:language>
  <cp:lastModifiedBy>微软用户</cp:lastModifiedBy>
  <dcterms:modified xsi:type="dcterms:W3CDTF">2006-03-03T07:32:00Z</dcterms:modified>
  <cp:revision>2</cp:revision>
  <dc:subject/>
  <dc:title>专题《鸟》训练题</dc:title>
</cp:coreProperties>
</file>