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曲三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注音有误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凭</w:t>
      </w:r>
      <w:r>
        <w:rPr>
          <w:rFonts w:ascii="Times New Roman" w:hAnsi="Times New Roman" w:cs="Times New Roman"/>
          <w:em w:val="underDot"/>
        </w:rPr>
        <w:t>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/>
          <w:em w:val="underDot"/>
        </w:rPr>
        <w:t>柯</w:t>
      </w:r>
      <w:r>
        <w:rPr>
          <w:rFonts w:cs="Times New Roman" w:ascii="Times New Roman" w:hAnsi="Times New Roman"/>
        </w:rPr>
        <w:t>(kē)</w:t>
        <w:tab/>
        <w:tab/>
        <w:tab/>
      </w:r>
      <w:r>
        <w:rPr>
          <w:rFonts w:ascii="Times New Roman" w:hAnsi="Times New Roman" w:cs="Times New Roman"/>
          <w:em w:val="underDot"/>
        </w:rPr>
        <w:t>蒯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(kuǎi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  <w:em w:val="underDot"/>
        </w:rPr>
        <w:t>戈</w:t>
      </w:r>
      <w:r>
        <w:rPr>
          <w:rFonts w:cs="Times New Roman" w:ascii="Times New Roman" w:hAnsi="Times New Roman"/>
        </w:rPr>
        <w:t>(ɡē)</w:t>
        <w:tab/>
        <w:tab/>
        <w:tab/>
      </w:r>
      <w:r>
        <w:rPr>
          <w:rFonts w:ascii="Times New Roman" w:hAnsi="Times New Roman" w:cs="Times New Roman"/>
          <w:em w:val="underDot"/>
        </w:rPr>
        <w:t>銮</w:t>
      </w:r>
      <w:r>
        <w:rPr>
          <w:rFonts w:ascii="Times New Roman" w:hAnsi="Times New Roman" w:cs="Times New Roman"/>
        </w:rPr>
        <w:t>舆（</w:t>
      </w:r>
      <w:r>
        <w:rPr>
          <w:rFonts w:cs="Times New Roman" w:ascii="Times New Roman" w:hAnsi="Times New Roman"/>
        </w:rPr>
        <w:t>lu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田</w:t>
      </w:r>
      <w:r>
        <w:rPr>
          <w:rFonts w:ascii="Times New Roman" w:hAnsi="Times New Roman" w:cs="Times New Roman"/>
          <w:em w:val="underDot"/>
        </w:rPr>
        <w:t>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i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管（</w:t>
      </w:r>
      <w:r>
        <w:rPr>
          <w:rFonts w:cs="Times New Roman" w:ascii="Times New Roman" w:hAnsi="Times New Roman"/>
        </w:rPr>
        <w:t>jǐ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丰</w:t>
      </w:r>
      <w:r>
        <w:rPr>
          <w:rFonts w:ascii="Times New Roman" w:hAnsi="Times New Roman" w:cs="Times New Roman"/>
          <w:em w:val="underDot"/>
        </w:rPr>
        <w:t>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ě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绦</w:t>
      </w:r>
      <w:r>
        <w:rPr>
          <w:rFonts w:ascii="Times New Roman" w:hAnsi="Times New Roman" w:cs="Times New Roman"/>
        </w:rPr>
        <w:t>虫（</w:t>
      </w:r>
      <w:r>
        <w:rPr>
          <w:rFonts w:cs="Times New Roman" w:ascii="Times New Roman" w:hAnsi="Times New Roman"/>
        </w:rPr>
        <w:t>tā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擂</w:t>
      </w:r>
      <w:r>
        <w:rPr>
          <w:rFonts w:ascii="Times New Roman" w:hAnsi="Times New Roman" w:cs="Times New Roman"/>
        </w:rPr>
        <w:t>鼓（</w:t>
      </w:r>
      <w:r>
        <w:rPr>
          <w:rFonts w:cs="Times New Roman" w:ascii="Times New Roman" w:hAnsi="Times New Roman"/>
        </w:rPr>
        <w:t>lé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妆</w:t>
      </w:r>
      <w:r>
        <w:rPr>
          <w:rFonts w:ascii="Times New Roman" w:hAnsi="Times New Roman" w:cs="Times New Roman"/>
          <w:em w:val="underDot"/>
        </w:rPr>
        <w:t>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觑</w:t>
      </w:r>
      <w:r>
        <w:rPr>
          <w:rFonts w:ascii="Times New Roman" w:hAnsi="Times New Roman" w:cs="Times New Roman"/>
        </w:rPr>
        <w:t>得（</w:t>
      </w:r>
      <w:r>
        <w:rPr>
          <w:rFonts w:cs="Times New Roman" w:ascii="Times New Roman" w:hAnsi="Times New Roman"/>
        </w:rPr>
        <w:t>q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契”应读作“</w:t>
      </w:r>
      <w:r>
        <w:rPr>
          <w:rFonts w:cs="Times New Roman" w:ascii="Times New Roman" w:hAnsi="Times New Roman"/>
        </w:rPr>
        <w:t>q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词语解释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排门</w:t>
      </w:r>
      <w:r>
        <w:rPr>
          <w:rFonts w:ascii="Times New Roman" w:hAnsi="Times New Roman" w:cs="Times New Roman"/>
        </w:rPr>
        <w:t>告示：打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这差使不</w:t>
      </w:r>
      <w:r>
        <w:rPr>
          <w:rFonts w:ascii="Times New Roman" w:hAnsi="Times New Roman" w:cs="Times New Roman"/>
          <w:em w:val="underDot"/>
        </w:rPr>
        <w:t>寻俗</w:t>
      </w:r>
      <w:r>
        <w:rPr>
          <w:rFonts w:ascii="Times New Roman" w:hAnsi="Times New Roman" w:cs="Times New Roman"/>
        </w:rPr>
        <w:t>：平常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索</w:t>
      </w:r>
      <w:r>
        <w:rPr>
          <w:rFonts w:ascii="Times New Roman" w:hAnsi="Times New Roman" w:cs="Times New Roman"/>
        </w:rPr>
        <w:t>应付：必须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乔男女</w:t>
      </w:r>
      <w:r>
        <w:rPr>
          <w:rFonts w:ascii="Times New Roman" w:hAnsi="Times New Roman" w:cs="Times New Roman"/>
        </w:rPr>
        <w:t>：装模作样的男男女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一彪</w:t>
      </w:r>
      <w:r>
        <w:rPr>
          <w:rFonts w:ascii="Times New Roman" w:hAnsi="Times New Roman" w:cs="Times New Roman"/>
        </w:rPr>
        <w:t>人马：一帮子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大作怪</w:t>
      </w:r>
      <w:r>
        <w:rPr>
          <w:rFonts w:ascii="Times New Roman" w:hAnsi="Times New Roman" w:cs="Times New Roman"/>
        </w:rPr>
        <w:t>：非常奇怪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大汉下的车：下了车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曹判：天上的判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多娇女</w:t>
      </w:r>
      <w:r>
        <w:rPr>
          <w:rFonts w:ascii="Times New Roman" w:hAnsi="Times New Roman" w:cs="Times New Roman"/>
        </w:rPr>
        <w:t>：打扮得十分妖艳的美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em w:val="underDot"/>
        </w:rPr>
        <w:t>须</w:t>
      </w:r>
      <w:r>
        <w:rPr>
          <w:rFonts w:ascii="Times New Roman" w:hAnsi="Times New Roman" w:cs="Times New Roman"/>
        </w:rPr>
        <w:t>身姓刘：必须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根脚</w:t>
      </w:r>
      <w:r>
        <w:rPr>
          <w:rFonts w:ascii="Times New Roman" w:hAnsi="Times New Roman" w:cs="Times New Roman"/>
        </w:rPr>
        <w:t>从头数：出身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有甚</w:t>
      </w:r>
      <w:r>
        <w:rPr>
          <w:rFonts w:ascii="Times New Roman" w:hAnsi="Times New Roman" w:cs="Times New Roman"/>
          <w:em w:val="underDot"/>
        </w:rPr>
        <w:t>胡突</w:t>
      </w:r>
      <w:r>
        <w:rPr>
          <w:rFonts w:ascii="Times New Roman" w:hAnsi="Times New Roman" w:cs="Times New Roman"/>
        </w:rPr>
        <w:t>：糊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白</w:t>
      </w:r>
      <w:r>
        <w:rPr>
          <w:rFonts w:ascii="Times New Roman" w:hAnsi="Times New Roman" w:cs="Times New Roman"/>
        </w:rPr>
        <w:t>甚么改了姓：禀告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施礼数</w:t>
      </w:r>
      <w:r>
        <w:rPr>
          <w:rFonts w:ascii="Times New Roman" w:hAnsi="Times New Roman" w:cs="Times New Roman"/>
        </w:rPr>
        <w:t>：行礼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新刷来</w:t>
      </w:r>
      <w:r>
        <w:rPr>
          <w:rFonts w:ascii="Times New Roman" w:hAnsi="Times New Roman" w:cs="Times New Roman"/>
        </w:rPr>
        <w:t>：刚洗刷过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匹头</w:t>
      </w:r>
      <w:r>
        <w:rPr>
          <w:rFonts w:ascii="Times New Roman" w:hAnsi="Times New Roman" w:cs="Times New Roman"/>
        </w:rPr>
        <w:t>里几面旗舒：当头、迎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文学常识解说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汉卿，号已斋叟。元曲四大家之一。代表作有《窦娥冤》《救风尘》《望江亭》《单刀会》等。其作品大多反映黑暗的社会现实，表现人民的苦难和反抗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致远，元曲作家，元曲四大家之一。杂剧《汉宫秋》、散曲《天净沙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秋思》是其代表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曲是元杂剧和散曲的合称。杂剧是戏曲，散曲是诗歌，两者属于不同的文学体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曲，是曲的一种。和诗词一样，用于抒情、写景、叙事，有宾白科介。包括散套和小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宾白科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中加点的虚词使用正确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林同学</w:t>
      </w:r>
      <w:r>
        <w:rPr>
          <w:rFonts w:ascii="Times New Roman" w:hAnsi="Times New Roman" w:cs="Times New Roman"/>
          <w:em w:val="underDot"/>
        </w:rPr>
        <w:t>把</w:t>
      </w:r>
      <w:r>
        <w:rPr>
          <w:rFonts w:ascii="Times New Roman" w:hAnsi="Times New Roman" w:cs="Times New Roman"/>
        </w:rPr>
        <w:t>平时省下来的钱买了一批学习用具，送给希望小学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繁森把自己的整个生命无怨无悔地献给了人民，他的伟大奉献精神值得我们每个热血青年</w:t>
      </w:r>
      <w:r>
        <w:rPr>
          <w:rFonts w:ascii="Times New Roman" w:hAnsi="Times New Roman" w:cs="Times New Roman"/>
          <w:em w:val="underDot"/>
        </w:rPr>
        <w:t>的</w:t>
      </w:r>
      <w:r>
        <w:rPr>
          <w:rFonts w:ascii="Times New Roman" w:hAnsi="Times New Roman" w:cs="Times New Roman"/>
        </w:rPr>
        <w:t>学习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部之行使我们充满了希望，当然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留下些许沉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情发生后，班主任同家长一起商量，决定就这个问题</w:t>
      </w:r>
      <w:r>
        <w:rPr>
          <w:rFonts w:ascii="Times New Roman" w:hAnsi="Times New Roman" w:cs="Times New Roman"/>
          <w:em w:val="underDot"/>
        </w:rPr>
        <w:t>同</w:t>
      </w:r>
      <w:r>
        <w:rPr>
          <w:rFonts w:ascii="Times New Roman" w:hAnsi="Times New Roman" w:cs="Times New Roman"/>
        </w:rPr>
        <w:t>马可飞进行一次教育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把”改“用”或“拿”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去掉“的”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同”改“对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中标点符号使用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大概只有十七、八岁，但痛苦的经历，却使他显得有些苍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你去呢？还是他去呢？我还拿不定主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写什么景，怎样写景，为什么写景，是我们阅读分析散文时应注意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明是时代发展的产物；历史进步的结果；人类智慧的结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诗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一段文言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李若水字清卿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洺州曲周人。靖康元年，为太学博士。开府仪同三司高俅死，故事，天子当挂服举哀。若水言：“俅以幸臣躐跻显位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败坏军政，金人长驱，</w:t>
      </w:r>
      <w:r>
        <w:rPr>
          <w:rFonts w:ascii="Times New Roman" w:hAnsi="Times New Roman" w:cs="Times New Roman"/>
          <w:u w:val="single"/>
        </w:rPr>
        <w:t>其罪当与童贯等。</w:t>
      </w:r>
      <w:r>
        <w:rPr>
          <w:rFonts w:ascii="Times New Roman" w:hAnsi="Times New Roman" w:cs="Times New Roman"/>
        </w:rPr>
        <w:t>得全首领以没，尚当追削官秩，示与众弃；而有司循常习故，欲加缛礼，非所以靖公议也。”章再上，乃止。……二年，金人再邀帝出郊，</w:t>
      </w:r>
      <w:r>
        <w:rPr>
          <w:rFonts w:ascii="Times New Roman" w:hAnsi="Times New Roman" w:cs="Times New Roman"/>
          <w:u w:val="single"/>
        </w:rPr>
        <w:t>帝殊有难色</w:t>
      </w:r>
      <w:r>
        <w:rPr>
          <w:rFonts w:ascii="Times New Roman" w:hAnsi="Times New Roman" w:cs="Times New Roman"/>
        </w:rPr>
        <w:t>，若水以为无他虑，扈从以行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金人计中变，逼帝易服，若水抱持而哭，诋金人为狗辈。金人曳出，击之败面，气结仆地，众皆散，留铁骑数十守视。粘罕令曰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：“必使李侍郎无恙。”若水绝不食，或勉之曰：“事无可为者，公昨虽言，国相无怒心，今日顺从，明日富贵矣。”若水叹曰：“天无二日，若水宁有二主哉！”其仆亦来尉解，曰：“公父母春秋高，若少屈，冀得一归觐。”若水叱之曰：“吾不复顾家矣！忠臣事君，有死无二。然吾亲老，</w:t>
      </w:r>
      <w:r>
        <w:rPr>
          <w:rFonts w:ascii="Times New Roman" w:hAnsi="Times New Roman" w:cs="Times New Roman"/>
          <w:u w:val="single"/>
        </w:rPr>
        <w:t>汝归勿遽言，</w:t>
      </w:r>
      <w:r>
        <w:rPr>
          <w:rFonts w:ascii="Times New Roman" w:hAnsi="Times New Roman" w:cs="Times New Roman"/>
        </w:rPr>
        <w:t>令兄弟徐言之也。”……粘罕令拥之去，反顾骂益甚。至郊坛下，谓其仆谢宁曰：“我为国死，职耳，奈并累若属何！”又骂不绝口，监军者挝破其唇，噀血骂愈切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至以刃裂颈断舌而死，年三十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李若水：北宋末年人，官至吏部侍郎。靖康二年随钦宗至金营，不屈而被害。②躐跻：越级升官。③扈从：随从护驾。④粘罕：金国贵族，官至都元帅，执掌国政。多次率军攻打北宋。⑤噀血：含血喷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下列句子中加点的词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所以</w:t>
      </w:r>
      <w:r>
        <w:rPr>
          <w:rFonts w:ascii="Times New Roman" w:hAnsi="Times New Roman" w:cs="Times New Roman"/>
          <w:em w:val="underDot"/>
        </w:rPr>
        <w:t>靖</w:t>
      </w:r>
      <w:r>
        <w:rPr>
          <w:rFonts w:ascii="Times New Roman" w:hAnsi="Times New Roman" w:cs="Times New Roman"/>
        </w:rPr>
        <w:t>公议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靖：平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人</w:t>
      </w:r>
      <w:r>
        <w:rPr>
          <w:rFonts w:ascii="Times New Roman" w:hAnsi="Times New Roman" w:cs="Times New Roman"/>
          <w:em w:val="underDot"/>
        </w:rPr>
        <w:t>曳</w:t>
      </w:r>
      <w:r>
        <w:rPr>
          <w:rFonts w:ascii="Times New Roman" w:hAnsi="Times New Roman" w:cs="Times New Roman"/>
        </w:rPr>
        <w:t>出，击之败面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曳：蜂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少屈，冀得一归</w:t>
      </w:r>
      <w:r>
        <w:rPr>
          <w:rFonts w:ascii="Times New Roman" w:hAnsi="Times New Roman" w:cs="Times New Roman"/>
          <w:em w:val="underDot"/>
        </w:rPr>
        <w:t>觐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觐：拜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为国死，</w:t>
      </w:r>
      <w:r>
        <w:rPr>
          <w:rFonts w:ascii="Times New Roman" w:hAnsi="Times New Roman" w:cs="Times New Roman"/>
          <w:em w:val="underDot"/>
        </w:rPr>
        <w:t>职</w:t>
      </w:r>
      <w:r>
        <w:rPr>
          <w:rFonts w:ascii="Times New Roman" w:hAnsi="Times New Roman" w:cs="Times New Roman"/>
        </w:rPr>
        <w:t>耳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职：职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为“拉、拖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比较下列各句中“以”字的意义和用法，判断正确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俅以幸臣躐跻显位　②得全首领以没　③扈从以行　④至以刃裂颈断舌而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④相同，②和③相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④相同，②和③不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④不同，②和③相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④不同，②和③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①与④不同：分别为“凭借”，“用”；②与③相同：表修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 xml:space="preserve">C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句子中加点的词语在文中的意思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故事</w:t>
      </w:r>
      <w:r>
        <w:rPr>
          <w:rFonts w:ascii="Times New Roman" w:hAnsi="Times New Roman" w:cs="Times New Roman"/>
        </w:rPr>
        <w:t>，天子当挂服举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故事：指先例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得全</w:t>
      </w:r>
      <w:r>
        <w:rPr>
          <w:rFonts w:ascii="Times New Roman" w:hAnsi="Times New Roman" w:cs="Times New Roman"/>
          <w:em w:val="underDot"/>
        </w:rPr>
        <w:t>首领</w:t>
      </w:r>
      <w:r>
        <w:rPr>
          <w:rFonts w:ascii="Times New Roman" w:hAnsi="Times New Roman" w:cs="Times New Roman"/>
        </w:rPr>
        <w:t>以没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首领：指保持高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有司</w:t>
      </w:r>
      <w:r>
        <w:rPr>
          <w:rFonts w:ascii="Times New Roman" w:hAnsi="Times New Roman" w:cs="Times New Roman"/>
        </w:rPr>
        <w:t>循常习故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有司：指主管官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父母</w:t>
      </w:r>
      <w:r>
        <w:rPr>
          <w:rFonts w:ascii="Times New Roman" w:hAnsi="Times New Roman" w:cs="Times New Roman"/>
          <w:em w:val="underDot"/>
        </w:rPr>
        <w:t>春秋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春秋：指年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为“保全性命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9~10</w:t>
      </w:r>
      <w:r>
        <w:rPr>
          <w:rFonts w:ascii="Times New Roman" w:hAnsi="Times New Roman" w:cs="Times New Roman"/>
        </w:rPr>
        <w:t>题的句子在文中正确意思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其罪当与童贯等②帝殊有难色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他的罪责应当归于童贯等人。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皇上有十分为难的神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他的罪责应当归于童贯等人。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皇上有特殊的为难神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他的罪责应当与童贯一样。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皇上有特殊的为难神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他的罪责应当与童贯一样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皇上有十分为难的神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汝归勿遽言②奈并累若属何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你回去后不要惊慌地说这件事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为什么又把你们一起牵累了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你回去后不要惊慌地说这件事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你们一起牵累了可怎么办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你回去后不要匆忙地说这件事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你们一起牵累了可怎么办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你回去后不要匆忙地说这件事。</w:t>
      </w:r>
    </w:p>
    <w:p>
      <w:pPr>
        <w:pStyle w:val="Style15"/>
        <w:ind w:firstLine="63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为什么又把你们一起牵累了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以下句子分别编为四组，从分句间语意关系的角度看，分类正确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若水抱持而哭，诋金人为狗辈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公昨虽言，国相无怒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今日顺从，明日富贵矣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天无二日，若水宁有二主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③④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句①为顺承关系；句②为转折关系；句③为条件关系；句④为推论因果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叙述不符合原文意思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若水认为高俅败坏军政，以致金人入侵，应降低他生前官爵俸禄的等级，而不应循常习故，用隆重的礼节为他治丧。皇上当即接受他的意见，不再为高俅挂服举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人邀请宋钦宗出郊，却又中途变卦，逼钦宗改换服装以侮辱宋朝。李若水坚守气节，大骂金人，虽惨遭毒打，仍未动摇自己的忠心，并以绝食对金人的诱降表示抗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若水不愿为了能回家侍奉父母而投降，他严词拒绝了仆人要他屈从金人的劝说。但又流露出对父母的牵挂，要仆人转告兄弟慢慢地禀告父母，不要惊吓了老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粘罕诱降李若水遭到失败，于是下令杀掉他。李若水义无反顾，骂不绝口，金人打破了他的嘴唇，他喷血痛骂，愈加激切，以至遭裂颈断舌而死，景象十分惨烈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皇上当即接受他的意见”与原文不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译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若水字清卿，洺州曲周地方人。靖康元年，做太学博士。官任开府仪同三司的高俅死了，按照先例，皇帝应当挂服表示哀悼。李若水说：“高俅凭着是君主所宠爱的臣子越级升官，败坏了国家的军政大计，致使金人长驱直入，他的罪责应当与童贯一样。能够让他保全尸身而死，还应当回过来削减他生前的官位俸禄的等级，以表示他被众人唾弃；可是现在主管的官吏却按照常规，想要对他施加繁琐的葬礼，这不是用来平息公众议论的办法。”两次向皇帝上奏章，才阻止了这件事。……靖康二年，金人第二次邀皇帝出城，皇帝有十分为难的神色，李若水认为没有别的需要考虑的，随从护驾而行。金人中途改变了计策，逼迫皇帝改换服装，若水抱持着皇帝哭泣，骂金人与猪狗同辈。金人把他拉出去，打坏了他的脸，他闭气倒在地上，众人都散去了，只留下几十个戴甲的骑兵守看着他。金人统帅粘罕下令说：“一定要让侍郎李若水平安无事地归降。”李若水坚决不进食，有人劝慰他说：“事情已如此，无可挽回了，你昨天虽骂了金人，国相粘罕并没生气，今天顺从金人，明天就变得富贵了。”李若水叹息着说：“天上没有两个太阳，若水难道有两个君主吗！”他的仆人也来安慰劝解，说：“你父母年事已高，如果稍微屈从金人一些，有希望能够回去拜见一次。”若水叱责他说：“我不再顾虑家了，忠臣事奉君主，只有为君主而死，没有二心。可是我的双亲年老，你回去后不要匆忙地说这件事，可以让我的兄弟慢慢禀告他们。”……粘罕下令把他拥推出去，他回过身来骂得更加厉害。到了郊外的高台下面，若水对他的仆人谢宁说：“我为国家而死，这是职分啊，把你们一起连累了可怎么办呢！”接着又不住口地大骂金人，军中的督察官打破了他的嘴唇，他吐出含在嘴里的血，骂得更凶，最终被金人用利刀割裂脖颈割断了舌头死去，死那年三十五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一首词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鹊桥仙</w:t>
      </w:r>
    </w:p>
    <w:p>
      <w:pPr>
        <w:pStyle w:val="Style15"/>
        <w:ind w:left="12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宋）秦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纤云弄巧，飞星传恨，银汉迢迢暗度。金风玉露一相逢，便胜却人间无数。　　柔情似水，佳期如梦，忍顾鹊桥归路？两情若是久长时，又岂在朝朝暮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最简洁的文字概括词的上片与下片的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上片写佳期聚会（相会），下片写依依惜别（离别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开头三句描绘了怎样的美景？试作描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开头三句描绘了一幅七夕的美景：天上纤细的云彩，偶尔暗暗飘过银河，偶尔又把一些星星遮掩起来，好像有意显示它那灵巧的身段似的。忽然，长空划过一道闪亮的光辉，从东到西越过半个天空，又消失在冥冥的黑暗里。那是一颗明亮的流星，仿佛又是一位报讯的使者。这时，织女渡过银河，要去与自己的心上人牛郎相会了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“两情若是久长时，又岂在朝朝暮暮”两句词看，作者否定了什么，又肯定了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作者否定的是朝欢暮乐的庸俗生活，歌颂的是天长地久的忠贞爱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面句子是对黄河壶口瀑布的描写，适当调整画线部分的语序，把它改写成格式协调一致、匀称对称的排比句。（可以根据题目要求改变个别词语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正当平缓似锦缎的黄河得意之时，她突然以数里之阔的水面，跌入百尺之宽的峡谷。</w:t>
      </w:r>
      <w:r>
        <w:rPr>
          <w:rFonts w:ascii="Times New Roman" w:hAnsi="Times New Roman" w:cs="Times New Roman"/>
          <w:u w:val="single"/>
        </w:rPr>
        <w:t>发出了震川虎啸般的声响，悬垂的水流如张挂的天幕，黄色的浊流如腾飞的巨龙，激起的水珠如钢花四溅</w:t>
      </w:r>
      <w:r>
        <w:rPr>
          <w:rFonts w:ascii="Times New Roman" w:hAnsi="Times New Roman" w:cs="Times New Roman"/>
        </w:rPr>
        <w:t>，使每一位风尘仆仆走近她的游客都受到了强烈的震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发出的声响如震川的呼啸，奔涌的浊流如腾飞的巨龙，悬垂的水流如张挂的天幕，激起的水珠如四溅的钢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5:00Z</dcterms:created>
  <dc:creator>fkl</dc:creator>
  <dc:description/>
  <dc:language>en-US</dc:language>
  <cp:lastModifiedBy>fkl</cp:lastModifiedBy>
  <dcterms:modified xsi:type="dcterms:W3CDTF">2006-02-28T13:34:00Z</dcterms:modified>
  <cp:revision>67</cp:revision>
  <dc:subject/>
  <dc:title>夏天的旋律</dc:title>
</cp:coreProperties>
</file>