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Style w:val="InternetLink"/>
          <w:rFonts w:ascii="宋体;SimSun" w:hAnsi="宋体;SimSun" w:cs="宋体;SimSun"/>
          <w:szCs w:val="18"/>
        </w:rPr>
        <w:t>养鱼记同步练习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选择：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划线字注音完全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糟</w:t>
      </w:r>
      <w:r>
        <w:rPr>
          <w:rFonts w:ascii="宋体;SimSun" w:hAnsi="宋体;SimSun" w:cs="宋体;SimSun"/>
          <w:color w:val="000000"/>
          <w:u w:val="single"/>
        </w:rPr>
        <w:t>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à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u w:val="single"/>
        </w:rPr>
        <w:t>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嚅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u w:val="single"/>
        </w:rPr>
        <w:t>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  <w:spacing w:val="-60"/>
        </w:rPr>
        <w:t>ǎ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迫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u w:val="single"/>
        </w:rPr>
        <w:t>拾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级而上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u w:val="single"/>
        </w:rPr>
        <w:t>曲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  <w:spacing w:val="-60"/>
        </w:rPr>
        <w:t>ū</w:t>
      </w:r>
      <w:r>
        <w:rPr>
          <w:rFonts w:ascii="宋体;SimSun" w:hAnsi="宋体;SimSun" w:cs="宋体;SimSun"/>
          <w:color w:val="000000"/>
        </w:rPr>
        <w:t>）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u w:val="single"/>
        </w:rPr>
        <w:t>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u w:val="single"/>
        </w:rPr>
        <w:t>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u</w:t>
      </w:r>
      <w:r>
        <w:rPr>
          <w:rFonts w:cs="宋体;SimSun" w:ascii="宋体;SimSun" w:hAnsi="宋体;SimSun"/>
          <w:color w:val="000000"/>
        </w:rPr>
        <w:t>ò</w:t>
      </w:r>
      <w:r>
        <w:rPr>
          <w:rFonts w:ascii="宋体;SimSun" w:hAnsi="宋体;SimSun" w:cs="宋体;SimSun"/>
          <w:color w:val="000000"/>
        </w:rPr>
        <w:t>）亮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红</w:t>
      </w:r>
      <w:r>
        <w:rPr>
          <w:rFonts w:ascii="宋体;SimSun" w:hAnsi="宋体;SimSun" w:cs="宋体;SimSun"/>
          <w:color w:val="000000"/>
          <w:u w:val="single"/>
        </w:rPr>
        <w:t>装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u</w:t>
      </w:r>
      <w:r>
        <w:rPr>
          <w:rFonts w:cs="宋体;SimSun" w:ascii="宋体;SimSun" w:hAnsi="宋体;SimSun"/>
          <w:color w:val="000000"/>
          <w:spacing w:val="-60"/>
        </w:rPr>
        <w:t>ā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素裹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宁</w:t>
      </w:r>
      <w:r>
        <w:rPr>
          <w:rFonts w:ascii="宋体;SimSun" w:hAnsi="宋体;SimSun" w:cs="宋体;SimSun"/>
          <w:color w:val="000000"/>
          <w:u w:val="single"/>
        </w:rPr>
        <w:t>谧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斟</w:t>
      </w:r>
      <w:r>
        <w:rPr>
          <w:rFonts w:ascii="宋体;SimSun" w:hAnsi="宋体;SimSun" w:cs="宋体;SimSun"/>
          <w:color w:val="000000"/>
          <w:u w:val="single"/>
        </w:rPr>
        <w:t>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u</w:t>
      </w:r>
      <w:r>
        <w:rPr>
          <w:rFonts w:cs="宋体;SimSun" w:ascii="宋体;SimSun" w:hAnsi="宋体;SimSun"/>
          <w:color w:val="000000"/>
        </w:rPr>
        <w:t>ó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u w:val="single"/>
        </w:rPr>
        <w:t>缄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  <w:spacing w:val="-6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默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不无</w:t>
      </w:r>
      <w:r>
        <w:rPr>
          <w:rFonts w:ascii="宋体;SimSun" w:hAnsi="宋体;SimSun" w:cs="宋体;SimSun"/>
          <w:color w:val="000000"/>
          <w:u w:val="single"/>
        </w:rPr>
        <w:t>裨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益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u w:val="single"/>
        </w:rPr>
        <w:t>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spacing w:val="-60"/>
        </w:rPr>
        <w:t>ǜ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）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气</w:t>
      </w:r>
      <w:r>
        <w:rPr>
          <w:rFonts w:ascii="宋体;SimSun" w:hAnsi="宋体;SimSun" w:cs="宋体;SimSun"/>
          <w:color w:val="000000"/>
          <w:u w:val="single"/>
        </w:rPr>
        <w:t>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pacing w:val="-60"/>
        </w:rPr>
        <w:t>ē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u w:val="single"/>
        </w:rPr>
        <w:t>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u</w:t>
      </w:r>
      <w:r>
        <w:rPr>
          <w:rFonts w:cs="宋体;SimSun" w:ascii="宋体;SimSun" w:hAnsi="宋体;SimSun"/>
          <w:color w:val="000000"/>
          <w:spacing w:val="-60"/>
        </w:rPr>
        <w:t>ī</w:t>
      </w:r>
      <w:r>
        <w:rPr>
          <w:rFonts w:ascii="宋体;SimSun" w:hAnsi="宋体;SimSun" w:cs="宋体;SimSun"/>
          <w:color w:val="000000"/>
        </w:rPr>
        <w:t>）甲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  <w:u w:val="single"/>
        </w:rPr>
        <w:t>弄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玄虚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没有错别字的一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家资殷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流光溢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瘸一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能自已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相映成趣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才华横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与日俱增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充耳不闻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德高忘重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节衣缩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开卷有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安然无恙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沤心沥血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面面相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饥肠辘辘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风烛残年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面句子标点符号运用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快一点！”他急切地说，“我还有事呢。”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我国诗人爱把拱桥比作“虹”，说拱桥是“卧虹”“飞虹”等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友邦”要我们人民深受宰割，寂然无声，略有越轨，便加屠戮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浩荡的大江之滨，在秀丽的江南水乡之间，坐落着我国著名的古都“南京”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句中划线词语使用不恰当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老师提问题有什么不好意思呢？中学生就应该</w:t>
      </w:r>
      <w:r>
        <w:rPr>
          <w:rFonts w:ascii="宋体;SimSun" w:hAnsi="宋体;SimSun" w:cs="宋体;SimSun"/>
          <w:color w:val="000000"/>
          <w:u w:val="single"/>
        </w:rPr>
        <w:t>不耻下问</w:t>
      </w:r>
      <w:r>
        <w:rPr>
          <w:rFonts w:ascii="宋体;SimSun" w:hAnsi="宋体;SimSun" w:cs="宋体;SimSun"/>
          <w:color w:val="000000"/>
        </w:rPr>
        <w:t>，好学上进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学习文化知识应该一点一滴地慢慢积累，特别是初学的人，想走</w:t>
      </w:r>
      <w:r>
        <w:rPr>
          <w:rFonts w:ascii="宋体;SimSun" w:hAnsi="宋体;SimSun" w:cs="宋体;SimSun"/>
          <w:color w:val="000000"/>
          <w:u w:val="single"/>
        </w:rPr>
        <w:t>终南捷径</w:t>
      </w:r>
      <w:r>
        <w:rPr>
          <w:rFonts w:ascii="宋体;SimSun" w:hAnsi="宋体;SimSun" w:cs="宋体;SimSun"/>
          <w:color w:val="000000"/>
        </w:rPr>
        <w:t>，恐怕是不可能的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闻一多</w:t>
      </w:r>
      <w:r>
        <w:rPr>
          <w:rFonts w:ascii="宋体;SimSun" w:hAnsi="宋体;SimSun" w:cs="宋体;SimSun"/>
          <w:color w:val="000000"/>
          <w:u w:val="single"/>
        </w:rPr>
        <w:t>振聋发聩</w:t>
      </w:r>
      <w:r>
        <w:rPr>
          <w:rFonts w:ascii="宋体;SimSun" w:hAnsi="宋体;SimSun" w:cs="宋体;SimSun"/>
          <w:color w:val="000000"/>
        </w:rPr>
        <w:t>地喊道：“正义是杀不完的，因为真理永远存在！”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新疆天山南北原来是</w:t>
      </w:r>
      <w:r>
        <w:rPr>
          <w:rFonts w:ascii="宋体;SimSun" w:hAnsi="宋体;SimSun" w:cs="宋体;SimSun"/>
          <w:color w:val="000000"/>
          <w:u w:val="single"/>
        </w:rPr>
        <w:t>不毛之地</w:t>
      </w:r>
      <w:r>
        <w:rPr>
          <w:rFonts w:ascii="宋体;SimSun" w:hAnsi="宋体;SimSun" w:cs="宋体;SimSun"/>
          <w:color w:val="000000"/>
        </w:rPr>
        <w:t>，经过开沟挖渠，种麦种棉植树，现在一片葱茏，成为绿洲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依次填入下列各句横线处的词语，恰当的一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穿过一个月亮门，眼前是一座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小花园。这里绿树婆娑，鸟语蝉鸣，流水淙淙，真是一个读书、休憩的好地方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了保护企业和消费者的权益，维护市场的正常秩序，最近，市工商局与公安部门一起清查并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了一批假冒伪劣商品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这是我们白家祖辈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下来的秘方，要是谁把它拿去给日本人，他今后就不能再踏进白家的门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幽雅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销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留传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优雅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烧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留传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幽雅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销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流传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优雅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烧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流传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根据文意，仿照画线句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的句式在横线上填写语句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阅读古典诗词，你可以一一品味诗人们的思想感情，继而有所思，有所悟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读王维、孟浩然，你懂得了什么叫寄情山水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你懂得了什么是忧民情结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你明白了什么是爱国情怀。读着，品着，渐渐地，你已经和诗人融为一体了，不知不觉中提高了自己的思想修养和审美情趣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读李白、白居易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读李清照、陆游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读李白、白居易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读陆游、苏轼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读杜甫、白居易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读陆游、辛弃疾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读杜甫、杜牧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读苏轼、辛弃疾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根据句意选择关联词语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黑刺莓刚一采摘下来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可以食用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把它放入馅饼中烘制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会减少其中的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玉米刚采摘下来时全是糖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几个小时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会转变成为淀粉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煮过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没有任何营养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除非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否则就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除非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否则就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除非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否则就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就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除非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否则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就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依次填入下面一段文字中横线处的语句，与上下文衔接最恰当的一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德国诗人席勒有篇诗作名叫《大地的瓜分》，写的是希腊神话故事。其大意是，宙斯对人类说：“把世界领去！”于是，农夫、贵族、商人和国王，纷纷领走了谷物、森林、仓库和权利。之后，来了一位诗人，但已无任何东西可得，宙斯问诗人：“当瓜分大地时，你在何处？”诗人说：“我在你身边，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“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原谅我的心灵，被你的天光迷住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的眼睛凝视着你的面庞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竟然忘记了凡尘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我的耳朵倾听着你的天乐之声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使用修辞方法不同于其它三句的一句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那一串串红彤彤的辣椒，在阳光的照耀下，远远看去，就好像是一束束火把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嫉妒心是烈火，不知烧掉了多少善良的本性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没有理想的人，他的生活如荒凉的戈壁，冷冷清清，没有活力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春姑娘带着归来的小燕子，把春天的喜悦传遍山村。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阅读记叙文：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母亲情怀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叶倾城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那天是周末，说好了要同朋友去逛夜市，母亲却在下班的时候打来了电话，声音是小女孩般的欢呼雀跃：“明天我们单位组织春游，你下班的时候到威风糕饼店帮我买一袋椰蓉面包，我带着中午吃。”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春游？”我大吃一惊，“你们还春游？”想都没想，我一口回绝，“妈，我跟朋友约好了要出去，我没时间。”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跟母亲讨价还价了半天，最后她有点生气了，我才老大不情愿地答应了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刚下班我就飞身前往，但是远远看见那家糕饼店，我的心便一沉：店里竟挤满了人，排队的长龙一直蜿蜒到店外。我忍不住暗自叫苦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随着长龙缓缓地向前移动，我频频看表，又不时</w:t>
      </w:r>
      <w:r>
        <w:rPr>
          <w:rFonts w:ascii="宋体;SimSun" w:hAnsi="宋体;SimSun" w:cs="宋体;SimSun"/>
          <w:color w:val="000000"/>
          <w:u w:val="single"/>
        </w:rPr>
        <w:t>踮</w:t>
      </w:r>
      <w:r>
        <w:rPr>
          <w:rFonts w:ascii="宋体;SimSun" w:hAnsi="宋体;SimSun" w:cs="宋体;SimSun"/>
          <w:color w:val="000000"/>
        </w:rPr>
        <w:t>起脚向前张望。春天独有的温柔的风绕满我周身，而在出炉的面包的熏人欲醉的芳香里，挟裹的却是我一触即发的火气。真不知母亲怎么想的，休息日在家休息休息不好吗？怎么会</w:t>
      </w:r>
      <w:r>
        <w:rPr>
          <w:rFonts w:ascii="宋体;SimSun" w:hAnsi="宋体;SimSun" w:cs="宋体;SimSun"/>
          <w:color w:val="000000"/>
          <w:u w:val="single"/>
        </w:rPr>
        <w:t>心血来潮</w:t>
      </w:r>
      <w:r>
        <w:rPr>
          <w:rFonts w:ascii="宋体;SimSun" w:hAnsi="宋体;SimSun" w:cs="宋体;SimSun"/>
          <w:color w:val="000000"/>
        </w:rPr>
        <w:t>去春游，还说是单位组织的，一群半老太太们在一起，又有什么可玩的？而且春游，根本就是小孩子的事，妈都什么年纪了？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就在这时，背后有人轻轻叫了声：“小姐，”我转过头去，是个不认识的妇女。我没好气：“干什么？”她的笑容几近谦卑：“小姐，我们商量一下好吗？你看，我只在你后面一个人就得再等一炉。我这是给儿子买，他明天春游，我待会儿还得回家做饭，晚上还得送他去奥校听课，如果你不急的话，我想，嗯……”她的神情里有说不出的请求：“请问你是给谁买？”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我很自然地回答：“给我妈买，她明天也春游。”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有人大声问我：“你说你给谁买？”我还来不及回答，售货小姐已经笑了：“嗬，今天卖了好几百袋，你可是第一个买给当妈的。”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我一惊，环顾四周才发现，排在队伍里的，几乎都是女人。从白发苍苍的老妇到妙龄少妇，每个人手里的大包小包，都在注解着她们的母亲和主妇的身份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“那你们呢？”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“当然是买给我们的‘小皇帝’的。”不知谁接了口，大家都笑了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）我身后的那位妇女连声说：“对不起，我没想到，我没想到这家店里人这么多，你都肯等，真不简单。我本来都不想来了，是儿子一定要，一年只有一次的事，我也愿意让他吃好玩好，我们小时候春游，还不是就想着吃吗？”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我问：“现在还记得？”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）她笑了起来：“怎么不记得，现在也想去啊，每年都想，哪怕就是只在草坪上坐坐，晒晒太阳也好啊——到底是春天。可总没时间。”她轻轻地叹了口气，“大概，我也只有等到孩子长大到你这种年纪的时候，才有机会吧。”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原来是这样，并不是母亲</w:t>
      </w:r>
      <w:r>
        <w:rPr>
          <w:rFonts w:ascii="宋体;SimSun" w:hAnsi="宋体;SimSun" w:cs="宋体;SimSun"/>
          <w:color w:val="000000"/>
          <w:u w:val="single"/>
        </w:rPr>
        <w:t>心血来潮</w:t>
      </w:r>
      <w:r>
        <w:rPr>
          <w:rFonts w:ascii="宋体;SimSun" w:hAnsi="宋体;SimSun" w:cs="宋体;SimSun"/>
          <w:color w:val="000000"/>
        </w:rPr>
        <w:t>，而只是母亲心中一个埋藏了几十年的心愿。而我怎么会一直不知道呢？我是母亲的女儿啊。仿佛是醍醐灌顶，我看到我自己竟是如此自私的人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）她手里的</w:t>
      </w:r>
      <w:r>
        <w:rPr>
          <w:rFonts w:ascii="宋体;SimSun" w:hAnsi="宋体;SimSun" w:cs="宋体;SimSun"/>
          <w:color w:val="000000"/>
          <w:u w:val="single"/>
        </w:rPr>
        <w:t>塑</w:t>
      </w:r>
      <w:r>
        <w:rPr>
          <w:rFonts w:ascii="宋体;SimSun" w:hAnsi="宋体;SimSun" w:cs="宋体;SimSun"/>
          <w:color w:val="000000"/>
        </w:rPr>
        <w:t>料袋里，全是饮料、水果、果冻……小孩子爱吃的东西。沉甸甸的，坠得身体微微倾斜，她也不肯放下来歇一歇。她向我解释：“都是不能碰不能压的。”她就这样，</w:t>
      </w:r>
      <w:r>
        <w:rPr>
          <w:rFonts w:ascii="宋体;SimSun" w:hAnsi="宋体;SimSun" w:cs="宋体;SimSun"/>
          <w:color w:val="000000"/>
          <w:u w:val="single"/>
        </w:rPr>
        <w:t>背负着她不能碰不能压的责任，吃力而又安祥地等待着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）我说：“你太辛苦了。”她的笑容平静里有</w:t>
      </w:r>
      <w:r>
        <w:rPr>
          <w:rFonts w:ascii="宋体;SimSun" w:hAnsi="宋体;SimSun" w:cs="宋体;SimSun"/>
          <w:color w:val="000000"/>
          <w:u w:val="single"/>
        </w:rPr>
        <w:t>喟</w:t>
      </w:r>
      <w:r>
        <w:rPr>
          <w:rFonts w:ascii="宋体;SimSun" w:hAnsi="宋体;SimSun" w:cs="宋体;SimSun"/>
          <w:color w:val="000000"/>
        </w:rPr>
        <w:t>叹：“谁叫我是当妈的？熬吧，等孩子懂得给我买东西的时候就好了。”她的眼睛深深地看着我，声音里充满了肯定，“反正，那一天也不远了。”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）只因为我的存在，她便有了那么大的信心吗？</w:t>
      </w:r>
      <w:r>
        <w:rPr>
          <w:rFonts w:ascii="宋体;SimSun" w:hAnsi="宋体;SimSun" w:cs="宋体;SimSun"/>
          <w:color w:val="000000"/>
          <w:u w:val="single"/>
        </w:rPr>
        <w:t>我在瞬间想起了我的推三阻四，整张脸像着火了一样热了起来，而我的心，开始狠狠地发痛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）这时，我前面的那位妇女转过身来：“我们换一下位置，你先买吧！”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）我一愣，连忙谦让：“不用了，你等了那么久。”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）她已经走到我身后，略显苍老的脸上明显有生活折磨的痕迹，声调却是天生只有母亲才有的温柔和决断：“但是你母亲已经等了二十几年了。”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）她前面的一位老太太微笑着让开了，更前面的只回身看一眼，也默默地退开去。我看见，她们就这样，安静地、从容地、一个接一个地，在我面前铺开了一条小径，一直通向柜台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）“快点啊，”有人催我，“你妈还在家里等你呢。”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）我怔怔地对着她们每一个人看了过去，而她们微笑着回看我，目光里有岁月的力量，也有对未来的信心，更多地，只是无限的温柔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）刹那间，我分明知道，在这一瞬间，她们看到的不是我，而是她们长大成人的儿女。是不是一切母亲已经习惯了不提辛苦，也不提要求，唯一的小小的梦想，只是盼望有一天，儿女们会在下班的路上为自己提回一袋面包呢？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）泪水模糊了我的双眼，通往柜台的路一下子变得很长很长。我慎重地走在每个母亲的情怀里，就好像走过了长长的一生，从未</w:t>
      </w:r>
      <w:r>
        <w:rPr>
          <w:rFonts w:ascii="宋体;SimSun" w:hAnsi="宋体;SimSun" w:cs="宋体;SimSun"/>
          <w:color w:val="000000"/>
          <w:u w:val="single"/>
        </w:rPr>
        <w:t>谙</w:t>
      </w:r>
      <w:r>
        <w:rPr>
          <w:rFonts w:ascii="宋体;SimSun" w:hAnsi="宋体;SimSun" w:cs="宋体;SimSun"/>
          <w:color w:val="000000"/>
        </w:rPr>
        <w:t>人事的女孩走到了人生的尽头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）终于读懂了母亲的心。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（选自《读者》，有删节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FF0000"/>
        </w:rPr>
        <w:t>提示：</w:t>
      </w:r>
      <w:r>
        <w:rPr>
          <w:rFonts w:ascii="宋体;SimSun" w:hAnsi="宋体;SimSun" w:cs="宋体;SimSun"/>
          <w:color w:val="000000"/>
        </w:rPr>
        <w:t>醍醐（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 xml:space="preserve"> h</w:t>
      </w:r>
      <w:r>
        <w:rPr>
          <w:rFonts w:cs="宋体;SimSun" w:ascii="宋体;SimSun" w:hAnsi="宋体;SimSun"/>
          <w:color w:val="000000"/>
        </w:rPr>
        <w:t>ú</w:t>
      </w:r>
      <w:r>
        <w:rPr>
          <w:rFonts w:ascii="宋体;SimSun" w:hAnsi="宋体;SimSun" w:cs="宋体;SimSun"/>
          <w:color w:val="000000"/>
        </w:rPr>
        <w:t>）灌顶：比喻灌输智慧，使人彻底醒悟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给文中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段划线的字注音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踮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塑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喟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谙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文中两次出现“心血来潮”，表现了作者怎样的心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一次：</w:t>
      </w:r>
      <w:r>
        <w:rPr>
          <w:rFonts w:cs="宋体;SimSun" w:ascii="宋体;SimSun" w:hAnsi="宋体;SimSun"/>
          <w:color w:val="000000"/>
        </w:rPr>
        <w:t>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二次：</w:t>
      </w:r>
      <w:r>
        <w:rPr>
          <w:rFonts w:cs="宋体;SimSun" w:ascii="宋体;SimSun" w:hAnsi="宋体;SimSun"/>
          <w:color w:val="000000"/>
        </w:rPr>
        <w:t>_________________________________________________________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12. 18</w:t>
      </w:r>
      <w:r>
        <w:rPr>
          <w:rFonts w:ascii="宋体;SimSun" w:hAnsi="宋体;SimSun" w:cs="宋体;SimSun"/>
          <w:color w:val="000000"/>
        </w:rPr>
        <w:t>段中画线的“我在瞬间想起了我的推三阻四，整张脸像着火了一样热了起来，而我的心，开始狠狠地发痛”这句话中为什么“脸像着火了一样热”？为什么“心”“狠狠地发痛”？请结合上下文谈谈你的理解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背负着她不能碰不能压的责任，吃力而又安详地等待着。”对这句话的理解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这里的“责任”指对孩子无私的爱。这句话的意思是用自己的辛劳和无私的爱把孩子抚养长大，等待着孩子能够懂事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对孩子就像对塑料袋里的食物一样，既不能碰，也不能压，再累也得等待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自己不得不背负着责任，虽然辛苦但也无奈，只能耐心等待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现在承担点责任没有关系，等到孩子长大了，就可以享清福了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下面说法错误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本文按照事件发生发展的顺序进行叙述，条理清楚，结构严谨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本文综合运用叙述、描写、抒情、议论的表达方式，生动、感人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本文大量运用语言和心理描写，反映了人物的性格，表现了人物的思想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文章详写了我的所见、所闻、所感，略写了母亲春游的行动，这样就影响了中心的表达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对文章中心的理解不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所有的母亲都有一颗伟大而无私的对儿女爱的情怀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我从所有母亲的感情中，理解了自己的母亲，我感到母爱是如此的伟大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我受到了一次深刻的教育，重新认识了母亲，也为自己的自私感到惭愧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今社会上存在一个普遍现象就是对孩子的溺爱，这样只能宠坏了那些“小皇帝”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参考</w:t>
      </w:r>
      <w:r>
        <w:rPr>
          <w:rFonts w:ascii="宋体;SimSun" w:hAnsi="宋体;SimSun" w:cs="宋体;SimSun"/>
        </w:rPr>
        <w:t>答案：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1. C    2. B    3. A    4. A    5. A   6. C    7. A      8.. B    9. D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踮（</w:t>
      </w:r>
      <w:r>
        <w:rPr>
          <w:rFonts w:cs="宋体;SimSun" w:ascii="宋体;SimSun" w:hAnsi="宋体;SimSun"/>
          <w:color w:val="000000"/>
        </w:rPr>
        <w:t>di</w:t>
      </w:r>
      <w:r>
        <w:rPr>
          <w:rFonts w:cs="宋体;SimSun" w:ascii="宋体;SimSun" w:hAnsi="宋体;SimSun"/>
          <w:color w:val="000000"/>
          <w:spacing w:val="-60"/>
        </w:rPr>
        <w:t>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塑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喟（</w:t>
      </w:r>
      <w:r>
        <w:rPr>
          <w:rFonts w:cs="宋体;SimSun" w:ascii="宋体;SimSun" w:hAnsi="宋体;SimSun"/>
          <w:color w:val="000000"/>
        </w:rPr>
        <w:t>ku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谙（</w:t>
      </w:r>
      <w:r>
        <w:rPr>
          <w:rFonts w:cs="宋体;SimSun" w:ascii="宋体;SimSun" w:hAnsi="宋体;SimSun"/>
          <w:color w:val="000000"/>
          <w:spacing w:val="-6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第一次：母亲想干什么就干什么，想去春游就去春游，表现了我对母亲的不理解。（意思对即可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二次：我终于明白这是母亲心中埋藏了几十年的心愿，我对自己的想法感到内疚。（意思对即可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她对我给予这样高的评价，她把我看成了她未来的希望，而我却想起了自己对母亲的态度，心里无比的愧疚，所以“脸像着火了一样热”。（意思对即可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母亲对子女的爱是那样的无私，她们竟是那样的容易满足，我对自己当初的行为深深地自责，所以“心，开始狠狠地发痛。”（意思对即可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. A    14. D    15. 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32:00Z</dcterms:created>
  <dc:creator>fkl</dc:creator>
  <dc:description/>
  <dc:language>en-US</dc:language>
  <cp:lastModifiedBy>fkl</cp:lastModifiedBy>
  <dcterms:modified xsi:type="dcterms:W3CDTF">2006-02-27T12:58:00Z</dcterms:modified>
  <cp:revision>43</cp:revision>
  <dc:subject/>
  <dc:title>七年级下册第一单元学习指导</dc:title>
</cp:coreProperties>
</file>