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我的五样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为你点津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文中的“我”经历了哪些痛苦的抉择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选择最宝贵的五样之初，我选择了“空气、水、阳光、气管、心脏”，“气管、心脏”虽是每个人生命中不可或缺的，但它属于生命的共性，而缺乏个性。因此，我放弃了“气管、心脏”而选择了“鲜花”。因为“绚烂的有刺的鲜花，象征着生活的美好和短暂的艰难，我愿有一束美丽的玫瑰，陪伴我到天涯。”在选择第五样时，“我”更是踌躇再三，我想到了父母、孩子和爱人，每放弃一样，都要进行一次心灵拷问。最终，我选择了“笔”，因为没有笔，“那生命的存在，于我还有怎样的意义！”笔可以抒写人生理想，可以表达思想感情，可以记录人生经历，可以描述美好未来，这正是一个作家实现人生理想和价值的所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简析这篇文章的表达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一篇理性色彩较浓厚的散文。全文紧紧围绕一个话题引申开去，采用内心独白的方式来表达内心感受，寓人生观、价值观于形象生动的描述之中，那些来自作者独特的生活体验，常常引起读者的共鸣，另外，大量运用比喻修辞手法来描述自我的生活体验，将议论抒情融为一体，也强化了这篇文章的文学色彩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让你立得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线的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别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斑</w:t>
      </w:r>
      <w:r>
        <w:rPr>
          <w:u w:val="single"/>
        </w:rPr>
        <w:t>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角</w:t>
      </w:r>
      <w:r>
        <w:rPr/>
        <w:tab/>
        <w:tab/>
        <w:tab/>
        <w:tab/>
      </w:r>
      <w:r>
        <w:rPr/>
        <w:t>（</w:t>
      </w:r>
      <w:r>
        <w:rPr/>
        <w:t>3</w:t>
      </w:r>
      <w:r>
        <w:rPr/>
        <w:t>）不</w:t>
      </w:r>
      <w:r>
        <w:rPr>
          <w:u w:val="single"/>
        </w:rPr>
        <w:t>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巧</w:t>
      </w:r>
      <w:r>
        <w:rPr/>
        <w:tab/>
        <w:tab/>
        <w:tab/>
        <w:tab/>
      </w:r>
      <w:r>
        <w:rPr/>
        <w:t>（</w:t>
      </w:r>
      <w:r>
        <w:rPr/>
        <w:t>6</w:t>
      </w:r>
      <w:r>
        <w:rPr/>
        <w:t>）墓</w:t>
      </w:r>
      <w:r>
        <w:rPr>
          <w:u w:val="single"/>
        </w:rPr>
        <w:t>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将横线处的文字表述替换成四字短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每个人都在</w:t>
      </w:r>
      <w:r>
        <w:rPr>
          <w:u w:val="single"/>
        </w:rPr>
        <w:t>深沉地思索</w:t>
      </w:r>
      <w:r>
        <w:rPr/>
        <w:t>举棋不定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医学知识上讲，没有了空气，人只能</w:t>
      </w:r>
      <w:r>
        <w:rPr>
          <w:u w:val="single"/>
        </w:rPr>
        <w:t>勉强拖延一口没断的气</w:t>
      </w:r>
      <w:r>
        <w:rPr/>
        <w:t>几分钟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……每个人留在纸上的物体，万千气象，绝不雷同，有些简直</w:t>
      </w:r>
      <w:r>
        <w:rPr>
          <w:u w:val="single"/>
        </w:rPr>
        <w:t>让人瞪着眼睛说不出话来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于是我决定在水、空气、阳光三种生命要素之后，写下对我个人更为独特和</w:t>
      </w:r>
      <w:r>
        <w:rPr>
          <w:u w:val="single"/>
        </w:rPr>
        <w:t>关系到人的生存和死亡的情结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请揣摩下列修辞句的妙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刹那间好像有一双阴冷的鹰爪，紧紧地扼住我的咽喉，顿觉手指发麻眼冒金星，心如擂鼓气息屏窒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展开联想与想像，运用下列词语写一段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斟酌</w:t>
      </w:r>
      <w:r>
        <w:rPr/>
        <w:tab/>
        <w:tab/>
        <w:tab/>
      </w:r>
      <w:r>
        <w:rPr/>
        <w:t>妥贴</w:t>
      </w:r>
      <w:r>
        <w:rPr/>
        <w:tab/>
        <w:tab/>
      </w:r>
      <w:r>
        <w:rPr/>
        <w:t>百无聊赖</w:t>
      </w:r>
      <w:r>
        <w:rPr/>
        <w:tab/>
        <w:tab/>
        <w:tab/>
      </w:r>
      <w:r>
        <w:rPr/>
        <w:t>忐忑不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让你看得透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留下阳光吧</w:t>
      </w:r>
      <w:r>
        <w:rPr/>
        <w:t>–––––</w:t>
      </w:r>
      <w:r>
        <w:rPr/>
        <w:t>心灵深处在反复呼唤。妩媚温暖明亮洁净，天地一派光明。玫瑰花会重新开放，空气和水将濡养而出，百禽鸣唱，欢歌笑语。曾经失去的一切，都会在不知不觉中悄然归来。纵使除了阳光什么也没有，也可以在沙滩上直直的晒太阳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想到这里，心的每一个犄角，都金光灿灿起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只是，我在哪里？在干什么？我扬起头来问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看到自己孤独的身影，在海边寂寞地拉长缩短，百无聊赖，看日出日落，听潮涨潮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那生命的存在，于我还有怎样的意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自问至此，水落石出。我缓慢而稳定地拿起笔，将纸上的“阳光”划掉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偌大一张纸，在反复勾勒的斑驳墨迹中，只残存下来一个字</w:t>
      </w:r>
      <w:r>
        <w:rPr/>
        <w:t>––––</w:t>
      </w:r>
      <w:r>
        <w:rPr/>
        <w:t>“笔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这种充满痛苦和抉择的测验，像一个渐渐缩窄的闸孔，将激越的水流凝聚成最后的能量，冲刷着我们的纷繁的取向</w:t>
      </w:r>
      <w:r>
        <w:rPr/>
        <w:t>。当那通道变得一夫当关，万夫莫开之时，生命的重中之重，就简洁而挺拔的凸现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感谢这一过程，让我清晰地得知什么是我生命中的真爱</w:t>
      </w:r>
      <w:r>
        <w:rPr/>
        <w:t>–––</w:t>
      </w:r>
      <w:r>
        <w:rPr/>
        <w:t>就是我手中的这支笔啊。它噗噗跳动着，击打着我的掌心，犹如我的另一颗心脏，推动我的四肢百骸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文中作者的“两难”体现在何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留下阳光的理由是：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放弃阳光的理由是：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试理解文中画线句的含义：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说说这次选择对“我”有什么重大意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试给选文拟一个小标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谈谈从作者的选择中你所受到的启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优点零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毕淑敏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位做儿童心理研究的朋友告诉我，他发给孩子们一张表，让每人填写自己的优缺点和美好的愿望。孩子们很认真地填好了，把表交上来，他一看，登时傻了眼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很多孩子填的是……优点零，愿望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对世上是否存在没有优点的成人，不敢妄说。但我确知世上绝无没有优点的孩子。我或许相信世上有丧失愿望的老人，但我无法想像没有愿望的孩子，将有怎样枯萎的眼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知道愿望和优点，这两样对人激励重大的要素，假若排出丧失的顺序，该孰先孰后？是因为丧失了愿望，百无聊赖，才随之沉没，成为没有优点的少年，还是一个孩子首先被剥夺了所有的优点，心如死灰之后再也不敢奢谈一丝愿望？也许它们同绞缠在一起的铅丝，分不出谁更冰冷僵硬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有愿望，必是一个死寂的世界。孩子不再期望黎明，因为每一天都被功课塞满，晴天看不到太阳，阴天看不到雪花，日出日落又何尝有不同？不再留意鲜花，因为世界一片苍白，眼中暗淡了温暖的色彩。不再珍视夜晚，因为眼镜遮挡了星光，即使抬头也是泪眼蒙</w:t>
      </w:r>
      <w:r>
        <w:rPr>
          <w:rFonts w:ascii="宋体;SimSun" w:hAnsi="宋体;SimSun" w:cs="宋体;SimSun"/>
        </w:rPr>
        <w:t>眬</w:t>
      </w:r>
      <w:r>
        <w:rPr/>
        <w:t>。不再盼望得到师长的嘉奖，因为那不过是成人层层加码的裹了蜜糖的手段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有优点的孩子，内心该是怎样痛楚地喘息？见过一个胖胖的男孩，当幼儿园老师每一次问：谁觉得自己是个美男子？他忙不迭地从最后一排挤到前面，表示自己属于其中一员。可惜他紧赶慢赶，动作还是晚了一点。另有好几个男孩抢在前面，在老师面前排成自豪的一排。没想到教师伶牙俐齿地向他们说，还真有你们这么不知天高地厚的，竟觉得自己是美男子，臊不臊啊？后来，那几个男孩子，开始为自己的容貌羞涩，无法像以前那样快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一个简单的例子，但也可以说明一点问题。每一个渐渐长大的孩子，如果成人爱他，他也会认为自己是可爱的。他会感觉到自己是天地间的一个宝贝，他的生命的存在就是一个大优点。假若有人粗暴地打击他，奚落他，嘲讽他，鞭挞他，那脆弱的小生灵，就会被利剪截断双翅，从此萎靡下来，或许跌落尘埃一蹶不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看不到自身优点的人，必也看不到他人的优点。他们的谦恭，可能是高度自卑下的懦弱。他们的服从，可能掩饰着深刻的妒忌和反叛。他们的忍让，可能埋藏着刻毒的怨恨。他们的赞美，可能表里不一信口雌黄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以为</w:t>
      </w:r>
      <w:r>
        <w:rPr>
          <w:u w:val="single"/>
        </w:rPr>
        <w:t>愿望是人生强大的动力之一，假若人类丧失愿望，世界就在那一瞬停止了前进的引擎</w:t>
      </w:r>
      <w:r>
        <w:rPr/>
        <w:t>。因为有跑的愿望，人们有了汽车。因为有说话的愿望，人们有了电话。因为有传递和交换的愿望，人们有了互联网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优点和愿望，是孩子们的双腿。希望有一天看到他们填写的表格上这样写着</w:t>
      </w:r>
      <w:r>
        <w:rPr/>
        <w:t>––––</w:t>
      </w:r>
      <w:r>
        <w:rPr/>
        <w:t>优点多多，愿望无限。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选自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《广州日报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用简洁的语言概括文章的主要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指出下列语句中加线处指代的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也许</w:t>
      </w:r>
      <w:r>
        <w:rPr>
          <w:u w:val="single"/>
        </w:rPr>
        <w:t>它们</w:t>
      </w:r>
      <w:r>
        <w:rPr/>
        <w:t>同绞缠在一起的铅丝，分不出谁更冰冷僵硬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再盼望得到师长的嘉奖，因为那不过是成人层层加码的</w:t>
      </w:r>
      <w:r>
        <w:rPr>
          <w:u w:val="single"/>
        </w:rPr>
        <w:t>裹了蜜糖</w:t>
      </w:r>
      <w:r>
        <w:rPr/>
        <w:t>的手段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你能用一句平实的话表达画线句蕴含的道理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作者认为造成孩子们填“优点零，愿望零”的根本原因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你能给倒数第二段的省略号补充一个例子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让你站得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请写下“你生命中最宝贵的五样东西”，并简述理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学习和生活中，我们常常陷入两难境地。试根据提供的情境，续写一段话，真实地展现人物的内心感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走廊上，阳光倾泻，点点金光闪烁，涌进我的视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室内，我独坐桌前补写昨天未完成的作业……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走出教室，那里是一片自由自在的天空。而耳边总回想老师的话语“我相信你，能控制自己，静下心来写完作业。”我该怎么办？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我的五样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t>zh</w:t>
      </w:r>
      <w:r>
        <w:rPr/>
        <w:t>ě</w:t>
      </w:r>
      <w:r>
        <w:rPr/>
        <w:t>n</w:t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á</w:t>
      </w:r>
      <w:r>
        <w:rPr/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j</w:t>
      </w:r>
      <w:r>
        <w:rPr/>
        <w:t>ī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/>
        <w:t>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xi</w:t>
      </w:r>
      <w:r>
        <w:rPr/>
        <w:t>ā</w:t>
      </w:r>
      <w:r>
        <w:rPr/>
        <w:t>n</w:t>
        <w:tab/>
        <w:tab/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zh</w:t>
      </w:r>
      <w:r>
        <w:rPr/>
        <w:t>ǒ</w:t>
      </w:r>
      <w:r>
        <w:rPr/>
        <w:t>ng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冥思苦想；（</w:t>
      </w:r>
      <w:r>
        <w:rPr/>
        <w:t>2</w:t>
      </w:r>
      <w:r>
        <w:rPr/>
        <w:t>）苟延残喘；（</w:t>
      </w:r>
      <w:r>
        <w:rPr/>
        <w:t>3</w:t>
      </w:r>
      <w:r>
        <w:rPr/>
        <w:t>）瞠目结舌；（</w:t>
      </w:r>
      <w:r>
        <w:rPr/>
        <w:t>4</w:t>
      </w:r>
      <w:r>
        <w:rPr/>
        <w:t>）生死攸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运用比喻和夸张，形象生动地表现了“我”抉择时的挣扎和痛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不设统一答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必须在“阳光”与“笔”中选择其一，选择阳光，因为有了阳光，大地会一片光明，充满生机，然而会失去“笔”，意味着失去自我，人生将毫无意义；而选择“笔”，又会失去光明，因而陷入两难境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有了阳光，天地一派光明，生命才有生机，相对“笔”而言，“笔”更能体现自己生命的价值，因而只有放弃“阳光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面对生活中的各种选择与放弃，在除去一切外在的东西后，生命的意义和价值就凸现出来了。（意对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让“我”思考生命存在的意义，明白什么是“我”生命中的最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不设统一答案。（示例）《痛苦的抉择》、《阳光与笔》、《我的最爱》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不设统一答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表达对孩子们填写“优点零，愿望零”的自我评价的忧虑，并寄予他们以希望，同时分析了造成这一现状的原因，针砭时弊，发人深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愿望和优点。（</w:t>
      </w:r>
      <w:r>
        <w:rPr/>
        <w:t>2</w:t>
      </w:r>
      <w:r>
        <w:rPr/>
        <w:t>）师长的嘉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人类的愿望是推动世界前进发展的强大动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根本原因是僵化的教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不设统一答案。所写句子须与原文句式一致，共同支撑本段的中心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答案灵活处理，言之成理即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答案灵活处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21:00Z</dcterms:created>
  <dc:creator>fkl</dc:creator>
  <dc:description/>
  <dc:language>en-US</dc:language>
  <cp:lastModifiedBy>fkl</cp:lastModifiedBy>
  <dcterms:modified xsi:type="dcterms:W3CDTF">2006-02-26T14:39:00Z</dcterms:modified>
  <cp:revision>57</cp:revision>
  <dc:subject/>
  <dc:title>《小说家谈小说》</dc:title>
</cp:coreProperties>
</file>