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>
          <w:rFonts w:ascii="宋体;SimSun" w:hAnsi="宋体;SimSun" w:cs="宋体;SimSun"/>
        </w:rPr>
        <w:t>从百草园到三味书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请概括文章的主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一篇反映儿童生活的回忆性散文。作者通过对百草园和三味书屋美好生活的回忆，表现了儿童热爱大自然和广泛探求新知的浓厚兴趣，流露出一种使人留恋的童真、童趣，表现了儿童的喜好与厌恶、欢乐与不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帮你理清文章的结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理清本文结构可采用抓文题的方法。“从……到……”，表示全文大致包括两部分。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为第一部分，写百草园生活。第</w:t>
      </w:r>
      <w:r>
        <w:rPr/>
        <w:t>1</w:t>
      </w:r>
      <w:r>
        <w:rPr/>
        <w:t>段是总述。以下着力描述“我”在乐园所见的景物、听到的故事、捕鸟活动，突出百草园给“我”的乐趣。第</w:t>
      </w:r>
      <w:r>
        <w:rPr/>
        <w:t>9</w:t>
      </w:r>
      <w:r>
        <w:rPr/>
        <w:t>段为过渡段。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段为第二部分，写三味书屋的生活。介绍了三味书屋的方位、陈设、入学礼仪后，着重记述书塾生活的几个片断，暗示了三味书屋对“我”的影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立得稳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请根据提示，归类填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动词：（</w:t>
      </w:r>
      <w:r>
        <w:rPr>
          <w:rFonts w:eastAsia="Times New Roman"/>
        </w:rPr>
        <w:t xml:space="preserve">    </w:t>
      </w:r>
      <w:r>
        <w:rPr/>
        <w:t>）开一块雪，（</w:t>
      </w:r>
      <w:r>
        <w:rPr>
          <w:rFonts w:eastAsia="Times New Roman"/>
        </w:rPr>
        <w:t xml:space="preserve">    </w:t>
      </w:r>
      <w:r>
        <w:rPr/>
        <w:t>）出地面，用一枝短棒（</w:t>
      </w:r>
      <w:r>
        <w:rPr>
          <w:rFonts w:eastAsia="Times New Roman"/>
        </w:rPr>
        <w:t xml:space="preserve">    </w:t>
      </w:r>
      <w:r>
        <w:rPr/>
        <w:t>）起一面大的竹筛来，下面（</w:t>
      </w:r>
      <w:r>
        <w:rPr>
          <w:rFonts w:eastAsia="Times New Roman"/>
        </w:rPr>
        <w:t xml:space="preserve">    </w:t>
      </w:r>
      <w:r>
        <w:rPr/>
        <w:t>）些秕谷，棒上（</w:t>
      </w:r>
      <w:r>
        <w:rPr>
          <w:rFonts w:eastAsia="Times New Roman"/>
        </w:rPr>
        <w:t xml:space="preserve">    </w:t>
      </w:r>
      <w:r>
        <w:rPr/>
        <w:t>）一条长绳，人远远地（</w:t>
      </w:r>
      <w:r>
        <w:rPr>
          <w:rFonts w:eastAsia="Times New Roman"/>
        </w:rPr>
        <w:t xml:space="preserve">    </w:t>
      </w:r>
      <w:r>
        <w:rPr/>
        <w:t>）着，（</w:t>
      </w:r>
      <w:r>
        <w:rPr>
          <w:rFonts w:eastAsia="Times New Roman"/>
        </w:rPr>
        <w:t xml:space="preserve">    </w:t>
      </w:r>
      <w:r>
        <w:rPr/>
        <w:t>）鸟雀下来啄食，走到竹筛底下的时候，将绳子一（</w:t>
      </w:r>
      <w:r>
        <w:rPr>
          <w:rFonts w:eastAsia="Times New Roman"/>
        </w:rPr>
        <w:t xml:space="preserve">    </w:t>
      </w:r>
      <w:r>
        <w:rPr/>
        <w:t>），便（</w:t>
      </w:r>
      <w:r>
        <w:rPr>
          <w:rFonts w:eastAsia="Times New Roman"/>
        </w:rPr>
        <w:t xml:space="preserve">    </w:t>
      </w:r>
      <w:r>
        <w:rPr/>
        <w:t>）住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量词：出门向东，不上半里，走过一（</w:t>
      </w:r>
      <w:r>
        <w:rPr>
          <w:rFonts w:eastAsia="Times New Roman"/>
        </w:rPr>
        <w:t xml:space="preserve">    </w:t>
      </w:r>
      <w:r>
        <w:rPr/>
        <w:t>）石桥，便是我的先生的家了。从一（</w:t>
      </w:r>
      <w:r>
        <w:rPr>
          <w:rFonts w:eastAsia="Times New Roman"/>
        </w:rPr>
        <w:t xml:space="preserve">    </w:t>
      </w:r>
      <w:r>
        <w:rPr/>
        <w:t>）黑油的竹门进去，第三间是书房。中间挂着一（</w:t>
      </w:r>
      <w:r>
        <w:rPr>
          <w:rFonts w:eastAsia="Times New Roman"/>
        </w:rPr>
        <w:t xml:space="preserve">    </w:t>
      </w:r>
      <w:r>
        <w:rPr/>
        <w:t>）匾道：三味书屋；匾下面是一（</w:t>
      </w:r>
      <w:r>
        <w:rPr>
          <w:rFonts w:eastAsia="Times New Roman"/>
        </w:rPr>
        <w:t xml:space="preserve">    </w:t>
      </w:r>
      <w:r>
        <w:rPr/>
        <w:t>）画，画着一（</w:t>
      </w:r>
      <w:r>
        <w:rPr>
          <w:rFonts w:eastAsia="Times New Roman"/>
        </w:rPr>
        <w:t xml:space="preserve">    </w:t>
      </w:r>
      <w:r>
        <w:rPr/>
        <w:t>）很肥大的梅花鹿伏在古树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试用下列句式各写一段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不必说……也不必说……单是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也许是……也许是……也许是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让我们细细揣摩下列语句表达的情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油蛉在这里低唱，蟋蟀们在这里弹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单是周围短短的泥墙根一带，就有无限的趣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尝试连续使用一系列动词描叙一项游戏或体育运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看得透］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中能概括全段中心内容的一句话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这段景物描写层次清晰，请按要求填写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描写对象看，先写</w:t>
      </w:r>
      <w:r>
        <w:rPr/>
        <w:t>____________</w:t>
      </w:r>
      <w:r>
        <w:rPr/>
        <w:t>，后写</w:t>
      </w:r>
      <w:r>
        <w:rPr/>
        <w:t>____________</w:t>
      </w:r>
      <w:r>
        <w:rPr/>
        <w:t>，再写</w:t>
      </w:r>
      <w:r>
        <w:rPr/>
        <w:t>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描写范围看，先写</w:t>
      </w:r>
      <w:r>
        <w:rPr/>
        <w:t>____________</w:t>
      </w:r>
      <w:r>
        <w:rPr/>
        <w:t>，后写</w:t>
      </w:r>
      <w:r>
        <w:rPr/>
        <w:t>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感官角度看，既有视觉又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你能任选角度，积累文中一组词语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这段景物描写运用了多种修辞手法，请各举一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我记得她（节选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二十五年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如同二十五年前，我叩响了她的房门，我是她的学生；而今我带着我的学生来到这所中学实习。我的学生</w:t>
      </w:r>
      <w:r>
        <w:rPr>
          <w:u w:val="single"/>
        </w:rPr>
        <w:t>肃立</w:t>
      </w:r>
      <w:r>
        <w:rPr/>
        <w:t>在我身后，我</w:t>
      </w:r>
      <w:r>
        <w:rPr>
          <w:u w:val="single"/>
        </w:rPr>
        <w:t>肃立</w:t>
      </w:r>
      <w:r>
        <w:rPr/>
        <w:t>在她门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她当然认不得我的学生——她的“徒孙”；却也似乎认不得我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多久，松柏林早在船后了，船行也并不慢，但周围的黑暗只是浓，可知已经到了深夜。……这一次船头的激水声更其响亮了，那航船，就像一条大白鱼背着一群孩子在浪花里蹿……”如歌的行板，悦耳的清音，发自你的内心——那旋律，构成一个美好的梦。这梦，并未远逝，至今缭绕在我心潮的上空，现在，我常给学生讲：优美的朗读，能拓展含羞不语的文学所蕴藏的意境。而当时的我，只有惊异；我怎么会听见童话中小天使那银铃般的歌声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孩子们，想想，小朋友们看戏后划船回家，那船头的激水声为什么更加响亮了呢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因为夜深了……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，是因为他们肚子饿，想急着回家，就划得快些……”对同学们的回答，我不以为然，举起了小手。“那是因为逆……逆水行……行舟。”而课文中并没有写明顺水逆水的问题。也许没有必要写。也许静静的河汊，无所谓顺水逆水……总之，我的回答是她始料未及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她笑了，一如当时的笑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很多聪明的孩子……”她说，显然记不得我是其中的一个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么，老师，你总记得困难时期吧？你带着我这个年纪最小的寄宿生到这里来，点燃小炉，一点盐，一点油，熬了一锅粥，叫我吃……滚烫的、醇香的粥，跟妈妈做的一样：“孩子，你太瘦了……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她依然记不得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和我的学生告别了她，走在乡间的小路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的学生不无惆怅：“怎么会记不得你呢，老师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记得她。”我说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简要概括这篇文章的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文中反复写她“记不得我”的作用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品味第二段中加线词蕴含的感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本文答非所问的结尾寄寓了哪些含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用一段简洁的文字评价文中的老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站得高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读下面几则鲁迅在三味书屋的故事，与课文比照，回答下列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鲁迅曾制作一张书签，中间竖写“读书三到：心到，口到，眼到”十个字，夹在书页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鲁迅为防止同学影响自己学习，在书桌左上角贴上一张三寸长二寸阔的红纸条，写着“君子自重”四个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次，鲁迅因多做家务，上学迟到了，就在书桌右下角用小刀刻了个“早”字，以鞭策自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鲁迅少年读书如此用功，为何文中对三味书屋的生活流露出不满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结合这三则故事，谈谈你怎样理解课文中鲁迅偷偷画绣像这件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从百草园到三味书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（</w:t>
      </w:r>
      <w:r>
        <w:rPr/>
        <w:t>1</w:t>
      </w:r>
      <w:r>
        <w:rPr/>
        <w:t>）扫</w:t>
      </w:r>
      <w:r>
        <w:rPr/>
        <w:tab/>
        <w:tab/>
      </w:r>
      <w:r>
        <w:rPr/>
        <w:t>露</w:t>
      </w:r>
      <w:r>
        <w:rPr/>
        <w:tab/>
        <w:tab/>
      </w:r>
      <w:r>
        <w:rPr/>
        <w:t>支</w:t>
      </w:r>
      <w:r>
        <w:rPr/>
        <w:tab/>
        <w:tab/>
      </w:r>
      <w:r>
        <w:rPr/>
        <w:t>撒</w:t>
      </w:r>
      <w:r>
        <w:rPr/>
        <w:tab/>
        <w:tab/>
      </w:r>
      <w:r>
        <w:rPr/>
        <w:t>系</w:t>
      </w:r>
      <w:r>
        <w:rPr/>
        <w:tab/>
        <w:tab/>
      </w:r>
      <w:r>
        <w:rPr/>
        <w:t>牵</w:t>
      </w:r>
      <w:r>
        <w:rPr/>
        <w:tab/>
        <w:tab/>
      </w:r>
      <w:r>
        <w:rPr/>
        <w:t>看</w:t>
      </w:r>
      <w:r>
        <w:rPr/>
        <w:tab/>
        <w:tab/>
      </w:r>
      <w:r>
        <w:rPr/>
        <w:t>拉</w:t>
      </w:r>
      <w:r>
        <w:rPr/>
        <w:tab/>
        <w:tab/>
      </w:r>
      <w:r>
        <w:rPr/>
        <w:t>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道</w:t>
      </w:r>
      <w:r>
        <w:rPr/>
        <w:tab/>
        <w:tab/>
      </w:r>
      <w:r>
        <w:rPr/>
        <w:t>扇</w:t>
      </w:r>
      <w:r>
        <w:rPr/>
        <w:tab/>
        <w:tab/>
      </w:r>
      <w:r>
        <w:rPr/>
        <w:t>块</w:t>
      </w:r>
      <w:r>
        <w:rPr/>
        <w:tab/>
        <w:tab/>
      </w:r>
      <w:r>
        <w:rPr/>
        <w:t>幅</w:t>
      </w:r>
      <w:r>
        <w:rPr/>
        <w:tab/>
        <w:tab/>
      </w:r>
      <w:r>
        <w:rPr/>
        <w:t>只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答案灵活处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表达对百草园的依恋和痴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流露出童年的“我”在观察百草园景物时的喜悦之情和对大自然的热爱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突出在“我”的心目中百草园乐不可言的无穷趣味和“我”的无限喜悦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答案灵活处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单是周围的短短的泥墙根一带，就有无限趣味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植物</w:t>
      </w:r>
      <w:r>
        <w:rPr/>
        <w:tab/>
      </w:r>
      <w:r>
        <w:rPr/>
        <w:t>动物</w:t>
      </w:r>
      <w:r>
        <w:rPr/>
        <w:tab/>
        <w:tab/>
      </w:r>
      <w:r>
        <w:rPr/>
        <w:t>植物</w:t>
      </w:r>
      <w:r>
        <w:rPr/>
        <w:tab/>
        <w:tab/>
      </w:r>
      <w:r>
        <w:rPr/>
        <w:t>（</w:t>
      </w:r>
      <w:r>
        <w:rPr/>
        <w:t>2</w:t>
      </w:r>
      <w:r>
        <w:rPr/>
        <w:t>）整体</w:t>
      </w:r>
      <w:r>
        <w:rPr/>
        <w:tab/>
      </w:r>
      <w:r>
        <w:rPr/>
        <w:t>局部</w:t>
      </w:r>
      <w:r>
        <w:rPr/>
        <w:tab/>
        <w:tab/>
      </w:r>
      <w:r>
        <w:rPr/>
        <w:t>（</w:t>
      </w:r>
      <w:r>
        <w:rPr/>
        <w:t>3</w:t>
      </w:r>
      <w:r>
        <w:rPr/>
        <w:t>）听觉</w:t>
      </w:r>
      <w:r>
        <w:rPr/>
        <w:tab/>
      </w:r>
      <w:r>
        <w:rPr/>
        <w:t>触觉</w:t>
      </w:r>
      <w:r>
        <w:rPr/>
        <w:tab/>
        <w:tab/>
      </w:r>
      <w:r>
        <w:rPr/>
        <w:t>味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（点拨）可从色彩、形状、动作等角度积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（示例）（</w:t>
      </w:r>
      <w:r>
        <w:rPr/>
        <w:t>1</w:t>
      </w:r>
      <w:r>
        <w:rPr/>
        <w:t>）比喻，如“像小珊瑚珠攒成的小球”。（</w:t>
      </w:r>
      <w:r>
        <w:rPr/>
        <w:t>2</w:t>
      </w:r>
      <w:r>
        <w:rPr/>
        <w:t>）拟人，如“油蛉在这里低唱，蟋蟀们在这里弹琴”。（</w:t>
      </w:r>
      <w:r>
        <w:rPr/>
        <w:t>3</w:t>
      </w:r>
      <w:r>
        <w:rPr/>
        <w:t>）排比，如“不必说碧绿的菜畦，光滑的石井栏，高大的皂荚树，紫红的桑葚……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通过写学生拜访老师，无论怎样努力仍然不能唤醒老师的记忆，表达对老师无私奉献、不图报恩品质的赞美。（意对即可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推动文章情节发展，也突出了文章的中心，即歌颂老师默默奉献、不图回报的品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表达了学生对老师的崇敬和爱戴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这是点睛之笔，深化了文章主题。虽然老师记不得“我”，但“我”永远记得老师，不图师恩，也表明老师对“我”影响之深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（点拨）围绕老师对学生无私的爱、默默奉献、不图报恩、桃李满天下等来评价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答案不求统一，言之成理即可。（示例）（</w:t>
      </w:r>
      <w:r>
        <w:rPr/>
        <w:t>1</w:t>
      </w:r>
      <w:r>
        <w:rPr/>
        <w:t>）读书用功是出于少年鲁迅的求知欲望和家庭熏陶。而对三味书屋不满，只是因为落后的私塾教育束缚了儿童身心健康。（</w:t>
      </w:r>
      <w:r>
        <w:rPr/>
        <w:t>2</w:t>
      </w:r>
      <w:r>
        <w:rPr/>
        <w:t>）这种说法不对，但可以理解。因为先生只要求读书，不许学生做别的。背着先生画画，表现了少年鲁迅发展个性的强烈愿望，再说，爱玩也是儿童的天性。</w:t>
      </w:r>
    </w:p>
    <w:p>
      <w:pPr>
        <w:pStyle w:val="Normal"/>
        <w:ind w:firstLine="435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5:00Z</dcterms:created>
  <dc:creator>fkl</dc:creator>
  <dc:description/>
  <dc:language>en-US</dc:language>
  <cp:lastModifiedBy>fkl</cp:lastModifiedBy>
  <dcterms:modified xsi:type="dcterms:W3CDTF">2006-02-24T06:15:00Z</dcterms:modified>
  <cp:revision>37</cp:revision>
  <dc:subject/>
  <dc:title>《从百草园到三味书屋》</dc:title>
</cp:coreProperties>
</file>