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心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［为你点津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小说取名“心声”有何深层含义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仅指李京京执着地要求在公开课上朗读小说的“心声”，其深层含义包括：它是主人公渴望得到尊重和理解的“心声”；是主人公表达对亲人、朋友思念的“心声”；是渴望家庭和谐，能生活在一个幸福安宁的环境里的“心声”；也是呼吁教育工作者能公正、平等地对待每一个学生，给予每个人相同的关心和发展机会的“心声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帮我梳理这篇小说的故事情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从开头到“朗读课文难道一定要唱歌的嗓子吗？”），写公开课前，京京要求朗读课文，遭到老师拒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从“回家的路上”到“心里难受极了”），写京京在小树林里独自朗读《万卡》，联想起自己的身世，想起乡下的爷爷和小朋友，心里难受极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部分（从“第二天放学后”到“他还听见赵小桢银铃儿似的笑声”），写京京指出同学朗读预演中的错误，同学取笑他，他感到非常委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部分（从“到了上公开课的那天”到结尾），写公开课上京京勇敢“救场”，他声情并茂的朗读感动了大家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立得稳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词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干干脆脆</w:t>
      </w:r>
      <w:r>
        <w:rPr/>
        <w:tab/>
        <w:tab/>
        <w:tab/>
      </w:r>
      <w:r>
        <w:rPr/>
        <w:t>痛痛快快</w:t>
      </w:r>
      <w:r>
        <w:rPr/>
        <w:tab/>
        <w:tab/>
        <w:tab/>
        <w:tab/>
      </w:r>
      <w:r>
        <w:rPr/>
        <w:t>结结巴巴</w:t>
      </w:r>
      <w:r>
        <w:rPr/>
        <w:tab/>
        <w:tab/>
        <w:tab/>
      </w:r>
      <w:r>
        <w:rPr/>
        <w:t>端端正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不行。”程老师</w:t>
      </w:r>
      <w:r>
        <w:rPr/>
        <w:t>____________</w:t>
      </w:r>
      <w:r>
        <w:rPr/>
        <w:t>地回答，“不行，你的嗓子沙哑得厉害，念不好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地吃桑果，吃得嘴唇和牙齿黑紫黑紫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阵窸窸</w:t>
      </w:r>
      <w:r>
        <w:rPr>
          <w:vertAlign w:val="subscript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声音，每个人都拿出讲义，</w:t>
      </w:r>
      <w:r>
        <w:rPr/>
        <w:t>____________</w:t>
      </w:r>
      <w:r>
        <w:rPr/>
        <w:t>摆在面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京京站起来，</w:t>
      </w:r>
      <w:r>
        <w:rPr/>
        <w:t>____________</w:t>
      </w:r>
      <w:r>
        <w:rPr/>
        <w:t>地说：“老师，我能……念一段吗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下列语句表现人物怎样的心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怎么能这么说呢？他虽然心里挺难受的，可是一点儿也没有想到嫉妒别人。他可不是那种小心眼儿的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可是公开教学课难道是上台表演吗？嗓子不好的人就只能躲在树林里读他喜欢的课文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味下面比喻句的特色，然后学写一个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……爷爷搬一把竹椅到打谷场上乘凉，京京像个小狗似的蜷在他旁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……她会爬树，双手一扯一扯，爬得飞快，跟猴子似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结合上下文，揣摩人物的内心，根据提示补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京京在座位上不安地扭动着身子，眼巴巴地望着老师，仿佛想说什么。他在想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看得透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两颗晶亮的泪珠从京京眼睛里涌出来，“吧嗒”一声落在手里的讲义上，声音那么响，把他自己都吓了一跳。他立刻停止了朗读，惊慌地往四下里看了看，还好，没有人在笑话他，大家的神情都那么专注和认真。他稍稍地松了口气，这才发现，自己早已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又站起来了，沙哑着嗓子，一字一句地、充满感情地念着这个动人的故事。他心里在想，等放了学，我</w:t>
      </w:r>
      <w:r>
        <w:rPr>
          <w:u w:val="single"/>
        </w:rPr>
        <w:t>一定要</w:t>
      </w:r>
      <w:r>
        <w:rPr/>
        <w:t>、一定要躲到那个小树林子里，给乡下的爷爷写</w:t>
      </w:r>
      <w:r>
        <w:rPr>
          <w:u w:val="single"/>
        </w:rPr>
        <w:t>一封信</w:t>
      </w:r>
      <w:r>
        <w:rPr/>
        <w:t>，一封长长的、像万卡写的那样的信。最后，完完整整地写上爷爷家里的地址，我知道那个地址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你发现第一段与第二段在写法上的特点了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果删掉文中加线处，试比较效果有何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请你分析程老师为什么让李京京读完全文的原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请你推想李京京给爷爷写信的内容，并用概括的语言叙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程老师是位合格的老师吗？请你对她做出公正的评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任选角度，对选文进行赏析，写得越多越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一堂精彩的语文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是在一个小镇上读完初中的。当时教我们语文的是一位刚毕业的女老师，讲课很有魅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一天她讲完《白杨礼赞》后，将“衬托”二字端端正正写在黑板的右上方。问：“这两个字念什么？”“</w:t>
      </w:r>
      <w:r>
        <w:rPr/>
        <w:t>ch</w:t>
      </w:r>
      <w:r>
        <w:rPr/>
        <w:t>è</w:t>
      </w:r>
      <w:r>
        <w:rPr/>
        <w:t>n tu</w:t>
      </w:r>
      <w:r>
        <w:rPr/>
        <w:t>ō</w:t>
      </w:r>
      <w:r>
        <w:rPr>
          <w:rFonts w:cs="宋体;SimSun" w:ascii="宋体;SimSun" w:hAnsi="宋体;SimSun"/>
        </w:rPr>
        <w:t>”</w:t>
      </w:r>
      <w:r>
        <w:rPr/>
        <w:t>同学们齐声念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家读得很好。衬托，是记叙文写作中常用的一种手法。衬托分为反衬、旁衬和递衬三种。现在，哪位同学能说说衬托的含义是什么？”一时间，同学们议论纷纷，争论得很热烈。老师没有急着制止同学们的争议，没有急着叫同学回答，也没有急着公布答案。她等了一会儿，然后环顾了一下同学们，教室里立时鸦雀无声了。她问我：“高玉仁，你来回答这个问题。”我站起来说“衬托就是陪衬，烘托。是使形象更生动、具体、鲜明的一种方法。例如课文《白杨礼赞》，作者用黄土高原的景色来衬托白杨树的不平凡。有如‘万绿丛中一点红’，绿就是衬托红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回答得正确。哪位同学还有补充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人举手。于是她转过身，在“衬托”二字的下面画了一个大大的圆圆的“○”。再转过来面对同学们说：“大家先别出声，想想，这是什么，这可能是什么，举手回答。”过了一会儿，大家的手一个接一个地举了起来，老师问，同学回答道：“一个大圆球”“一个大西瓜。”“一个零。”“一个大饼。”“一个大铁环。”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！哎，都像，又都不像。”老师让同学们议论了一会儿，接着说：“同学们都请坐。大家说得都对，可……我——说，这是一个十五的月亮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学们面面相觑，不知所以。老师又在“○”的底下几笔勾勒出几朵云。霎时，一轮明月在云层中升起，又大又圆，同学们仿佛感受到了月亮发出的柔和的光，好像看到了无数首赞美月亮的诗，眼光都变柔了，这时，老师一边指着黑板上的图案一边慢慢地说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现在你们看，它还是西瓜、铁环、零吗？不！它现在只能是月亮了。这云对这月就起到了衬托的作用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丁零……”真巧！老师说完仅有两三秒钟，铃响了，下课了。她收拾好教案。不知何故，掌声突然间在几十双手中响起，足足有一分钟。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选自《读者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从写作顺序看，全文应用了什么顺序？其标志词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老师为什么“没有急着制止同学的争议，没有急着叫同学回答，也没有急着公布答案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你认为这堂语文课“精彩”在何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为什么掌声突然间响起，足足有一分钟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站得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请尝试用</w:t>
      </w:r>
      <w:r>
        <w:rPr/>
        <w:t>300</w:t>
      </w:r>
      <w:r>
        <w:rPr/>
        <w:t>字以内的文字，写一则《心声》的故事简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李京京的朗读所以动人心弦，是因为万卡的身世遭遇引起了他强烈的共鸣。在你阅读的文章中，哪个人物的命运深深打动过你？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>心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干干脆脆</w:t>
      </w:r>
      <w:r>
        <w:rPr/>
        <w:tab/>
      </w:r>
      <w:r>
        <w:rPr/>
        <w:t>（</w:t>
      </w:r>
      <w:r>
        <w:rPr/>
        <w:t>2</w:t>
      </w:r>
      <w:r>
        <w:rPr/>
        <w:t>）痛痛快快</w:t>
      </w:r>
      <w:r>
        <w:rPr/>
        <w:tab/>
        <w:tab/>
      </w:r>
      <w:r>
        <w:rPr/>
        <w:t>（</w:t>
      </w:r>
      <w:r>
        <w:rPr/>
        <w:t>3</w:t>
      </w:r>
      <w:r>
        <w:rPr/>
        <w:t>）端端正正</w:t>
      </w:r>
      <w:r>
        <w:rPr/>
        <w:tab/>
        <w:tab/>
      </w:r>
      <w:r>
        <w:rPr/>
        <w:t>（</w:t>
      </w:r>
      <w:r>
        <w:rPr/>
        <w:t>4</w:t>
      </w:r>
      <w:r>
        <w:rPr/>
        <w:t>）结结巴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表现京京被误解后的难受心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现京京对老师的意见和自己难受的心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答案灵活处理。（点拨）两个比喻句共同点表现为把人比作动物，显得亲切、可爱，体现了儿童化的语言特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答案灵活处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第一段直接描写人物的内心活动，表现李京京内心的激动；第二段主要从侧面烘托李京京朗读的感染力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原文运用反复手法，表达李京京急于写信传达思念之情的强烈渴望。删掉后，表达的感情没有原文强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因为李京京的朗读感动了每个人，也深深感染着程老师，所以他临时改变了主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点拨）可表达对爷爷的思念之情，述说与父母的不愉快生活，讲述公开课的经历等，合情合理即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程老师有许多优点，为公开课精心准备，表现她工作认真，爱荣誉；她在公开课上能随机应变，勇于改正错误。但她弄虚作假，重视优秀学生而忽视一般学生又有与许多教师一样相同的缺点。（意对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（点拨）可从生动的儿童化语言、细腻的心理描写、正面描写与侧面描写的手法、余味无穷的结尾等角度赏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倒叙</w:t>
      </w:r>
      <w:r>
        <w:rPr/>
        <w:tab/>
        <w:tab/>
      </w:r>
      <w:r>
        <w:rPr/>
        <w:t>当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因为她知道急着制止争议或公布答案，把“衬托”的含义直接灌输给学生，他们不一定真正理解。这说明老师胸有成竹，准备充分，善于循循善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体现在老师的精彩点拨，运用生动形象的图画开启学生思维，收到较好的教学效果。（意对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学生为老师精彩的点拨，深入浅出的讲解，生动形象的图案而叫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答案灵活处理。注意梳理小说的四个场景、四个情节，并突出高潮部分，详略得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答案灵活处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0:00Z</dcterms:created>
  <dc:creator>fkl</dc:creator>
  <dc:description/>
  <dc:language>en-US</dc:language>
  <cp:lastModifiedBy>fkl</cp:lastModifiedBy>
  <dcterms:modified xsi:type="dcterms:W3CDTF">2006-02-24T06:17:00Z</dcterms:modified>
  <cp:revision>1</cp:revision>
  <dc:subject/>
  <dc:title>心声</dc:title>
</cp:coreProperties>
</file>