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莫泊桑葬礼上的演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粗字注音全都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葬礼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） 沉默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 谦恭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焕发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 强悍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） 伊始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跻身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精湛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醒豁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堕落（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） 厌腻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卷帙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补全下列成语，并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炉火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叛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浩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最后一段说：“这就是莫泊桑光荣之所在，而且是更牢靠、更坚实的光荣。”莫泊桑光荣在什么地方？为什么说这是“更牢靠、更坚实的光荣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这篇演说中用了比喻的修辞方法，请从文中找出一个比喻句，并说说它的表达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请就本文内容自行设计一道“探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练习”题，并自行解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下面几段文字，完成文后的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在居士塔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楼拜家中认识莫泊桑的，他那时已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之间。此刻它又重现在我的眼前，血气方刚，眼睛明亮而含笑，沉默不语，在老师面前像儿子对待父亲一样谦恭，他往往一个下午洗耳恭听我们的谈话，老半天才斗胆插上片言只语。但这个表情开朗、坦率的棒小伙子焕发出欢快的朝气，我们大家都喜欢他，因为他给我们带来健康的气息。他喜爱剧烈运动，那时流传着关于他如何强悍的种种佳话。我们却不曾想到他有朝一日会有才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你根据这段话，概括出莫泊桑在左拉的心目中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他往往一个下午洗耳恭听我们的谈话，老半天才斗胆插上片言只语”，你是如何理解这儿的“老半天”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左拉为什么在这个时候会反复强调莫泊桑的“健康”、“强悍”和“喜爱剧烈运动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要分析加横线句子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萧红墓前的五分钟讲演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沫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么，什么是年轻精神的品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一，是真理的追求者。他是一张白纸，毫无成见地去接受客观真理；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虚心坦怀地受人指教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如饥似渴地请人指教，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肯向一切学习，以养成他的智慧。这是年轻精神的第一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二，是（　　）的实践者。他（　　），好打抱不平，决不或很少为自己打算，切实地有着（　　）、人溺己溺的怀抱，而为他人服务。这是年轻精神的第二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三，是勇敢的战士。他不怕任何艰难困苦，他富于弹性，倒下去立刻跳起来，碰伤了舐干血迹，若无其事，他以牺牲自我的意志征服一切。这是年轻精神的第三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三种年轻精神的特征，每一个年轻人都是有的，假如他把这些特征保持着，并扩大着，那他便永远年轻，就是死了也还年轻；假如他把这些特征失掉，比如年纪轻，便做狗腿子的事，那他不仅不年轻，而且老早是一个死鬼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⑤段运用的主要论证方法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②段中画线的语句有两个语句应对调位置，行文才连贯，请指出是哪两个语句（只填写字母即可）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①大公无私、②博爱、③人饥己饥”，是从原文中抽出来的词语，请根据上下文判断，应分别填入第③段中哪一个括号内。在下面空白处依次写出应填词语的序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仿照本文中“他是一张白纸，毫无成见地去接受客观真理”的句式，再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语句，只需在横线上填写有关词语，所填词语要和空格后的内容衔接，并且不能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，流动不息地奔向远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，无所畏惧地搏击长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，大公无私地播洒光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青：比喻技术或学问达到成熟、完美的程度。 止：看到了尽头，赞叹所见的事物到了极致。 经：比喻背离占主导地位的思想传统。 帙：形容书籍多。卷帙，书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莫泊桑的光荣在于他的作品数量之多，质量之高，具有很高的文学价值和艺术价值。说莫泊桑的作品是“更牢靠、更坚实的光荣”，是因为他的作品有着深远的影响，成为后人学习的“无懈可击的完美的典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例如把莫泊桑的作品比做“生活的窗口”、“清澈的美的源泉”，这就把莫泊桑作品的文学价值、艺术成就及其深远影响，于浅显中揭示得清清楚楚，发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莫泊桑在左拉心目中是一位谦恭、聪明、睿智、开朗、坦率、朝气蓬勃的“棒小伙子”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“老半天”说明莫泊桑插上的片言只语是经过深思熟虑的，而且是瞅准了时机才提出来的。表现出了他的睿智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作者写他的身体状况，突出其健康，其言外之意是说，像他这样“棒”的健康小伙子，怎么会英年早逝呢？作者的悲痛之情意在言外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见“重点语句分析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对比论证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 xml:space="preserve">．②①③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提示：运用比喻修辞，句式一致，前后语意关联一致即可。参考例句：①一条河流 ②一只雄鹰 ③一轮明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  <w:style w:type="paragraph" w:styleId="1">
    <w:name w:val="样式1"/>
    <w:basedOn w:val="Normal"/>
    <w:qFormat/>
    <w:pPr/>
    <w:rPr>
      <w:szCs w:val="20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0:00Z</dcterms:created>
  <dc:creator>fkl</dc:creator>
  <dc:description/>
  <dc:language>en-US</dc:language>
  <cp:lastModifiedBy>fkl</cp:lastModifiedBy>
  <dcterms:modified xsi:type="dcterms:W3CDTF">2006-02-16T05:18:00Z</dcterms:modified>
  <cp:revision>62</cp:revision>
  <dc:subject/>
  <dc:title>寒假专题——语法与修改病句</dc:title>
</cp:coreProperties>
</file>