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往事依依》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知识卡片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1</w:t>
      </w:r>
      <w:r>
        <w:rPr>
          <w:rFonts w:ascii="宋体;SimSun" w:hAnsi="宋体;SimSun" w:cs="宋体;SimSun"/>
          <w:bCs/>
          <w:color w:val="000003"/>
          <w:szCs w:val="21"/>
        </w:rPr>
        <w:t>．读准加点字的音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  <w:em w:val="underDot"/>
        </w:rPr>
        <w:t>徜徉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cháng  yáng )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骚</w:t>
      </w:r>
      <w:r>
        <w:rPr>
          <w:rFonts w:ascii="宋体;SimSun" w:hAnsi="宋体;SimSun" w:cs="宋体;SimSun"/>
          <w:bCs/>
          <w:color w:val="000003"/>
          <w:szCs w:val="21"/>
        </w:rPr>
        <w:t>人（</w:t>
      </w:r>
      <w:r>
        <w:rPr>
          <w:rFonts w:cs="宋体;SimSun" w:ascii="宋体;SimSun" w:hAnsi="宋体;SimSun"/>
          <w:bCs/>
          <w:color w:val="000003"/>
          <w:szCs w:val="21"/>
        </w:rPr>
        <w:t>sāo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  <w:em w:val="underDot"/>
        </w:rPr>
        <w:t>婵娟</w:t>
      </w:r>
      <w:r>
        <w:rPr>
          <w:rFonts w:ascii="宋体;SimSun" w:hAnsi="宋体;SimSun" w:cs="宋体;SimSun"/>
          <w:bCs/>
          <w:color w:val="000003"/>
          <w:szCs w:val="21"/>
        </w:rPr>
        <w:t xml:space="preserve">（ </w:t>
      </w:r>
      <w:r>
        <w:rPr>
          <w:rFonts w:cs="宋体;SimSun" w:ascii="宋体;SimSun" w:hAnsi="宋体;SimSun"/>
          <w:bCs/>
          <w:color w:val="000003"/>
          <w:szCs w:val="21"/>
        </w:rPr>
        <w:t>chán  juàn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  <w:r>
        <w:rPr>
          <w:rFonts w:ascii="宋体;SimSun" w:hAnsi="宋体;SimSun" w:cs="宋体;SimSun"/>
          <w:bCs/>
          <w:color w:val="000003"/>
          <w:szCs w:val="21"/>
        </w:rPr>
        <w:t xml:space="preserve">    雕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镂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 xml:space="preserve">lòu 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镌</w:t>
      </w:r>
      <w:r>
        <w:rPr>
          <w:rFonts w:ascii="宋体;SimSun" w:hAnsi="宋体;SimSun" w:cs="宋体;SimSun"/>
          <w:bCs/>
          <w:color w:val="000003"/>
          <w:szCs w:val="21"/>
        </w:rPr>
        <w:t>刻（</w:t>
      </w:r>
      <w:r>
        <w:rPr>
          <w:rFonts w:cs="宋体;SimSun" w:ascii="宋体;SimSun" w:hAnsi="宋体;SimSun"/>
          <w:bCs/>
          <w:color w:val="000003"/>
          <w:szCs w:val="21"/>
        </w:rPr>
        <w:t xml:space="preserve">juān  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  <w:em w:val="underDot"/>
        </w:rPr>
        <w:t>凝</w:t>
      </w:r>
      <w:r>
        <w:rPr>
          <w:rFonts w:ascii="宋体;SimSun" w:hAnsi="宋体;SimSun" w:cs="宋体;SimSun"/>
          <w:bCs/>
          <w:color w:val="000003"/>
          <w:szCs w:val="21"/>
        </w:rPr>
        <w:t xml:space="preserve">视（ </w:t>
      </w:r>
      <w:r>
        <w:rPr>
          <w:rFonts w:cs="宋体;SimSun" w:ascii="宋体;SimSun" w:hAnsi="宋体;SimSun"/>
          <w:bCs/>
          <w:color w:val="000003"/>
          <w:szCs w:val="21"/>
        </w:rPr>
        <w:t>níng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  <w:r>
        <w:rPr>
          <w:rFonts w:ascii="宋体;SimSun" w:hAnsi="宋体;SimSun" w:cs="宋体;SimSun"/>
          <w:bCs/>
          <w:color w:val="000003"/>
          <w:szCs w:val="21"/>
        </w:rPr>
        <w:t>白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鹭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 xml:space="preserve">lù 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  <w:r>
        <w:rPr>
          <w:rFonts w:ascii="宋体;SimSun" w:hAnsi="宋体;SimSun" w:cs="宋体;SimSun"/>
          <w:bCs/>
          <w:color w:val="000003"/>
          <w:szCs w:val="21"/>
        </w:rPr>
        <w:t xml:space="preserve">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慷慨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kāng kǎi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字形辨识。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徜（徜徉）      潦（潦草）       婵（婵娟）      芳（芳菲）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倘（倘若）      缭（缭乱）       蝉（蝉蜕）      诽（诽谤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词语辨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享受   接受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“</w:t>
      </w:r>
      <w:r>
        <w:rPr>
          <w:rFonts w:ascii="宋体;SimSun" w:hAnsi="宋体;SimSun" w:cs="宋体;SimSun"/>
          <w:bCs/>
          <w:color w:val="000003"/>
          <w:szCs w:val="21"/>
        </w:rPr>
        <w:t>享受”，物质上或精神上得到满足。“接受”，对事物容纳而不拒绝。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绚丽   美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绚丽”，色彩华丽。“美丽”，使人看了发生快感的；好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浮现    出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浮现”，过去经历的事情再次在脑子里显现。“出现”。显露出来；产生出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佳句品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年华似流水。几十年过去，不少事情已经模糊，有的搜索枯肠而不可得，但有几件事仍历历在目，至今记忆犹新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美点感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年华似流水”是比喻的说法，喻体“流水”，本体“年华”。这句话运用对比修辞，“不少”对“有几件”，“模糊”对“记忆犹新”。这两句话与文章结尾“往事依依，……催我不断奋进”句构成首尾呼应，突出了主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多读书，读好书，能丰富知识，增添智慧，成为一个志趣高尚的人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美点感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番话既使作者受益终身，对读者也有启示作用：阅读文学作品，是一种文化的积累，一种知识的积累，一种指挥的积累，一种感情的积累。大量地阅读优秀的文学作品，不仅能增长人的知识，也能丰富人的感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书，给我以广阔的天地，而其中编织我童年美丽的生活花环的，竟是一本让人看不上眼的石印本《千家诗》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</w:rPr>
        <w:t>美点感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因为诗中“大部分诗歌歌颂祖国风物，按春夏秋冬时序编排，打开书往下念，四季风光就活生生的展现在眼前”“吟咏这些诗句，春华秋实，夏云冬雪，一年四季都沉醉在诗的意境之中”，这样祖国的大地山川，万千气象，即使足不出户，也可尽收眼底，映于胸中，可见书确实能给人“广阔的天地”。而“诗句中丰富的颜色给生活涂上了绚丽的色彩；‘红紫芳菲’，‘橙黄橘绿’……令人眼花缭乱，心旷神怡。脑海里常常浮现五彩纷呈的世界，沉浸在美的享受中，生活情浓浓郁郁”，原本简单的童年生活因为美丽的诗句的点染，变得五彩缤纷。因此，作者说书编织了她童年美丽的生活花环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知识透视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透视窗一〗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记叙了哪几件往事，为什么称之为“依依”呢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宋体;SimSun" w:hAnsi="宋体;SimSun" w:cs="宋体;SimSun"/>
          <w:bCs/>
        </w:rPr>
        <w:t>解读：</w:t>
      </w:r>
      <w:r>
        <w:rPr>
          <w:rFonts w:ascii="宋体;SimSun" w:hAnsi="宋体;SimSun" w:cs="宋体;SimSun"/>
          <w:bCs/>
          <w:kern w:val="0"/>
          <w:szCs w:val="21"/>
        </w:rPr>
        <w:t>这是一篇回忆童年学习的文章，脉络明晰，内容清楚。第一件事是观画。挂在家中并不特别的山水画和《水浒传》中的插图。儿童时期是最好奇、记忆力最佳的时期。如果人的记忆是一张白纸，童年时期就是刚刚书写的那几笔，待老来恐怕就是重重叠叠写满了字的纸了，不但不明晰，而且还十分混乱了。这种场景置换，是一般人们所共有的通觉，即使没有家乡的焦山先人为主，通过文字也会“设计”想象出自己心中的水泊梁山的。第二件事是读诗。诗，从来就是启蒙的最好读物，特别是过去人读诗，懂与不懂先放置一边，先熟读成诵，今日不懂，明日不懂，忽有一瞬，豁然开朗。此种方法，也有其合理因素。“一年四季都沉醉在诗的意境之中”的儿童是幸福的，在诗中长大的儿童必不同于在不适于儿童成长环境中长大的儿童，作者乃一佐证也。第三件事是听课。一国粹，一新派，汇合到学生处也算是相得益彰了。各种风格的老师，各有所长的老师，对学生来说都是极为难得的财富。老师给予了知识，老师更给了兴趣，各种兴趣有时比某种知识更为重要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如老师不能给你“兴趣”，何不自己培养这种“兴趣”呢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透视窗二〗</w:t>
      </w:r>
    </w:p>
    <w:p>
      <w:pPr>
        <w:pStyle w:val="Normal"/>
        <w:widowControl/>
        <w:snapToGrid w:val="false"/>
        <w:spacing w:lineRule="atLeast" w:line="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的读书应给你哪些借鉴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宋体;SimSun" w:hAnsi="宋体;SimSun" w:cs="宋体;SimSun"/>
          <w:bCs/>
        </w:rPr>
        <w:t>解读：</w:t>
      </w:r>
      <w:r>
        <w:rPr>
          <w:rFonts w:ascii="宋体;SimSun" w:hAnsi="宋体;SimSun" w:cs="宋体;SimSun"/>
          <w:bCs/>
          <w:kern w:val="0"/>
          <w:szCs w:val="21"/>
        </w:rPr>
        <w:t xml:space="preserve">读书要形象思维，生动的形象可以形成深刻的记忆，也就是说将文字置换为形象，在自己的头脑中活起来。读书要入其境，要感同身受，如能凭吊式的置身之中那就会有一番课堂得不到的收获。不要游离于作品之外，同作者同喜同悲。读书要多背诵，特别优秀的古诗文，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这是你取之不尽、用之不竭的文化源泉。以上所说皆起源于兴趣，“兴趣是最好的老师”，兴趣使你勤奋，兴趣使你增长天分。培养兴趣，最为重要。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透视窗三〗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怎样理解课文中老师“谆谆教导”这番话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宋体;SimSun" w:hAnsi="宋体;SimSun" w:cs="宋体;SimSun"/>
          <w:bCs/>
        </w:rPr>
        <w:t>解读：</w:t>
      </w:r>
      <w:r>
        <w:rPr>
          <w:rFonts w:ascii="宋体;SimSun" w:hAnsi="宋体;SimSun" w:cs="宋体;SimSun"/>
          <w:bCs/>
          <w:kern w:val="0"/>
          <w:szCs w:val="21"/>
        </w:rPr>
        <w:t xml:space="preserve">这是老师作为“过来人”的经验之谈，也是作者深为受益的经验之谈，大概每一个语文老师都这样告诫过他们的弟子。“人微言轻”，你未必听得进去，但愿作者“金口玉言”，使你能够听之信之。课文仅是例子，例子当然不会多，薄薄的小册子，怎够供给正在生长、发育的你，况且课文怎能尽收天下大好文章，一把尺子怎能衡量众多学子的个人所爱。以唐诗、宋词为每日之早餐，以优秀时文为每日之正餐，以思考为每日之晚餐，以精粹古文为每周的调剂改善，以大部头的书籍为节假日盛餐，以快速浏览为每日之点心。把语文学习放在兴趣的基点上，把课堂学习放在“业余”的位置上。本人也是语文教师，但我说一句冒天下语文老师大不韪的话，语文不是老师教出来的，老师只是引路者也。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透视窗四〗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两位国文老师对我产生怎样的影响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</w:rPr>
        <w:t>解读：</w:t>
      </w:r>
      <w:r>
        <w:rPr>
          <w:rFonts w:ascii="宋体;SimSun" w:hAnsi="宋体;SimSun" w:cs="宋体;SimSun"/>
          <w:bCs/>
          <w:kern w:val="0"/>
          <w:szCs w:val="21"/>
        </w:rPr>
        <w:t>初中读书时听国文老师讲课而怡情明理、激起课外阅读兴趣的情景。先总写老师入情入理的讲课给自己留下的深刻印象及培养了“我”课外阅读的兴趣。紧接着写两位国文老师讲课的生动场景及对“我”的熏染。两位国文老师都当堂诵读文章，但前一位诵读的是辛弃疾的词，内容又涉及登上作者家乡的北固亭，所以听起来格外亲切，“老师朗诵时头与肩膀左右摇摆着”“悲歌慷慨”的情状给作者留下了极深的印象；后一位诵读的是田汉的《南归》诗，他“那深深感动的神情凝注在眼睛里”，“这种感情传染了整个教室，一堂课鸦雀无声，大家都被深深感动了”。这两堂课使“我”从此爱读辛弃疾的词，更喜爱新文学，而课上吟诵的诗词“我”至今能信口背出。最后用一句话作结，再次强调当年两位国文老师讲课的情态在“我”脑海中留下的印象之深。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知识闯关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关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基础过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面加点字注音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浒</w:t>
      </w:r>
      <w:r>
        <w:rPr>
          <w:rFonts w:cs="宋体;SimSun" w:ascii="宋体;SimSun" w:hAnsi="宋体;SimSun"/>
          <w:bCs/>
          <w:kern w:val="0"/>
          <w:szCs w:val="21"/>
        </w:rPr>
        <w:t>(  )  ②</w:t>
      </w:r>
      <w:r>
        <w:rPr>
          <w:rFonts w:ascii="宋体;SimSun" w:hAnsi="宋体;SimSun" w:cs="宋体;SimSun"/>
          <w:bCs/>
          <w:kern w:val="0"/>
          <w:szCs w:val="21"/>
        </w:rPr>
        <w:t>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泊</w:t>
      </w:r>
      <w:r>
        <w:rPr>
          <w:rFonts w:cs="宋体;SimSun" w:ascii="宋体;SimSun" w:hAnsi="宋体;SimSun"/>
          <w:bCs/>
          <w:kern w:val="0"/>
          <w:szCs w:val="21"/>
        </w:rPr>
        <w:t>(  )  ③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镌</w:t>
      </w:r>
      <w:r>
        <w:rPr>
          <w:rFonts w:ascii="宋体;SimSun" w:hAnsi="宋体;SimSun" w:cs="宋体;SimSun"/>
          <w:bCs/>
          <w:kern w:val="0"/>
          <w:szCs w:val="21"/>
        </w:rPr>
        <w:t>刻</w:t>
      </w:r>
      <w:r>
        <w:rPr>
          <w:rFonts w:cs="宋体;SimSun" w:ascii="宋体;SimSun" w:hAnsi="宋体;SimSun"/>
          <w:bCs/>
          <w:kern w:val="0"/>
          <w:szCs w:val="21"/>
        </w:rPr>
        <w:t>(  )  ④</w:t>
      </w:r>
      <w:r>
        <w:rPr>
          <w:rFonts w:ascii="宋体;SimSun" w:hAnsi="宋体;SimSun" w:cs="宋体;SimSun"/>
          <w:bCs/>
          <w:kern w:val="0"/>
          <w:szCs w:val="21"/>
        </w:rPr>
        <w:t>雕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镂</w:t>
      </w:r>
      <w:r>
        <w:rPr>
          <w:rFonts w:cs="宋体;SimSun" w:ascii="宋体;SimSun" w:hAnsi="宋体;SimSun"/>
          <w:bCs/>
          <w:kern w:val="0"/>
          <w:szCs w:val="21"/>
        </w:rPr>
        <w:t xml:space="preserve">(  )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    ⑤</w:t>
      </w:r>
      <w:r>
        <w:rPr>
          <w:rFonts w:ascii="宋体;SimSun" w:hAnsi="宋体;SimSun" w:cs="宋体;SimSun"/>
          <w:bCs/>
          <w:kern w:val="0"/>
          <w:szCs w:val="21"/>
        </w:rPr>
        <w:t>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浸</w:t>
      </w:r>
      <w:r>
        <w:rPr>
          <w:rFonts w:cs="宋体;SimSun" w:ascii="宋体;SimSun" w:hAnsi="宋体;SimSun"/>
          <w:bCs/>
          <w:kern w:val="0"/>
          <w:szCs w:val="21"/>
        </w:rPr>
        <w:t>(  )  ⑥</w:t>
      </w:r>
      <w:r>
        <w:rPr>
          <w:rFonts w:ascii="宋体;SimSun" w:hAnsi="宋体;SimSun" w:cs="宋体;SimSun"/>
          <w:bCs/>
          <w:kern w:val="0"/>
          <w:szCs w:val="21"/>
        </w:rPr>
        <w:t>浩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淼</w:t>
      </w:r>
      <w:r>
        <w:rPr>
          <w:rFonts w:cs="宋体;SimSun" w:ascii="宋体;SimSun" w:hAnsi="宋体;SimSun"/>
          <w:bCs/>
          <w:kern w:val="0"/>
          <w:szCs w:val="21"/>
        </w:rPr>
        <w:t>(  )  ⑦</w:t>
      </w:r>
      <w:r>
        <w:rPr>
          <w:rFonts w:ascii="宋体;SimSun" w:hAnsi="宋体;SimSun" w:cs="宋体;SimSun"/>
          <w:bCs/>
          <w:kern w:val="0"/>
          <w:szCs w:val="21"/>
        </w:rPr>
        <w:t>黄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鹂</w:t>
      </w:r>
      <w:r>
        <w:rPr>
          <w:rFonts w:cs="宋体;SimSun" w:ascii="宋体;SimSun" w:hAnsi="宋体;SimSun"/>
          <w:bCs/>
          <w:kern w:val="0"/>
          <w:szCs w:val="21"/>
        </w:rPr>
        <w:t>(  )  ⑧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徜</w:t>
      </w:r>
      <w:r>
        <w:rPr>
          <w:rFonts w:ascii="宋体;SimSun" w:hAnsi="宋体;SimSun" w:cs="宋体;SimSun"/>
          <w:bCs/>
          <w:kern w:val="0"/>
          <w:szCs w:val="21"/>
        </w:rPr>
        <w:t>徉</w:t>
      </w:r>
      <w:r>
        <w:rPr>
          <w:rFonts w:cs="宋体;SimSun" w:ascii="宋体;SimSun" w:hAnsi="宋体;SimSun"/>
          <w:bCs/>
          <w:kern w:val="0"/>
          <w:szCs w:val="21"/>
        </w:rPr>
        <w:t xml:space="preserve">(  )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解释下列词语中加点的词。 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历历在目：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  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②</w:t>
      </w:r>
      <w:r>
        <w:rPr>
          <w:rFonts w:ascii="宋体;SimSun" w:hAnsi="宋体;SimSun" w:cs="宋体;SimSun"/>
          <w:bCs/>
          <w:kern w:val="0"/>
          <w:szCs w:val="21"/>
        </w:rPr>
        <w:t>津津有味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bCs/>
          <w:kern w:val="0"/>
          <w:szCs w:val="21"/>
        </w:rPr>
        <w:t>心旷神怡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   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美不胜收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默写课文中出现的名句。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等闲识得东风面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枝间时见子初成。</w:t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青女素娥俱耐冷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 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寒食东风御柳斜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梅雪争春未肯降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ind w:left="21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下列成语运用有误的一项是（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十年前的那一幕，我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记忆犹新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置身于美丽的大草原，微风扑面吹来，他感到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心旷神怡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面对祖国大好河山，爱国之情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油然而生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这道难题他钻研得很长时间也没解决，感到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走投无路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你阅读过哪些文学作品，下列各空你能填起来吗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古典文学名著《西游记》中，孙悟空最具反抗精神的情节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《水浒传》中“景阳岗打虎”的人物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《三国演义》中运用“草船借箭”战术的人物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ind w:left="21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“满纸荒唐言，一把辛酸泪，都云作者痴，谁解其中味。”这是我国古典文学名著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》的开卷诗。</w:t>
      </w:r>
    </w:p>
    <w:p>
      <w:pPr>
        <w:pStyle w:val="Normal"/>
        <w:ind w:left="21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仿写。</w:t>
      </w:r>
    </w:p>
    <w:p>
      <w:pPr>
        <w:pStyle w:val="Normal"/>
        <w:ind w:left="21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如，春风：江南的春风抚摸大地，像柳丝飘拂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秋霜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冬雪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7.</w:t>
      </w:r>
      <w:r>
        <w:rPr>
          <w:rFonts w:cs="Times New Roman"/>
          <w:bCs/>
          <w:color w:val="000000"/>
        </w:rPr>
        <w:t>积累与运用</w:t>
      </w:r>
    </w:p>
    <w:p>
      <w:pPr>
        <w:pStyle w:val="Style15"/>
        <w:spacing w:lineRule="auto" w:line="30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①</w:t>
      </w:r>
      <w:r>
        <w:rPr>
          <w:rFonts w:cs="Times New Roman"/>
          <w:bCs/>
          <w:color w:val="000000"/>
        </w:rPr>
        <w:t>给下列加点字注音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/>
          <w:bCs/>
          <w:color w:val="000000"/>
        </w:rPr>
        <w:t>雕</w:t>
      </w:r>
      <w:r>
        <w:rPr>
          <w:rFonts w:cs="Times New Roman"/>
          <w:bCs/>
          <w:color w:val="000000"/>
          <w:em w:val="underDot"/>
        </w:rPr>
        <w:t>镂</w:t>
      </w:r>
      <w:r>
        <w:rPr>
          <w:rFonts w:cs="Times New Roman"/>
          <w:bCs/>
          <w:color w:val="000000"/>
        </w:rPr>
        <w:t>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浩</w:t>
      </w:r>
      <w:r>
        <w:rPr>
          <w:rFonts w:cs="Times New Roman"/>
          <w:bCs/>
          <w:color w:val="000000"/>
          <w:em w:val="underDot"/>
        </w:rPr>
        <w:t>淼</w:t>
      </w:r>
      <w:r>
        <w:rPr>
          <w:rFonts w:cs="Times New Roman"/>
          <w:bCs/>
          <w:color w:val="000000"/>
        </w:rPr>
        <w:t>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  <w:em w:val="underDot"/>
        </w:rPr>
        <w:t>镌</w:t>
      </w:r>
      <w:r>
        <w:rPr>
          <w:rFonts w:cs="Times New Roman"/>
          <w:bCs/>
          <w:color w:val="000000"/>
        </w:rPr>
        <w:t>刻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慷</w:t>
      </w:r>
      <w:r>
        <w:rPr>
          <w:rFonts w:cs="Times New Roman"/>
          <w:bCs/>
          <w:color w:val="000000"/>
          <w:em w:val="underDot"/>
        </w:rPr>
        <w:t>慨</w:t>
      </w:r>
      <w:r>
        <w:rPr>
          <w:rFonts w:cs="Times New Roman"/>
          <w:bCs/>
          <w:color w:val="000000"/>
        </w:rPr>
        <w:t>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稼</w:t>
      </w:r>
      <w:r>
        <w:rPr>
          <w:rFonts w:cs="Times New Roman"/>
          <w:bCs/>
          <w:color w:val="000000"/>
          <w:em w:val="underDot"/>
        </w:rPr>
        <w:t>轩</w:t>
      </w:r>
      <w:r>
        <w:rPr>
          <w:rFonts w:cs="Times New Roman"/>
          <w:bCs/>
          <w:color w:val="000000"/>
        </w:rPr>
        <w:t>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素</w:t>
      </w:r>
      <w:r>
        <w:rPr>
          <w:rFonts w:cs="Times New Roman"/>
          <w:bCs/>
          <w:color w:val="000000"/>
          <w:em w:val="underDot"/>
        </w:rPr>
        <w:t>娥</w:t>
      </w:r>
      <w:r>
        <w:rPr>
          <w:rFonts w:cs="Times New Roman"/>
          <w:bCs/>
          <w:color w:val="000000"/>
        </w:rPr>
        <w:t>（  ）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/>
          <w:bCs/>
          <w:color w:val="000000"/>
          <w:em w:val="underDot"/>
        </w:rPr>
        <w:t>婵</w:t>
      </w:r>
      <w:r>
        <w:rPr>
          <w:rFonts w:cs="Times New Roman"/>
          <w:bCs/>
          <w:color w:val="000000"/>
        </w:rPr>
        <w:t>娟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徜</w:t>
      </w:r>
      <w:r>
        <w:rPr>
          <w:rFonts w:cs="Times New Roman"/>
          <w:bCs/>
          <w:color w:val="000000"/>
          <w:em w:val="underDot"/>
        </w:rPr>
        <w:t>徉</w:t>
      </w:r>
      <w:r>
        <w:rPr>
          <w:rFonts w:cs="Times New Roman"/>
          <w:bCs/>
          <w:color w:val="000000"/>
        </w:rPr>
        <w:t>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芳</w:t>
      </w:r>
      <w:r>
        <w:rPr>
          <w:rFonts w:cs="Times New Roman"/>
          <w:bCs/>
          <w:color w:val="000000"/>
          <w:em w:val="underDot"/>
        </w:rPr>
        <w:t>菲</w:t>
      </w:r>
      <w:r>
        <w:rPr>
          <w:rFonts w:cs="Times New Roman"/>
          <w:bCs/>
          <w:color w:val="000000"/>
        </w:rPr>
        <w:t>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雨</w:t>
      </w:r>
      <w:r>
        <w:rPr>
          <w:rFonts w:cs="Times New Roman"/>
          <w:bCs/>
          <w:color w:val="000000"/>
          <w:em w:val="underDot"/>
        </w:rPr>
        <w:t>晦</w:t>
      </w:r>
      <w:r>
        <w:rPr>
          <w:rFonts w:cs="Times New Roman"/>
          <w:bCs/>
          <w:color w:val="000000"/>
        </w:rPr>
        <w:t>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  <w:em w:val="underDot"/>
        </w:rPr>
        <w:t>缭</w:t>
      </w:r>
      <w:r>
        <w:rPr>
          <w:rFonts w:cs="Times New Roman"/>
          <w:bCs/>
          <w:color w:val="000000"/>
        </w:rPr>
        <w:t>乱（  ）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  <w:em w:val="underDot"/>
        </w:rPr>
        <w:t>绚</w:t>
      </w:r>
      <w:r>
        <w:rPr>
          <w:rFonts w:cs="Times New Roman"/>
          <w:bCs/>
          <w:color w:val="000000"/>
        </w:rPr>
        <w:t>丽（  ）</w:t>
      </w:r>
    </w:p>
    <w:p>
      <w:pPr>
        <w:pStyle w:val="Style15"/>
        <w:spacing w:lineRule="auto" w:line="30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②</w:t>
      </w:r>
      <w:r>
        <w:rPr>
          <w:rFonts w:cs="Times New Roman"/>
          <w:bCs/>
          <w:color w:val="000000"/>
        </w:rPr>
        <w:t>辨字组词。</w:t>
      </w:r>
    </w:p>
    <w:p>
      <w:pPr>
        <w:pStyle w:val="Style15"/>
        <w:spacing w:lineRule="auto" w:line="300"/>
        <w:ind w:firstLine="630"/>
        <w:rPr>
          <w:rFonts w:cs="Times New Roma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51435</wp:posOffset>
                </wp:positionV>
                <wp:extent cx="123825" cy="1080135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080000"/>
                          <a:chOff x="0" y="0"/>
                          <a:chExt cx="123840" cy="1080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30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4.05pt;width:9.75pt;height:85.05pt" coordorigin="375,81" coordsize="195,170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9;top:81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;top:684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;top:1314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14300" cy="680085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0040"/>
                          <a:chOff x="0" y="0"/>
                          <a:chExt cx="1144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9pt;height:53.6pt" coordorigin="2520,120" coordsize="180,1072">
                <v:shape id="shape_0" stroked="t" o:allowincell="f" style="position:absolute;left:2520;top:120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723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70485</wp:posOffset>
                </wp:positionV>
                <wp:extent cx="114300" cy="680085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0040"/>
                          <a:chOff x="0" y="0"/>
                          <a:chExt cx="11448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5.55pt;width:9pt;height:53.6pt" coordorigin="4815,111" coordsize="180,1072">
                <v:shape id="shape_0" stroked="t" o:allowincell="f" style="position:absolute;left:4815;top:111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714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color w:val="000000"/>
        </w:rPr>
        <w:t>荫（  　）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　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　徜（  　）</w:t>
      </w:r>
      <w:r>
        <w:rPr>
          <w:rFonts w:cs="Times New Roman"/>
          <w:bCs/>
          <w:color w:val="000000"/>
        </w:rPr>
        <w:tab/>
        <w:tab/>
        <w:tab/>
        <w:tab/>
      </w:r>
      <w:r>
        <w:rPr>
          <w:rFonts w:cs="Times New Roman"/>
          <w:bCs/>
          <w:color w:val="000000"/>
        </w:rPr>
        <w:t>潦（  　）</w:t>
      </w:r>
    </w:p>
    <w:p>
      <w:pPr>
        <w:pStyle w:val="Style15"/>
        <w:spacing w:lineRule="auto" w:line="300"/>
        <w:ind w:firstLine="6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阴（  　）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　</w:t>
      </w:r>
      <w:r>
        <w:rPr>
          <w:rFonts w:cs="Times New Roman"/>
          <w:bCs/>
          <w:color w:val="000000"/>
        </w:rPr>
        <w:tab/>
        <w:tab/>
      </w:r>
      <w:r>
        <w:rPr>
          <w:rFonts w:cs="Times New Roman"/>
          <w:bCs/>
          <w:color w:val="000000"/>
        </w:rPr>
        <w:t>　倘（  　）</w:t>
      </w:r>
      <w:r>
        <w:rPr>
          <w:rFonts w:cs="Times New Roman"/>
          <w:bCs/>
          <w:color w:val="000000"/>
        </w:rPr>
        <w:tab/>
        <w:tab/>
        <w:tab/>
        <w:tab/>
      </w:r>
      <w:r>
        <w:rPr>
          <w:rFonts w:cs="Times New Roman"/>
          <w:bCs/>
          <w:color w:val="000000"/>
        </w:rPr>
        <w:t>缭（  　）</w:t>
      </w:r>
    </w:p>
    <w:p>
      <w:pPr>
        <w:pStyle w:val="Style15"/>
        <w:spacing w:lineRule="auto" w:line="300"/>
        <w:ind w:firstLine="6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婵（  　）</w:t>
      </w:r>
      <w:r>
        <w:rPr>
          <w:rFonts w:cs="Times New Roman"/>
          <w:bCs/>
          <w:color w:val="000000"/>
        </w:rPr>
        <w:tab/>
        <w:tab/>
        <w:tab/>
      </w:r>
      <w:r>
        <w:rPr>
          <w:rFonts w:cs="Times New Roman"/>
          <w:bCs/>
          <w:color w:val="000000"/>
        </w:rPr>
        <w:t>　菲（  　）</w:t>
      </w:r>
      <w:r>
        <w:rPr>
          <w:rFonts w:cs="Times New Roman"/>
          <w:bCs/>
          <w:color w:val="000000"/>
        </w:rPr>
        <w:tab/>
        <w:tab/>
        <w:tab/>
        <w:tab/>
      </w:r>
      <w:r>
        <w:rPr>
          <w:rFonts w:cs="Times New Roman"/>
          <w:bCs/>
          <w:color w:val="000000"/>
        </w:rPr>
        <w:t>橙（  　）</w:t>
      </w:r>
    </w:p>
    <w:p>
      <w:pPr>
        <w:pStyle w:val="Style15"/>
        <w:spacing w:lineRule="auto" w:line="300"/>
        <w:ind w:firstLine="6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蝉（  　）</w:t>
      </w:r>
      <w:r>
        <w:rPr>
          <w:rFonts w:cs="Times New Roman"/>
          <w:bCs/>
          <w:color w:val="000000"/>
        </w:rPr>
        <w:tab/>
        <w:tab/>
        <w:tab/>
      </w:r>
      <w:r>
        <w:rPr>
          <w:rFonts w:cs="Times New Roman"/>
          <w:bCs/>
          <w:color w:val="000000"/>
        </w:rPr>
        <w:t>　诽（  　）</w:t>
      </w:r>
      <w:r>
        <w:rPr>
          <w:rFonts w:cs="Times New Roman"/>
          <w:bCs/>
          <w:color w:val="000000"/>
        </w:rPr>
        <w:tab/>
        <w:tab/>
        <w:tab/>
        <w:tab/>
      </w:r>
      <w:r>
        <w:rPr>
          <w:rFonts w:cs="Times New Roman"/>
          <w:bCs/>
          <w:color w:val="000000"/>
        </w:rPr>
        <w:t>澄（ 　 ）</w:t>
      </w:r>
    </w:p>
    <w:p>
      <w:pPr>
        <w:pStyle w:val="Style15"/>
        <w:spacing w:lineRule="auto" w:line="300"/>
        <w:ind w:firstLine="630"/>
        <w:rPr>
          <w:rFonts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color w:val="000000"/>
        </w:rPr>
        <w:t>晦（  　）</w:t>
      </w:r>
      <w:r>
        <w:rPr>
          <w:rFonts w:cs="Times New Roman"/>
          <w:bCs/>
          <w:color w:val="000000"/>
        </w:rPr>
        <w:tab/>
        <w:tab/>
        <w:tab/>
      </w:r>
      <w:r>
        <w:rPr>
          <w:rFonts w:cs="Times New Roman"/>
          <w:bCs/>
          <w:color w:val="000000"/>
        </w:rPr>
        <w:t>　催（ 　 ）</w:t>
      </w:r>
    </w:p>
    <w:p>
      <w:pPr>
        <w:pStyle w:val="Style15"/>
        <w:spacing w:lineRule="auto" w:line="300"/>
        <w:ind w:firstLine="63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侮（  　）</w:t>
      </w:r>
      <w:r>
        <w:rPr>
          <w:rFonts w:cs="Times New Roman"/>
          <w:bCs/>
          <w:color w:val="000000"/>
        </w:rPr>
        <w:tab/>
        <w:tab/>
        <w:tab/>
      </w:r>
      <w:r>
        <w:rPr>
          <w:rFonts w:cs="Times New Roman"/>
          <w:bCs/>
          <w:color w:val="000000"/>
        </w:rPr>
        <w:t>　摧（  　）</w:t>
      </w:r>
    </w:p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．解释词语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心旷神怡：</w:t>
      </w:r>
      <w:r>
        <w:rPr>
          <w:rFonts w:cs="Times New Roman"/>
          <w:bCs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芳菲：</w:t>
      </w:r>
      <w:r>
        <w:rPr>
          <w:rFonts w:cs="Times New Roma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骚人：</w:t>
      </w:r>
      <w:r>
        <w:rPr>
          <w:rFonts w:cs="Times New Roma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气象万千：</w:t>
      </w:r>
      <w:r>
        <w:rPr>
          <w:rFonts w:cs="Times New Roman"/>
          <w:bCs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）风物：</w:t>
      </w:r>
      <w:r>
        <w:rPr>
          <w:rFonts w:cs="Times New Roma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</w:rPr>
        <w:t>）烟波浩淼：</w:t>
      </w:r>
      <w:r>
        <w:rPr>
          <w:rFonts w:cs="Times New Roman"/>
          <w:bCs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9</w:t>
      </w:r>
      <w:r>
        <w:rPr>
          <w:rFonts w:cs="Times New Roman"/>
          <w:bCs/>
          <w:color w:val="000000"/>
        </w:rPr>
        <w:t>．根据课文补充成语。（注意成语的写法和意义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搜索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肠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走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无路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身临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境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眼花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乱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雀无声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记忆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新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在目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五彩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　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心旷神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滚瓜烂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　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　</w:t>
      </w:r>
      <w:r>
        <w:rPr>
          <w:rFonts w:cs="Times New Roman"/>
          <w:bCs/>
          <w:color w:val="000000"/>
        </w:rPr>
        <w:t>教导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风雨如</w:t>
      </w:r>
      <w:r>
        <w:rPr>
          <w:rFonts w:cs="Times New Roman"/>
          <w:bCs/>
          <w:color w:val="000000"/>
          <w:u w:val="single"/>
        </w:rPr>
        <w:tab/>
      </w:r>
      <w:r>
        <w:rPr>
          <w:rFonts w:cs="Times New Roman"/>
          <w:bCs/>
          <w:color w:val="000000"/>
          <w:u w:val="single"/>
        </w:rPr>
        <w:t>　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0</w:t>
      </w:r>
      <w:r>
        <w:rPr>
          <w:rFonts w:cs="Times New Roman"/>
          <w:bCs/>
          <w:color w:val="000000"/>
        </w:rPr>
        <w:t>．根据课文内容填空。（仔细推敲，反复品味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学生时代的生活</w:t>
      </w:r>
      <w:r>
        <w:rPr>
          <w:rFonts w:cs="Times New Roman"/>
          <w:bCs/>
          <w:color w:val="000000"/>
          <w:u w:val="single"/>
        </w:rPr>
        <w:tab/>
        <w:tab/>
      </w:r>
      <w:r>
        <w:rPr>
          <w:rFonts w:cs="Times New Roman"/>
          <w:bCs/>
          <w:color w:val="000000"/>
        </w:rPr>
        <w:t>（乐趣　趣味），很大程度来自读书。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有时</w:t>
      </w:r>
      <w:r>
        <w:rPr>
          <w:rFonts w:cs="Times New Roman"/>
          <w:bCs/>
          <w:color w:val="000000"/>
          <w:u w:val="single"/>
        </w:rPr>
        <w:tab/>
        <w:tab/>
      </w:r>
      <w:r>
        <w:rPr>
          <w:rFonts w:cs="Times New Roman"/>
          <w:bCs/>
          <w:color w:val="000000"/>
        </w:rPr>
        <w:t>（凝视　注视）久了，自己也仿佛进入画中，“徜徉于山水之间”，甚得其乐。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这几句诗</w:t>
      </w:r>
      <w:r>
        <w:rPr>
          <w:rFonts w:cs="Times New Roman"/>
          <w:bCs/>
          <w:color w:val="000000"/>
          <w:u w:val="single"/>
        </w:rPr>
        <w:tab/>
        <w:tab/>
      </w:r>
      <w:r>
        <w:rPr>
          <w:rFonts w:cs="Times New Roman"/>
          <w:bCs/>
          <w:color w:val="000000"/>
        </w:rPr>
        <w:t>（雕琢　镌刻）在我心上，几十年过去，至今还能信口背出。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往事依依，金色的回忆唤起我的青春</w:t>
      </w:r>
      <w:r>
        <w:rPr>
          <w:rFonts w:cs="Times New Roman"/>
          <w:bCs/>
          <w:color w:val="000000"/>
          <w:u w:val="single"/>
        </w:rPr>
        <w:tab/>
        <w:tab/>
      </w:r>
      <w:r>
        <w:rPr>
          <w:rFonts w:cs="Times New Roman"/>
          <w:bCs/>
          <w:color w:val="000000"/>
        </w:rPr>
        <w:t>（柔情　激情），催我不断奋进。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1</w:t>
      </w:r>
      <w:r>
        <w:rPr>
          <w:rFonts w:cs="Times New Roman"/>
          <w:bCs/>
          <w:color w:val="000000"/>
        </w:rPr>
        <w:t>．根据课文内容，完成下列表格。（注意知识的系统化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00"/>
        <w:gridCol w:w="3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作者回忆的几件往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往事对我感情上的影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  <w:color w:val="000000"/>
              </w:rPr>
              <w:t>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小时候读《评注图像水浒传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  <w:color w:val="000000"/>
              </w:rPr>
              <w:t>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学生时代读《千家诗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  <w:color w:val="000000"/>
              </w:rPr>
              <w:t>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激发了我的爱国情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宋体;SimSun"/>
                <w:bCs/>
                <w:color w:val="000000"/>
              </w:rPr>
              <w:t>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听老师讲田汉的《南归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2</w:t>
      </w:r>
      <w:r>
        <w:rPr>
          <w:rFonts w:cs="Times New Roman"/>
          <w:bCs/>
          <w:color w:val="000000"/>
        </w:rPr>
        <w:t>．请将下列诗句填到文中相应的横线上。（诗词的正确运用）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/>
          <w:bCs/>
          <w:color w:val="000000"/>
        </w:rPr>
        <w:t>《千家诗》中很大部分诗歌歌咏祖国风物，按春夏秋冬时序编排，打开书往下念，四季风光就活生生地展现在眼前：“万紫千红总是春”，“</w:t>
      </w:r>
      <w:r>
        <w:rPr>
          <w:rFonts w:cs="Times New Roman"/>
          <w:bCs/>
          <w:color w:val="000000"/>
          <w:u w:val="single"/>
        </w:rPr>
        <w:t>　①　</w:t>
      </w:r>
      <w:r>
        <w:rPr>
          <w:rFonts w:cs="Times New Roman"/>
          <w:bCs/>
          <w:color w:val="000000"/>
        </w:rPr>
        <w:t>”；“绿树阴浓夏日长”，“</w:t>
      </w:r>
      <w:r>
        <w:rPr>
          <w:rFonts w:cs="Times New Roman"/>
          <w:bCs/>
          <w:color w:val="000000"/>
          <w:u w:val="single"/>
        </w:rPr>
        <w:t>　②　</w:t>
      </w:r>
      <w:r>
        <w:rPr>
          <w:rFonts w:cs="Times New Roman"/>
          <w:bCs/>
          <w:color w:val="000000"/>
        </w:rPr>
        <w:t>”；“青女素娥俱耐冷，</w:t>
      </w:r>
      <w:r>
        <w:rPr>
          <w:rFonts w:cs="Times New Roman"/>
          <w:bCs/>
          <w:color w:val="000000"/>
          <w:u w:val="single"/>
        </w:rPr>
        <w:t>　③　</w:t>
      </w:r>
      <w:r>
        <w:rPr>
          <w:rFonts w:cs="Times New Roman"/>
          <w:bCs/>
          <w:color w:val="000000"/>
        </w:rPr>
        <w:t>”；“</w:t>
      </w:r>
      <w:r>
        <w:rPr>
          <w:rFonts w:cs="Times New Roman"/>
          <w:bCs/>
          <w:color w:val="000000"/>
          <w:u w:val="single"/>
        </w:rPr>
        <w:t>　④　</w:t>
      </w:r>
      <w:r>
        <w:rPr>
          <w:rFonts w:cs="Times New Roman"/>
          <w:bCs/>
          <w:color w:val="000000"/>
        </w:rPr>
        <w:t>，骚人搁笔费评章”……</w:t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五月榴花照眼明</w:t>
      </w:r>
      <w:r>
        <w:rPr>
          <w:rFonts w:cs="Times New Roman"/>
          <w:bCs/>
          <w:color w:val="000000"/>
        </w:rPr>
        <w:tab/>
        <w:tab/>
        <w:tab/>
        <w:tab/>
        <w:tab/>
        <w:tab/>
        <w:t>B</w:t>
      </w:r>
      <w:r>
        <w:rPr>
          <w:rFonts w:cs="Times New Roman"/>
          <w:bCs/>
          <w:color w:val="000000"/>
        </w:rPr>
        <w:t>．月中霜里斗婵娟</w:t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春城无处不飞花</w:t>
      </w:r>
      <w:r>
        <w:rPr>
          <w:rFonts w:cs="Times New Roman"/>
          <w:bCs/>
          <w:color w:val="000000"/>
        </w:rPr>
        <w:tab/>
        <w:tab/>
        <w:tab/>
        <w:tab/>
        <w:tab/>
        <w:tab/>
        <w:t>D</w:t>
      </w:r>
      <w:r>
        <w:rPr>
          <w:rFonts w:cs="Times New Roman"/>
          <w:bCs/>
          <w:color w:val="000000"/>
        </w:rPr>
        <w:t>．梅雪争春未肯降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关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能力闯关（亲爱的同学们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第一关闯过了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要接着加油啊</w:t>
      </w:r>
      <w:r>
        <w:rPr>
          <w:rFonts w:cs="宋体;SimSun" w:ascii="宋体;SimSun" w:hAnsi="宋体;SimSun"/>
          <w:bCs/>
          <w:szCs w:val="28"/>
        </w:rPr>
        <w:t>!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阅读短文，完成练习。</w:t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老师入情入理的讲课也在我心上雕镂下深刻的印象，培养了我课外阅读的兴趣。国文老师教古文喜欢大声朗诵。记得一次教辛弃疾的词《南乡子　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，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Times New Roman"/>
          <w:bCs/>
          <w:color w:val="000000"/>
        </w:rPr>
        <w:t>/</w:t>
      </w:r>
      <w:r>
        <w:rPr>
          <w:rFonts w:cs="Times New Roman"/>
          <w:bCs/>
          <w:color w:val="000000"/>
        </w:rPr>
        <w:t>礼拜堂的塔尖高耸昂然</w:t>
      </w:r>
      <w:r>
        <w:rPr>
          <w:rFonts w:cs="Times New Roman"/>
          <w:bCs/>
          <w:color w:val="000000"/>
        </w:rPr>
        <w:t>/</w:t>
      </w:r>
      <w:r>
        <w:rPr>
          <w:rFonts w:cs="Times New Roman"/>
          <w:bCs/>
          <w:color w:val="000000"/>
        </w:rPr>
        <w:t>依稀是十年前的园柳</w:t>
      </w:r>
      <w:r>
        <w:rPr>
          <w:rFonts w:cs="Times New Roman"/>
          <w:bCs/>
          <w:color w:val="000000"/>
        </w:rPr>
        <w:t>/</w:t>
      </w:r>
      <w:r>
        <w:rPr>
          <w:rFonts w:cs="Times New Roman"/>
          <w:bCs/>
          <w:color w:val="000000"/>
        </w:rPr>
        <w:t>屋顶上寂寞地飘着炊烟。”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3</w:t>
      </w:r>
      <w:r>
        <w:rPr>
          <w:rFonts w:cs="Times New Roman"/>
          <w:bCs/>
          <w:color w:val="000000"/>
        </w:rPr>
        <w:t>．用简洁的语言概括选段的大意。（看看主要写了什么事，稍加概括即可）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4</w:t>
      </w:r>
      <w:r>
        <w:rPr>
          <w:rFonts w:cs="Times New Roman"/>
          <w:bCs/>
          <w:color w:val="000000"/>
        </w:rPr>
        <w:t>．“老师入情入理的讲课也在我心上雕镂下深刻的印象”，句中“雕镂下”改为“留下”效果好不好？请说说你的理由。（想想与文中“深刻”相应，用哪个更贴切）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00"/>
        <w:rPr/>
      </w:pPr>
      <w:r>
        <w:rPr>
          <w:rFonts w:cs="Times New Roman"/>
          <w:bCs/>
          <w:color w:val="000000"/>
        </w:rPr>
        <w:t>15</w:t>
      </w:r>
      <w:r>
        <w:rPr>
          <w:rFonts w:cs="Times New Roman"/>
          <w:bCs/>
          <w:color w:val="000000"/>
        </w:rPr>
        <w:t>．“此后我</w:t>
      </w:r>
      <w:r>
        <w:rPr>
          <w:rFonts w:cs="Times New Roman"/>
          <w:bCs/>
          <w:color w:val="000000"/>
          <w:em w:val="underDot"/>
        </w:rPr>
        <w:t>每次</w:t>
      </w:r>
      <w:r>
        <w:rPr>
          <w:rFonts w:cs="Times New Roman"/>
          <w:bCs/>
          <w:color w:val="000000"/>
        </w:rPr>
        <w:t>登上满眼风光的北固楼，望着滚滚长江水，回顾千古兴亡事，总是感慨万端。”句中带点的字能否去掉？为什么？（时间副词在表现频率、范围上的作用）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6</w:t>
      </w:r>
      <w:r>
        <w:rPr>
          <w:rFonts w:cs="Times New Roman"/>
          <w:bCs/>
          <w:color w:val="000000"/>
        </w:rPr>
        <w:t>．模仿上题句式造句。</w:t>
      </w:r>
    </w:p>
    <w:p>
      <w:pPr>
        <w:pStyle w:val="Style15"/>
        <w:spacing w:lineRule="auto" w:line="30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登上……望着……回顾……总是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7</w:t>
      </w:r>
      <w:r>
        <w:rPr>
          <w:rFonts w:cs="Times New Roman"/>
          <w:bCs/>
          <w:color w:val="000000"/>
        </w:rPr>
        <w:t>．两位国文老师的教学方法和内容有什么不同呢？他们对我的影响分别是什么？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00"/>
        <w:ind w:firstLine="420"/>
        <w:rPr>
          <w:rFonts w:cs="Times New Roman"/>
        </w:rPr>
      </w:pP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描写两位国文老师时，都注重了神态和动作描写，请找出文中最能概括两位老师特点的语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三关：拓展创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阅读下文，回答问题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童年，说不完的故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绍棠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1942</w:t>
      </w:r>
      <w:r>
        <w:rPr>
          <w:rFonts w:ascii="宋体;SimSun" w:hAnsi="宋体;SimSun" w:cs="宋体;SimSun"/>
          <w:bCs/>
          <w:kern w:val="0"/>
          <w:szCs w:val="21"/>
        </w:rPr>
        <w:t xml:space="preserve">年正月新春，我不满六周岁，到邻村小学读书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这个小学坐落在关帝庙的后殿，只有一位老师，教四个年级；四个年级四个班，四个班只有四十人。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老师姓田，私塾出身，后来到县立简易师范速成班受训三个月，十七岁就开始了小学教师生涯。田老师执教四十年，桃李满门，弟子不下三千，现今年已八旬，退休归里十几年了。田老师很有口才，文笔也好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开学头一天，我们叩拜大成至圣先师孔夫子的木主之后，便排队进入教室。每个一年级小学生，配备一位三年级的学兄带笔。田老师先给二年级和四年级学生上课，就命令三年级的学兄把握着一年级学弟的小手，描红摹纸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红摹纸上，一首小诗：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一去二三里，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烟村四五家，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亭台六七座，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八九十枝花。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田老师先把这首诗念一遍，串讲一遍；然后，以这四句诗为起承转合，编出一段故事，娓娓动听地讲起来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还记得，故事的大意是：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一个小孩儿，牵着妈妈的衣襟儿，去住姥姥家，一口气走出二三里；眼前要路过一个小村子，只有四五户人家，正在做午饭，家家冒炊烟；娘儿俩走累了，看见路边有六七座亭子，就走过去歇脚；亭子外边，花开得茂盛，小孩儿越看越喜爱，伸出指头点数儿，嘴里念叨着：“……八枝、九枝、十枝。”他想折下一枝来，戴在耳丫上，把自己打扮得像个迎春小喜神儿；他刚要动手，妈妈喝住他，说：“你折一枝，他折一枝，后边歇脚的人就不能看景了。”小孩儿听了妈妈的话，就缩回了手。后来，这八、九、十枝花，越开越多，数也数不过来了，此地就变成一座大花园……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这个故事，有思想，有人物，有形象，有情趣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听得入了迷，恍如身临其境，田老师戛然而止，我却仍在发呆；直到三年级的大学兄捅了我一下，我才惊醒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那时候的语文叫国文，田老师每讲一课，都要编一个引人入胜的故事；一、二、三、四年级的课文，都是如此。我在田老师门下受业四年，听到上千个故事，有如春雨点点入地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从事文学创作，需要发达的形象思维，丰富的想像力。在这方面，田老师培育了我，给我开了窍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如今，我每逢回家乡去，在村边、河畔、堤坂，遇到老人拄杖散步，仍然像五十年前的一年级小学生那样，恭恭敬敬地向他行礼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谈起往事，我深深感念田老师在我那幼小的心田上，播下文学的种子，老人摇摇头，说：“这不过是无心插柳柳成荫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十年树木，百年树人；插柳之恩，我怎能忘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十岁到通州城内念高小，级任戴鸿珍老师是通州女子师范毕业生，回民。戴老师擅长算术教学，国文课却不如算术课教得好；她在思想上也是重算术而轻国文的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第一堂作文课，戴老师命题。出了一个什么题目，我现在已经想不起来了。反正是弓</w:t>
      </w:r>
      <w:r>
        <w:rPr>
          <w:rFonts w:cs="宋体;SimSun" w:ascii="宋体;SimSun" w:hAnsi="宋体;SimSun"/>
          <w:bCs/>
          <w:kern w:val="0"/>
          <w:szCs w:val="21"/>
        </w:rPr>
        <w:t>I_</w:t>
      </w:r>
      <w:r>
        <w:rPr>
          <w:rFonts w:ascii="宋体;SimSun" w:hAnsi="宋体;SimSun" w:cs="宋体;SimSun"/>
          <w:bCs/>
          <w:kern w:val="0"/>
          <w:szCs w:val="21"/>
        </w:rPr>
        <w:t xml:space="preserve">不起我的兴趣；于是，我便不作。别的同学都已经动笔，我却不打开墨盒，也不展开作文本，只是坐在椅子上失神发呆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刘绍棠，你怎么不作呀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 xml:space="preserve">戴老师问我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不会作</w:t>
      </w:r>
      <w:r>
        <w:rPr>
          <w:rFonts w:cs="宋体;SimSun" w:ascii="宋体;SimSun" w:hAnsi="宋体;SimSun"/>
          <w:bCs/>
          <w:kern w:val="0"/>
          <w:szCs w:val="21"/>
        </w:rPr>
        <w:t>r”</w:t>
      </w:r>
      <w:r>
        <w:rPr>
          <w:rFonts w:ascii="宋体;SimSun" w:hAnsi="宋体;SimSun" w:cs="宋体;SimSun"/>
          <w:bCs/>
          <w:kern w:val="0"/>
          <w:szCs w:val="21"/>
        </w:rPr>
        <w:t xml:space="preserve">我歪着头回答。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剐人都能作，你怎么就不能作呢</w:t>
      </w:r>
      <w:r>
        <w:rPr>
          <w:rFonts w:cs="宋体;SimSun" w:ascii="宋体;SimSun" w:hAnsi="宋体;SimSun"/>
          <w:bCs/>
          <w:kern w:val="0"/>
          <w:szCs w:val="21"/>
        </w:rPr>
        <w:t xml:space="preserve">?”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 xml:space="preserve">我觉得这个题目没意思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戴老师火了：“什么题目才算有意思</w:t>
      </w:r>
      <w:r>
        <w:rPr>
          <w:rFonts w:cs="宋体;SimSun" w:ascii="宋体;SimSun" w:hAnsi="宋体;SimSun"/>
          <w:bCs/>
          <w:kern w:val="0"/>
          <w:szCs w:val="21"/>
        </w:rPr>
        <w:t xml:space="preserve">?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 xml:space="preserve">我自己给自己出的题目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依你，写</w:t>
      </w:r>
      <w:r>
        <w:rPr>
          <w:rFonts w:cs="宋体;SimSun" w:ascii="宋体;SimSun" w:hAnsi="宋体;SimSun"/>
          <w:bCs/>
          <w:kern w:val="0"/>
          <w:szCs w:val="21"/>
        </w:rPr>
        <w:t xml:space="preserve">!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 xml:space="preserve">我在课堂上写不完。”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你想到堂下抄别人的吧</w:t>
      </w:r>
      <w:r>
        <w:rPr>
          <w:rFonts w:cs="宋体;SimSun" w:ascii="宋体;SimSun" w:hAnsi="宋体;SimSun"/>
          <w:bCs/>
          <w:kern w:val="0"/>
          <w:szCs w:val="21"/>
        </w:rPr>
        <w:t xml:space="preserve">?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 xml:space="preserve">您发现我抄别人的，打我的手板。”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好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 xml:space="preserve">戴老师忿忿地同意了，“我看你写得怎么样再说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在课堂上构思，晚自习便写起来，题目叫《西海子游记》，连写了五册作文本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们的学校，坐落在通州城内西海子东岸，我常到这百亩碧水的柳荫翠堤上玩耍，也曾下水凫来凫去，惹得警察把我脱在岸上的衣裳扔到树梢上。我对西海子的风光景色十分喜爱，因而下笔千言。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把这篇作文送交戴老师审阅，戴老师读后给我打了满分，从此便允许我自由命题，不必当堂交卷。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当时，学校有一个佳作栏，类似墙报，由一位爱好文学的国文老师主编。每周将各班的优秀作文集中起来评选，入选者重新誊写，画上题图尾花，张贴公布于大墙上。戴老师很爱面子，每次作文都要叮咛我：“刘绍棠，想个好题目，写得好一点，争取每周都有咱们班的佳作上墙。”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呵，那时候自己的作文能上佳作栏，比今天获得这个那个大奖和溢美之词的赞誉，更令人感到喜悦和激动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不久，通州潞河中学的三位学生创办油印杂志《益智》周刊，读者主要是城内各小学的高年级学生，每期发行数百份。《益智》周刊选登我的作文，后来又连载我的模仿刘大白先生的《三儿苦学记》的小说《飘零》。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戴老师感到脸上光彩，却又声严色厉地对我说：“刘绍棠，别光顾了在《益智》周刊上出风头，还得把课堂上的作文写好</w:t>
      </w:r>
      <w:r>
        <w:rPr>
          <w:rFonts w:cs="宋体;SimSun" w:ascii="宋体;SimSun" w:hAnsi="宋体;SimSun"/>
          <w:bCs/>
          <w:kern w:val="0"/>
          <w:szCs w:val="21"/>
        </w:rPr>
        <w:t xml:space="preserve">!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戴老师喜欢打人，我不敢在课堂作文上偷工减料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然而，我还是挨了打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那时，除了两周一次作文以外，每天还要写一则日记，算是课外作业。戴老师新婚，常回北京家中与丈夫团聚。我是班长，她便委我以代阅的重任。我觉得有机可乘，便从中捣鬼，不但自己不写，还免除了一些要好同学的“劳务”。不料，有一天戴老师忽然检查我的作业本，发现我一连数日都未写一字，气得当众对我进行严惩，以杉木板子的窄面打我的手心，格外疼痛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常常偷偷到通州万寿宫大街听评书，渐渐的听书不过瘾便买武侠小说来读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戴老师是严禁学生阅读武侠小说的。我不但违禁偷阅，而且暗中写起武侠小说来。我给全班同学都分配了角色，有的是侠客义士，有的是绿林响马，每人又都有一个江湖绰号，逐日编写一个故事，同学们争相传看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一天，已经放学两个小时，就要净校关门了，我们的教室仍然笑语声喧，走读的同学不想离校回家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戴老师赶来，发觉我在撰写武侠小说以飨读者，将我大加申斥：“没有出息，不学好，写这样的东西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 xml:space="preserve">没收了我的作品，严令不得重犯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十二岁我高小毕业，考入北京市立男二中，从此与戴老师一别五年，再也没有见过面。我曾向一些过去的老师和同学打听她的消息，没有人知道她的下落。如果我的记忆无误，她已经年逾古稀了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对于我的习作，戴老师并没有给予多少直接帮助，但是她能对我实行创作民主，在我产生不良倾向时又能及时予以规整，使我没有走入歧途，是应该感念不忘的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   </w:t>
      </w:r>
      <w:r>
        <w:rPr>
          <w:rFonts w:ascii="宋体;SimSun" w:hAnsi="宋体;SimSun" w:cs="宋体;SimSun"/>
          <w:bCs/>
          <w:kern w:val="0"/>
          <w:szCs w:val="21"/>
        </w:rPr>
        <w:t xml:space="preserve">童年，说不完的故事……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“桃李满门，弟子不下三千”将“桃李”比做学生，古已有之，为什么要将“桃李”比做学生呢</w:t>
      </w:r>
      <w:r>
        <w:rPr>
          <w:rFonts w:cs="宋体;SimSun" w:ascii="宋体;SimSun" w:hAnsi="宋体;SimSun"/>
          <w:bCs/>
          <w:kern w:val="0"/>
          <w:szCs w:val="21"/>
        </w:rPr>
        <w:t>?“</w:t>
      </w:r>
      <w:r>
        <w:rPr>
          <w:rFonts w:ascii="宋体;SimSun" w:hAnsi="宋体;SimSun" w:cs="宋体;SimSun"/>
          <w:bCs/>
          <w:kern w:val="0"/>
          <w:szCs w:val="21"/>
        </w:rPr>
        <w:t>我”对田老师概括得极为准确，好的老师就应该具有哪两个优势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学校设在关帝庙，开学要叩拜孔夫子，为什么要做这样的安排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．一首古老的启蒙数字诗，田老师又把它编成故事，你怎样看待田老师的授课艺术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．怎样理解田老师所说：“这不过是无心插柳柳成荫”和“十年树木，百年树人；插柳之恩，我怎能忘”这段文字</w:t>
      </w:r>
      <w:r>
        <w:rPr>
          <w:rFonts w:cs="宋体;SimSun" w:ascii="宋体;SimSun" w:hAnsi="宋体;SimSun"/>
          <w:bCs/>
          <w:kern w:val="0"/>
          <w:szCs w:val="21"/>
        </w:rPr>
        <w:t>? 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·</w:t>
      </w:r>
      <w:r>
        <w:rPr>
          <w:rFonts w:ascii="宋体;SimSun" w:hAnsi="宋体;SimSun" w:cs="宋体;SimSun"/>
          <w:bCs/>
          <w:kern w:val="0"/>
          <w:szCs w:val="21"/>
        </w:rPr>
        <w:t>四十年代，小村、小城的小学教育，学历并不高的两位老师，只是记述他们讲数字诗和自由命题写作文这两件事，但他们的教育方法发生天翻地覆的变化，令今天的教育者感到震动。请你说一说你有哪些触动</w:t>
      </w:r>
      <w:r>
        <w:rPr>
          <w:rFonts w:cs="宋体;SimSun" w:ascii="宋体;SimSun" w:hAnsi="宋体;SimSun"/>
          <w:bCs/>
          <w:kern w:val="0"/>
          <w:szCs w:val="21"/>
        </w:rPr>
        <w:t>?  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·</w:t>
      </w:r>
      <w:r>
        <w:rPr>
          <w:rFonts w:ascii="宋体;SimSun" w:hAnsi="宋体;SimSun" w:cs="宋体;SimSun"/>
          <w:bCs/>
          <w:kern w:val="0"/>
          <w:szCs w:val="21"/>
        </w:rPr>
        <w:t>寥寥数语，戴老师的形象跃然纸上，作者是怎样刻画戴老师的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·</w:t>
      </w:r>
      <w:r>
        <w:rPr>
          <w:rFonts w:ascii="宋体;SimSun" w:hAnsi="宋体;SimSun" w:cs="宋体;SimSun"/>
          <w:bCs/>
          <w:kern w:val="0"/>
          <w:szCs w:val="21"/>
        </w:rPr>
        <w:t>两位老师，各有不同，作者给老师以怎样的评价和寄予怎样的感情</w:t>
      </w:r>
      <w:r>
        <w:rPr>
          <w:rFonts w:cs="宋体;SimSun" w:ascii="宋体;SimSun" w:hAnsi="宋体;SimSun"/>
          <w:bCs/>
          <w:kern w:val="0"/>
          <w:szCs w:val="21"/>
        </w:rPr>
        <w:t>?   </w:t>
      </w:r>
    </w:p>
    <w:p>
      <w:pPr>
        <w:pStyle w:val="Normal"/>
        <w:widowControl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·</w:t>
      </w:r>
      <w:r>
        <w:rPr>
          <w:rFonts w:ascii="宋体;SimSun" w:hAnsi="宋体;SimSun" w:cs="宋体;SimSun"/>
          <w:bCs/>
          <w:kern w:val="0"/>
          <w:szCs w:val="21"/>
        </w:rPr>
        <w:t>从《往事依依》和《童年，说不完的故事》中所反映的共同点是什么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 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0"/>
        <w:jc w:val="center"/>
        <w:rPr/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szCs w:val="30"/>
        </w:rPr>
        <w:t>四、知识小贴士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于漪：一个曾经的偶像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景诵 白尘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想说的第一个问题就是文与道的问题。无论是从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文道结合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角度，还是从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文以载道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 xml:space="preserve">的角度，我们发现，更多的时候，于漪是以道为先的，有时甚至牺牲文，以文祭道。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往深层揣摸，我恍然发现，于漪孜孜追求的所谓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人文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 xml:space="preserve">，仍然是几十年未根本更易的在语文教育中进行的思想、道德、情感教育。在于漪那里，变的也就是一种提法而已，而内在的原核好象一直都是根深蒂固。因此，在某种程度上，在特定的中国语境中，于漪与其说是一位语文老师，不如说是一位挺立在语文教育风口浪尖上的“弄潮儿”。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于漪曾经是甚或现在依然是中学语文教师，不，是整个中国教师群体心中的偶像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001</w:t>
      </w:r>
      <w:r>
        <w:rPr>
          <w:rFonts w:ascii="宋体;SimSun" w:hAnsi="宋体;SimSun" w:cs="宋体;SimSun"/>
          <w:bCs/>
          <w:kern w:val="0"/>
          <w:szCs w:val="21"/>
        </w:rPr>
        <w:t>年教师节期间，上海举行了庆祝于漪从教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周年大会。方仁工、张定远、欧阳黛娜、钱梦龙、黄玉峰、程红兵、高万祥……这些在语文教学界鼎鼎大名的人物纷纷从四面八方赶来道贺。一时间群贤毕至，高朋满座，足见于漪在语文教学领域里的声望与影响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上海一位友人告诉我，</w:t>
      </w:r>
      <w:r>
        <w:rPr>
          <w:rFonts w:cs="宋体;SimSun" w:ascii="宋体;SimSun" w:hAnsi="宋体;SimSun"/>
          <w:bCs/>
          <w:kern w:val="0"/>
          <w:szCs w:val="21"/>
        </w:rPr>
        <w:t>1980</w:t>
      </w:r>
      <w:r>
        <w:rPr>
          <w:rFonts w:ascii="宋体;SimSun" w:hAnsi="宋体;SimSun" w:cs="宋体;SimSun"/>
          <w:bCs/>
          <w:kern w:val="0"/>
          <w:szCs w:val="21"/>
        </w:rPr>
        <w:t>年代，于漪老师的公开课《海燕》在电视里直播时，大上海可以说是万人空巷，人们纷纷守在电视机前争睹她上课时的风采。事后，就连高教界也在谈论于漪与她的《海燕》。我听一位复旦大学历史系教授谈及当年盛况，说一位同事出差回上海，问及上海最近有什么动静，历史教授说，都在看《海燕》直播呢，《海燕》还有点看头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相信这是真的。只要想想当初文学界是怎样的激动人心，《伤痕》、《班主任》等作品人们是怎样地争相传阅，就不会对此有任何疑问了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于漪曾说，她是从讲台上成长起来的语文教师。她之所以在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文革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一结束便能冲出来，是与她在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文革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之前的教学成功分不开的。在这一点上，于漪及她的家人都有着这样的感触。现如今并不是从事教育工作的于漪之子黄肃，谈及母亲的成功时非常自豪。他认为，他的母亲在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文革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之前就已经非常成功了</w:t>
      </w:r>
      <w:r>
        <w:rPr>
          <w:rFonts w:cs="宋体;SimSun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宋体;SimSun"/>
          <w:bCs/>
          <w:kern w:val="0"/>
          <w:szCs w:val="21"/>
        </w:rPr>
        <w:t>她的课上得非常好，至少，上海是拿不出几个像他母亲这样的优秀教师的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于漪极富激情的讲课，奠定了她作为语文教学界一代情感派大师的地位。但于漪并没有就此止步，而是将自己的语文教学从实践的层面提升到了理论的层面。我们从于漪上个世纪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年代所发表的文章中可以发现，她对语文学科性质的理论阐释经历了三次大的发展：</w:t>
      </w:r>
      <w:r>
        <w:rPr>
          <w:rFonts w:cs="宋体;SimSun" w:ascii="宋体;SimSun" w:hAnsi="宋体;SimSun"/>
          <w:bCs/>
          <w:kern w:val="0"/>
          <w:szCs w:val="21"/>
        </w:rPr>
        <w:t>1981</w:t>
      </w:r>
      <w:r>
        <w:rPr>
          <w:rFonts w:ascii="宋体;SimSun" w:hAnsi="宋体;SimSun" w:cs="宋体;SimSun"/>
          <w:bCs/>
          <w:kern w:val="0"/>
          <w:szCs w:val="21"/>
        </w:rPr>
        <w:t>年上海教育出版社出版的《中学语文教学探索》一书，第一次对于漪</w:t>
      </w:r>
      <w:r>
        <w:rPr>
          <w:rFonts w:cs="宋体;SimSun" w:ascii="宋体;SimSun" w:hAnsi="宋体;SimSun"/>
          <w:bCs/>
          <w:kern w:val="0"/>
          <w:szCs w:val="21"/>
        </w:rPr>
        <w:t>1970</w:t>
      </w:r>
      <w:r>
        <w:rPr>
          <w:rFonts w:ascii="宋体;SimSun" w:hAnsi="宋体;SimSun" w:cs="宋体;SimSun"/>
          <w:bCs/>
          <w:kern w:val="0"/>
          <w:szCs w:val="21"/>
        </w:rPr>
        <w:t>年代末以来的语文教学实践与思想进行了综合评述，进一步确认了语言／语文是工具、语文学科具有工具性的观点，同时强调不能把语文课简单地归结为工具课，而应该注意这门课程的思想性；</w:t>
      </w:r>
      <w:r>
        <w:rPr>
          <w:rFonts w:cs="宋体;SimSun" w:ascii="宋体;SimSun" w:hAnsi="宋体;SimSun"/>
          <w:bCs/>
          <w:kern w:val="0"/>
          <w:szCs w:val="21"/>
        </w:rPr>
        <w:t>1980</w:t>
      </w:r>
      <w:r>
        <w:rPr>
          <w:rFonts w:ascii="宋体;SimSun" w:hAnsi="宋体;SimSun" w:cs="宋体;SimSun"/>
          <w:bCs/>
          <w:kern w:val="0"/>
          <w:szCs w:val="21"/>
        </w:rPr>
        <w:t>年代初期，于漪又进一步强调，语言／语文不仅是交际工具，而是认知、思维的工具，在全面思考语言和思维的关系后，于漪提出语文教学应以语言和思维训练为核心，同时继续强调语文学科的思想性；</w:t>
      </w:r>
      <w:r>
        <w:rPr>
          <w:rFonts w:cs="宋体;SimSun" w:ascii="宋体;SimSun" w:hAnsi="宋体;SimSun"/>
          <w:bCs/>
          <w:kern w:val="0"/>
          <w:szCs w:val="21"/>
        </w:rPr>
        <w:t>1980</w:t>
      </w:r>
      <w:r>
        <w:rPr>
          <w:rFonts w:ascii="宋体;SimSun" w:hAnsi="宋体;SimSun" w:cs="宋体;SimSun"/>
          <w:bCs/>
          <w:kern w:val="0"/>
          <w:szCs w:val="21"/>
        </w:rPr>
        <w:t>年代中、后期，于漪则开始思考语言／语文的文化内涵，阐释语文教育中综合培养学生的语言能力、思想素质、道德情操和文化素养的问题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990</w:t>
      </w:r>
      <w:r>
        <w:rPr>
          <w:rFonts w:ascii="宋体;SimSun" w:hAnsi="宋体;SimSun" w:cs="宋体;SimSun"/>
          <w:bCs/>
          <w:kern w:val="0"/>
          <w:szCs w:val="21"/>
        </w:rPr>
        <w:t>年代，于漪的《弘扬人文，改革弊端》和《语文教学要讲求综合效应》等论文引发并推进了一系列关于语文教学的讨论：语言的工具意义、文化载体意义、语文教育的工具性与人文性的关系、语文学科的多重属性与多重功能以及它们的多层次多角度性……这里我们姑且先不谈于漪观点的正误，我以为，这些讨论本身对厘清语文教学是什么无疑是有着重要意义的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作为一个长期工作在教育教学第一线的教师，…我觉得老佛爷真无论是世俗的声望还是学术的成绩，于漪都达到了一个相当的高度。身在基础教育领域里的于漪与罗竹风、陶本一、章熊、朱绍禹、顾黄初等身居高等学府里的语文学者相比一点也不逊色。而另一些人，如程红兵、李镇西、李海林、陈军、高万祥以及于漪所在的杨浦高级中学的谭轶斌等受惠于于漪有多少，恐怕一时也难以说清。即如笔者也曾数次亲聆于老师教诲，所得可谓终身受益。于漪对当代教师的影响，无论是深度还是广度，都是一言难尽的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对于漪这样一位名师，从内心里生发出一种由衷的崇敬之情是自然的，但这丝毫不影响我对于漪进行某种意义上的审视。而且，我以为也只有这种审视，才足以让我们对于漪形成一个较为全面的看法，而这种看法当然并不仅仅是针对于漪的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想说的第一个问题就是文与道的问题。无论是从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文道结合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角度，还是从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文以载道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角度，我们发现，更多的时候，于漪是以道为先的，有时甚至牺牲文，以文祭道。她的所有的激情与语文的诗意，都是建筑在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道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之上的。文本的自觉意识并没有在于漪的精神世界里形成。她有时无法从文本的张力出发来寻求对文的教学与阐释，转而以道来释文。对某些陈旧的宏大话语的过分因袭，可能是于漪的悲剧。因为这种宏大的话语方式压制甚至牺牲了老师和学生的个性。我看过很多于漪的教案与课例，都有这样的感觉：她对课堂的驾驭与把握更多的是从共性上去探求的。思想先行，可能是于漪甚至是那一代所有语文教师的文本认识论。道统先于语文的意识，这是于漪的缺陷，也是那一代语文教师的悲哀。我有时真的感到很困惑，我不知道在她的内心深处，到底承载的是时代的重负呢，还是在自发乃至自觉地品味着这种宏大话语的快意？所以，在面对于漪时，我们觉得将语文还给语文，可能是最重要最务实的事。这种话说起来可能过于沉重了些，但我觉得我们必须要有这份清醒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第二个问题就是于漪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与时俱进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高速度。当上个世纪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年代之前，语文教育界强调思想政治教育的时候，她的教育思想恰逢其时；当</w:t>
      </w:r>
      <w:r>
        <w:rPr>
          <w:rFonts w:cs="宋体;SimSun" w:ascii="宋体;SimSun" w:hAnsi="宋体;SimSun"/>
          <w:bCs/>
          <w:kern w:val="0"/>
          <w:szCs w:val="21"/>
        </w:rPr>
        <w:t>1980</w:t>
      </w:r>
      <w:r>
        <w:rPr>
          <w:rFonts w:ascii="宋体;SimSun" w:hAnsi="宋体;SimSun" w:cs="宋体;SimSun"/>
          <w:bCs/>
          <w:kern w:val="0"/>
          <w:szCs w:val="21"/>
        </w:rPr>
        <w:t>年代语文教育界提倡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发展智能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时，她也修缮自己的观点予以响应；而当</w:t>
      </w:r>
      <w:r>
        <w:rPr>
          <w:rFonts w:cs="宋体;SimSun" w:ascii="宋体;SimSun" w:hAnsi="宋体;SimSun"/>
          <w:bCs/>
          <w:kern w:val="0"/>
          <w:szCs w:val="21"/>
        </w:rPr>
        <w:t>1980</w:t>
      </w:r>
      <w:r>
        <w:rPr>
          <w:rFonts w:ascii="宋体;SimSun" w:hAnsi="宋体;SimSun" w:cs="宋体;SimSun"/>
          <w:bCs/>
          <w:kern w:val="0"/>
          <w:szCs w:val="21"/>
        </w:rPr>
        <w:t>年代后期强调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重视语言能力训练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，她以及她的拥戴者们，也能够从她的体系中，梳理出重视语言训练的观点；而当</w:t>
      </w:r>
      <w:r>
        <w:rPr>
          <w:rFonts w:cs="宋体;SimSun" w:ascii="宋体;SimSun" w:hAnsi="宋体;SimSun"/>
          <w:bCs/>
          <w:kern w:val="0"/>
          <w:szCs w:val="21"/>
        </w:rPr>
        <w:t>1990</w:t>
      </w:r>
      <w:r>
        <w:rPr>
          <w:rFonts w:ascii="宋体;SimSun" w:hAnsi="宋体;SimSun" w:cs="宋体;SimSun"/>
          <w:bCs/>
          <w:kern w:val="0"/>
          <w:szCs w:val="21"/>
        </w:rPr>
        <w:t>年代语文教育界强调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人文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时，于漪又俨然成了语文教育界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人文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旗手；当近几年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宣传新课标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时，于漪同样激情四溢，积极之状不亚于任何一位年轻教师……于漪的语文教育思想简直给人一种无所不包，无所不能的感觉。客观地说，在中国特定的语境中，形成自己的学术观点，谁的思想都难免打上些微时势的印痕，但于漪转换的速度毕竟太快了，让我这个后生小辈即使在后面拼命地追都有一种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赶不上趟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感觉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仔细阅读于漪关于人文的许多著述，我觉得对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人文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真切涵义，于漪自己恐怕也并不十分了然。往深层揣摸，我恍然发现，于漪孜孜追求的所谓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人文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，仍然是几十年未根本更易的在语文教育中进行的思想、道德、情感教育。在于漪那里，变的也就是一种提法而已，而内在的原核好象一直都是根深蒂固。因此，在某种程度上，在特定的中国语境中，于漪与其说是一位语文老师，不如说是一位挺立在语文教育风口浪尖上的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弄潮儿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于漪经常讲的一句话是：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我上了一辈子课，教了一辈子语文，但是上了一辈子深感遗憾的课。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这固然是一种永不满足的精神，张志公曾对此感叹地说：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于漪教书简直教得着魔了！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对这种心态下的于漪，我从不怀疑她的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遗憾说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的真诚，但我还想说一句：真正的遗憾其实不应该仅仅停留于对语文教学本身的叩问，而应该是对一种教育文化的叩问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忽然对于漪的价值产生了一种探究的欲望：于漪的价值是不是仅仅只存在于经历过文革的那一代语文教师身上？伟人之所以是伟人，那是因为他们经得住时间的推敲，有着非同凡响的穿越时空的力道。我这样说，可能是想表达这样的意思：于漪只能产生于那样一个特定的文化极端匮乏的时代，而在现在这样一个信息资源日渐丰富的时代，可能也不再需要于漪这样的名师了，因为于漪们是无法以他们的精神力量来引导这一代人的成长的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由于漪我还想到了另一个话题：我们时代的大师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们这个时代的大师太多了，特别是语文大师。改革开放以来，像雨后春笋一般，冷不丁就会冒出一个来。可是，在我的感觉里，大师总得要经过相当长时间的砥砺才能锤炼出智慧与哲思的光芒。在中学语文界，至少在教学技术和语言修养、文学修养、理论修养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这里的理论修养要求更高一点，包含文学理论、语言学理论、社会科学理论、教育学理论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甚至人类文化视野等方面都要臻至很高的境界才可谓之大师。说白了，这样的大师集天地钟灵、人文毓秀于一身，百年之中，大浪淘沙，也就数人而已。而如果精英辈出，则肯定是一种假象。现在的一些语文教师年纪轻轻就跻身特级之列，靠着应试得来的一点荣耀，在那里自诩为大师，有的甚至就是靠语文的手段以自肥。我不知道这是语文的悲哀还是语文教师自身的悲哀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而更令我浩叹的是紧跟其后的一些青年语文教师，他们非但没能挣脱于漪时代就形成的对语文的桎梏，反而以一个高考战士甚至斗士的形象苦苦挣扎于应试的泥潭里。我不禁想问一句，我们这样一代代地沉湎在高考的题海丛林里，中学语文教育到底还有没有希望呢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kern w:val="0"/>
          <w:szCs w:val="21"/>
        </w:rPr>
        <w:t>　　就在那天的报告会上，我耐心地听完了于漪的一个私淑弟子上的一节研究性课程。我觉得，她的课完全游离于文本之外，更别说什么文本的内在精神了。我不知道这样的课好在哪里，示范的必要性又在哪里。坐在台下，我静静地看着她在台上一招一式地演出，心头无尽的感伤涌动，几欲泪下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往事依依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知识闯关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关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基础过关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—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略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.D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.A.</w:t>
      </w:r>
      <w:r>
        <w:rPr>
          <w:rFonts w:ascii="宋体;SimSun" w:hAnsi="宋体;SimSun" w:cs="宋体;SimSun"/>
          <w:bCs/>
          <w:color w:val="000000"/>
          <w:kern w:val="0"/>
        </w:rPr>
        <w:t>大闹天宫</w:t>
      </w: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武松</w:t>
      </w: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诸葛亮</w:t>
      </w: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红楼梦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6. </w:t>
      </w:r>
      <w:r>
        <w:rPr>
          <w:rFonts w:ascii="宋体;SimSun" w:hAnsi="宋体;SimSun" w:cs="宋体;SimSun"/>
          <w:bCs/>
          <w:color w:val="000000"/>
          <w:kern w:val="0"/>
        </w:rPr>
        <w:t>略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kern w:val="0"/>
        </w:rPr>
        <w:t>7.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ｌ</w:t>
      </w:r>
      <w:r>
        <w:rPr>
          <w:rFonts w:cs="宋体;SimSun" w:ascii="宋体;SimSun" w:hAnsi="宋体;SimSun"/>
          <w:bCs/>
        </w:rPr>
        <w:t>ò</w:t>
      </w:r>
      <w:r>
        <w:rPr>
          <w:rFonts w:ascii="宋体;SimSun" w:hAnsi="宋体;SimSun" w:cs="宋体;SimSun"/>
          <w:bCs/>
        </w:rPr>
        <w:t>ｕ　ｍｉ</w:t>
      </w:r>
      <w:r>
        <w:rPr>
          <w:rFonts w:cs="宋体;SimSun" w:ascii="宋体;SimSun" w:hAnsi="宋体;SimSun"/>
          <w:bCs/>
        </w:rPr>
        <w:t>ǎ</w:t>
      </w:r>
      <w:r>
        <w:rPr>
          <w:rFonts w:ascii="宋体;SimSun" w:hAnsi="宋体;SimSun" w:cs="宋体;SimSun"/>
          <w:bCs/>
        </w:rPr>
        <w:t>ｏ　ｊｕ</w:t>
      </w:r>
      <w:r>
        <w:rPr>
          <w:rFonts w:cs="宋体;SimSun" w:ascii="宋体;SimSun" w:hAnsi="宋体;SimSun"/>
          <w:bCs/>
        </w:rPr>
        <w:t>ā</w:t>
      </w:r>
      <w:r>
        <w:rPr>
          <w:rFonts w:ascii="宋体;SimSun" w:hAnsi="宋体;SimSun" w:cs="宋体;SimSun"/>
          <w:bCs/>
        </w:rPr>
        <w:t>ｎ　ｋ</w:t>
      </w:r>
      <w:r>
        <w:rPr>
          <w:rFonts w:cs="宋体;SimSun" w:ascii="宋体;SimSun" w:hAnsi="宋体;SimSun"/>
          <w:bCs/>
        </w:rPr>
        <w:t>ǎ</w:t>
      </w:r>
      <w:r>
        <w:rPr>
          <w:rFonts w:ascii="宋体;SimSun" w:hAnsi="宋体;SimSun" w:cs="宋体;SimSun"/>
          <w:bCs/>
        </w:rPr>
        <w:t>ｉ　ｘｕ</w:t>
      </w:r>
      <w:r>
        <w:rPr>
          <w:rFonts w:cs="宋体;SimSun" w:ascii="宋体;SimSun" w:hAnsi="宋体;SimSun"/>
          <w:bCs/>
        </w:rPr>
        <w:t>ā</w:t>
      </w:r>
      <w:r>
        <w:rPr>
          <w:rFonts w:ascii="宋体;SimSun" w:hAnsi="宋体;SimSun" w:cs="宋体;SimSun"/>
          <w:bCs/>
        </w:rPr>
        <w:t>ｎ　</w:t>
      </w:r>
      <w:r>
        <w:rPr>
          <w:rFonts w:cs="宋体;SimSun" w:ascii="宋体;SimSun" w:hAnsi="宋体;SimSun"/>
          <w:bCs/>
        </w:rPr>
        <w:t>é</w:t>
      </w:r>
      <w:r>
        <w:rPr>
          <w:rFonts w:ascii="宋体;SimSun" w:hAnsi="宋体;SimSun" w:cs="宋体;SimSun"/>
          <w:bCs/>
        </w:rPr>
        <w:t>　ｃｈ</w:t>
      </w:r>
      <w:r>
        <w:rPr>
          <w:rFonts w:cs="宋体;SimSun" w:ascii="宋体;SimSun" w:hAnsi="宋体;SimSun"/>
          <w:bCs/>
        </w:rPr>
        <w:t>á</w:t>
      </w:r>
      <w:r>
        <w:rPr>
          <w:rFonts w:ascii="宋体;SimSun" w:hAnsi="宋体;SimSun" w:cs="宋体;SimSun"/>
          <w:bCs/>
        </w:rPr>
        <w:t>ｎ　ｙ</w:t>
      </w:r>
      <w:r>
        <w:rPr>
          <w:rFonts w:cs="宋体;SimSun" w:ascii="宋体;SimSun" w:hAnsi="宋体;SimSun"/>
          <w:bCs/>
        </w:rPr>
        <w:t>á</w:t>
      </w:r>
      <w:r>
        <w:rPr>
          <w:rFonts w:ascii="宋体;SimSun" w:hAnsi="宋体;SimSun" w:cs="宋体;SimSun"/>
          <w:bCs/>
        </w:rPr>
        <w:t>ｎ</w:t>
      </w:r>
      <w:r>
        <w:rPr>
          <w:rFonts w:cs="宋体;SimSun" w:ascii="宋体;SimSun" w:hAnsi="宋体;SimSun"/>
          <w:bCs/>
        </w:rPr>
        <w:t>ɡ</w:t>
      </w:r>
      <w:r>
        <w:rPr>
          <w:rFonts w:ascii="宋体;SimSun" w:hAnsi="宋体;SimSun" w:cs="宋体;SimSun"/>
          <w:bCs/>
        </w:rPr>
        <w:t>　ｆ</w:t>
      </w:r>
      <w:r>
        <w:rPr>
          <w:rFonts w:cs="宋体;SimSun" w:ascii="宋体;SimSun" w:hAnsi="宋体;SimSun"/>
          <w:bCs/>
        </w:rPr>
        <w:t>ē</w:t>
      </w:r>
      <w:r>
        <w:rPr>
          <w:rFonts w:ascii="宋体;SimSun" w:hAnsi="宋体;SimSun" w:cs="宋体;SimSun"/>
          <w:bCs/>
        </w:rPr>
        <w:t>ｉ　ｈｕ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　ｌｉ</w:t>
      </w:r>
      <w:r>
        <w:rPr>
          <w:rFonts w:cs="宋体;SimSun" w:ascii="宋体;SimSun" w:hAnsi="宋体;SimSun"/>
          <w:bCs/>
        </w:rPr>
        <w:t>á</w:t>
      </w:r>
      <w:r>
        <w:rPr>
          <w:rFonts w:ascii="宋体;SimSun" w:hAnsi="宋体;SimSun" w:cs="宋体;SimSun"/>
          <w:bCs/>
        </w:rPr>
        <w:t>ｏ　ｘｕ</w:t>
      </w:r>
      <w:r>
        <w:rPr>
          <w:rFonts w:cs="宋体;SimSun" w:ascii="宋体;SimSun" w:hAnsi="宋体;SimSun"/>
          <w:bCs/>
        </w:rPr>
        <w:t>à</w:t>
      </w:r>
      <w:r>
        <w:rPr>
          <w:rFonts w:ascii="宋体;SimSun" w:hAnsi="宋体;SimSun" w:cs="宋体;SimSun"/>
          <w:bCs/>
        </w:rPr>
        <w:t xml:space="preserve">ｎ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绿树成荫　阴暗　徜徉　倘若　潦草　缭乱　婵娟　蝉蜕　芳菲　诽谤　橙黄　澄清阴晦　侮辱　催人奋进　摧垮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．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精神愉快，心情舒畅。</w:t>
      </w:r>
    </w:p>
    <w:p>
      <w:pPr>
        <w:pStyle w:val="Style15"/>
        <w:snapToGrid w:val="false"/>
        <w:spacing w:lineRule="atLeast" w:line="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花草的芳香。</w:t>
      </w:r>
    </w:p>
    <w:p>
      <w:pPr>
        <w:pStyle w:val="Style15"/>
        <w:snapToGrid w:val="false"/>
        <w:spacing w:lineRule="atLeast" w:line="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诗人、文人。</w:t>
      </w:r>
    </w:p>
    <w:p>
      <w:pPr>
        <w:pStyle w:val="Style15"/>
        <w:snapToGrid w:val="false"/>
        <w:spacing w:lineRule="atLeast" w:line="0"/>
        <w:ind w:firstLine="3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各种景象变化多端。</w:t>
      </w:r>
    </w:p>
    <w:p>
      <w:pPr>
        <w:pStyle w:val="Style15"/>
        <w:snapToGrid w:val="false"/>
        <w:spacing w:lineRule="atLeast" w:line="0"/>
        <w:ind w:firstLine="3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）一个地方特有的景物。</w:t>
      </w:r>
    </w:p>
    <w:p>
      <w:pPr>
        <w:pStyle w:val="Style15"/>
        <w:snapToGrid w:val="false"/>
        <w:spacing w:lineRule="atLeast" w:line="0"/>
        <w:ind w:firstLine="3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</w:rPr>
        <w:t>）形容水面辽阔。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9</w:t>
      </w:r>
      <w:r>
        <w:rPr>
          <w:rFonts w:cs="Times New Roman"/>
          <w:bCs/>
          <w:color w:val="000000"/>
        </w:rPr>
        <w:t>．枯　投　其　缭　鸦　犹　历历　缤纷　怡　熟　谆谆　晦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0</w:t>
      </w:r>
      <w:r>
        <w:rPr>
          <w:rFonts w:cs="Times New Roman"/>
          <w:bCs/>
          <w:color w:val="000000"/>
        </w:rPr>
        <w:t>．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乐趣　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凝视　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镌刻　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激情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1</w:t>
      </w:r>
      <w:r>
        <w:rPr>
          <w:rFonts w:cs="Times New Roman"/>
          <w:bCs/>
          <w:color w:val="000000"/>
        </w:rPr>
        <w:t>．①懂得了生动的形象可形成深刻的记忆，给我带来了生活乐趣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②</w:t>
      </w:r>
      <w:r>
        <w:rPr>
          <w:rFonts w:cs="Times New Roman"/>
          <w:bCs/>
          <w:color w:val="000000"/>
        </w:rPr>
        <w:t>使我热爱自然，获得美的享受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③</w:t>
      </w:r>
      <w:r>
        <w:rPr>
          <w:rFonts w:cs="Times New Roman"/>
          <w:bCs/>
          <w:color w:val="000000"/>
        </w:rPr>
        <w:t>听国文老师讲《南乡子登京口北固亭怀古》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④</w:t>
      </w:r>
      <w:r>
        <w:rPr>
          <w:rFonts w:cs="Times New Roman"/>
          <w:bCs/>
          <w:color w:val="000000"/>
        </w:rPr>
        <w:t>使自己的心与时代更加贴近了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2</w:t>
      </w:r>
      <w:r>
        <w:rPr>
          <w:rFonts w:cs="Times New Roman"/>
          <w:bCs/>
          <w:color w:val="000000"/>
        </w:rPr>
        <w:t>．①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　②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　③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　④</w:t>
      </w:r>
      <w:r>
        <w:rPr>
          <w:rFonts w:cs="Times New Roman"/>
          <w:bCs/>
          <w:color w:val="000000"/>
        </w:rPr>
        <w:t>D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关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能力闯关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3</w:t>
      </w:r>
      <w:r>
        <w:rPr>
          <w:rFonts w:cs="Times New Roman"/>
          <w:bCs/>
          <w:color w:val="000000"/>
        </w:rPr>
        <w:t>．回忆初中读书时听国文老师讲课而怡情明理，激起课外阅读兴趣的情景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4</w:t>
      </w:r>
      <w:r>
        <w:rPr>
          <w:rFonts w:cs="Times New Roman"/>
          <w:bCs/>
          <w:color w:val="000000"/>
        </w:rPr>
        <w:t>．不好，雕镂很好地写出了印象深刻的程度，说明老师讲课入情，令我挥之不去，抹之不灭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5</w:t>
      </w:r>
      <w:r>
        <w:rPr>
          <w:rFonts w:cs="Times New Roman"/>
          <w:bCs/>
          <w:color w:val="000000"/>
        </w:rPr>
        <w:t>．不能去掉，“每次”和“总是”都写出了我读诗之后所产生的印象深刻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6</w:t>
      </w:r>
      <w:r>
        <w:rPr>
          <w:rFonts w:cs="Times New Roman"/>
          <w:bCs/>
          <w:color w:val="000000"/>
        </w:rPr>
        <w:t>．略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7</w:t>
      </w:r>
      <w:r>
        <w:rPr>
          <w:rFonts w:cs="Times New Roman"/>
          <w:bCs/>
          <w:color w:val="000000"/>
        </w:rPr>
        <w:t>．第一位教师教授的是辛弃疾的词，“朗诵时头与肩膀左右摇摆着，真是悲歌慷慨”，培养了我的爱国情怀；第二位老师教授的是田汉的新诗，朗读时“进入了角色，那深深感动的神情凝注在眼睛里”，使我对新文学更有兴趣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前一位“朗诵时头与肩膀左右摇摆着”，后一位“那深深的感动的神情凝注在眼睛里”。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三关：拓展创新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阅读下文，回答问题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·①</w:t>
      </w:r>
      <w:r>
        <w:rPr>
          <w:rFonts w:ascii="宋体;SimSun" w:hAnsi="宋体;SimSun" w:cs="宋体;SimSun"/>
          <w:bCs/>
          <w:kern w:val="0"/>
          <w:szCs w:val="21"/>
        </w:rPr>
        <w:t xml:space="preserve">桃李是人们精心种植的果树，种植之人称为园丁。学生也如同在老师精心培养下茁壮成长的果树一样。  ②口才好，文笔好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20·</w:t>
      </w:r>
      <w:r>
        <w:rPr>
          <w:rFonts w:ascii="宋体;SimSun" w:hAnsi="宋体;SimSun" w:cs="宋体;SimSun"/>
          <w:bCs/>
          <w:kern w:val="0"/>
          <w:szCs w:val="21"/>
        </w:rPr>
        <w:t xml:space="preserve">这是文武两圣人，孔子是中国教育的圣人、先师，他门下弟子三千，贤人七十二，他是儒家思想的集大成者。尊师重教也是孔子的主张，作者的尊师也是受此影响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21·</w:t>
      </w:r>
      <w:r>
        <w:rPr>
          <w:rFonts w:ascii="宋体;SimSun" w:hAnsi="宋体;SimSun" w:cs="宋体;SimSun"/>
          <w:bCs/>
          <w:kern w:val="0"/>
          <w:szCs w:val="21"/>
        </w:rPr>
        <w:t xml:space="preserve">正如作者所评价，“有思想，有人物，有形象，有情趣”，这应该是语文教学不变的精髓，达到了教书育人的目的。    ，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22·</w:t>
      </w:r>
      <w:r>
        <w:rPr>
          <w:rFonts w:ascii="宋体;SimSun" w:hAnsi="宋体;SimSun" w:cs="宋体;SimSun"/>
          <w:bCs/>
          <w:kern w:val="0"/>
          <w:szCs w:val="21"/>
        </w:rPr>
        <w:t xml:space="preserve">作者对老师的感激之情是真挚的，田老师的启蒙教育对作者的日后发展起了开窍的作用；老师是不贪天之功的，“插柳”不管是有心还是无心，老师的教学方法是可取的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</w:t>
      </w:r>
      <w:r>
        <w:rPr>
          <w:rFonts w:cs="宋体;SimSun" w:ascii="宋体;SimSun" w:hAnsi="宋体;SimSun"/>
          <w:bCs/>
          <w:kern w:val="0"/>
          <w:szCs w:val="21"/>
        </w:rPr>
        <w:t>23·</w:t>
      </w:r>
      <w:r>
        <w:rPr>
          <w:rFonts w:ascii="宋体;SimSun" w:hAnsi="宋体;SimSun" w:cs="宋体;SimSun"/>
          <w:bCs/>
          <w:kern w:val="0"/>
          <w:szCs w:val="21"/>
        </w:rPr>
        <w:t>符合儿童年龄特点，从兴趣人手；给学生以适当的自主，不用一把尺子量所有的学生，发挥学生自主学习的积极性，不束缚特长生的发展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根据自己的感悟来谈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24·</w:t>
      </w:r>
      <w:r>
        <w:rPr>
          <w:rFonts w:ascii="宋体;SimSun" w:hAnsi="宋体;SimSun" w:cs="宋体;SimSun"/>
          <w:bCs/>
          <w:kern w:val="0"/>
          <w:szCs w:val="21"/>
        </w:rPr>
        <w:t xml:space="preserve">不束缚学生发展，有集体荣誉感，有些争强好胜；也体罚学生，不许看闲书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25·</w:t>
      </w:r>
      <w:r>
        <w:rPr>
          <w:rFonts w:ascii="宋体;SimSun" w:hAnsi="宋体;SimSun" w:cs="宋体;SimSun"/>
          <w:bCs/>
          <w:kern w:val="0"/>
          <w:szCs w:val="21"/>
        </w:rPr>
        <w:t xml:space="preserve">田老师，口才、文笔都好，在文学创作方面给“我”开了窍，感激老师“播种”之恩；戴老师，在习作上没有直接帮助，但对“我”创作实行民主，做人方面作用很大；时常想念老师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·</w:t>
      </w:r>
      <w:r>
        <w:rPr>
          <w:rFonts w:ascii="宋体;SimSun" w:hAnsi="宋体;SimSun" w:cs="宋体;SimSun"/>
          <w:bCs/>
          <w:kern w:val="0"/>
          <w:szCs w:val="21"/>
        </w:rPr>
        <w:t>童年的学习、爱好、好的老师，对一生起着至关重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5:00Z</dcterms:created>
  <dc:creator>fkl</dc:creator>
  <dc:description/>
  <dc:language>en-US</dc:language>
  <cp:lastModifiedBy>fkl</cp:lastModifiedBy>
  <dcterms:modified xsi:type="dcterms:W3CDTF">2006-02-13T07:33:00Z</dcterms:modified>
  <cp:revision>36</cp:revision>
  <dc:subject/>
  <dc:title>《“诺曼底”号遇难记》</dc:title>
</cp:coreProperties>
</file>