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《“诺曼底”号遇难记》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知识卡片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1</w:t>
      </w:r>
      <w:r>
        <w:rPr>
          <w:rFonts w:ascii="宋体;SimSun" w:hAnsi="宋体;SimSun" w:cs="宋体;SimSun"/>
          <w:bCs/>
          <w:color w:val="000003"/>
          <w:szCs w:val="21"/>
        </w:rPr>
        <w:t>．读准加点字的音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3"/>
          <w:szCs w:val="21"/>
        </w:rPr>
        <w:t>小心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翼翼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yì  yì</w:t>
      </w:r>
      <w:r>
        <w:rPr>
          <w:rFonts w:ascii="宋体;SimSun" w:hAnsi="宋体;SimSun" w:cs="宋体;SimSun"/>
          <w:bCs/>
          <w:color w:val="000003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窟窿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kū lóng</w:t>
      </w:r>
      <w:r>
        <w:rPr>
          <w:rFonts w:ascii="宋体;SimSun" w:hAnsi="宋体;SimSun" w:cs="宋体;SimSun"/>
          <w:bCs/>
          <w:color w:val="000003"/>
          <w:szCs w:val="21"/>
        </w:rPr>
        <w:t>）   侧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弦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xián</w:t>
      </w:r>
      <w:r>
        <w:rPr>
          <w:rFonts w:ascii="宋体;SimSun" w:hAnsi="宋体;SimSun" w:cs="宋体;SimSun"/>
          <w:bCs/>
          <w:color w:val="000003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刹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chà</w:t>
      </w:r>
      <w:r>
        <w:rPr>
          <w:rFonts w:ascii="宋体;SimSun" w:hAnsi="宋体;SimSun" w:cs="宋体;SimSun"/>
          <w:bCs/>
          <w:color w:val="000003"/>
          <w:szCs w:val="21"/>
        </w:rPr>
        <w:t xml:space="preserve">）那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3"/>
          <w:szCs w:val="21"/>
        </w:rPr>
        <w:t>势不可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当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dāng</w:t>
      </w:r>
      <w:r>
        <w:rPr>
          <w:rFonts w:ascii="宋体;SimSun" w:hAnsi="宋体;SimSun" w:cs="宋体;SimSun"/>
          <w:bCs/>
          <w:color w:val="000003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湍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tuān</w:t>
      </w:r>
      <w:r>
        <w:rPr>
          <w:rFonts w:ascii="宋体;SimSun" w:hAnsi="宋体;SimSun" w:cs="宋体;SimSun"/>
          <w:bCs/>
          <w:color w:val="000003"/>
          <w:szCs w:val="21"/>
        </w:rPr>
        <w:t>）急      你推我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搡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sǎng</w:t>
      </w:r>
      <w:r>
        <w:rPr>
          <w:rFonts w:ascii="宋体;SimSun" w:hAnsi="宋体;SimSun" w:cs="宋体;SimSun"/>
          <w:bCs/>
          <w:color w:val="000003"/>
          <w:szCs w:val="21"/>
        </w:rPr>
        <w:t xml:space="preserve">）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猝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cù</w:t>
      </w:r>
      <w:r>
        <w:rPr>
          <w:rFonts w:ascii="宋体;SimSun" w:hAnsi="宋体;SimSun" w:cs="宋体;SimSun"/>
          <w:bCs/>
          <w:color w:val="000003"/>
          <w:szCs w:val="21"/>
        </w:rPr>
        <w:t>）然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3"/>
          <w:szCs w:val="21"/>
          <w:em w:val="underDot"/>
        </w:rPr>
        <w:t>酣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hān</w:t>
      </w:r>
      <w:r>
        <w:rPr>
          <w:rFonts w:ascii="宋体;SimSun" w:hAnsi="宋体;SimSun" w:cs="宋体;SimSun"/>
          <w:bCs/>
          <w:color w:val="000003"/>
          <w:szCs w:val="21"/>
        </w:rPr>
        <w:t xml:space="preserve">）睡        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蓦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mò</w:t>
      </w:r>
      <w:r>
        <w:rPr>
          <w:rFonts w:ascii="宋体;SimSun" w:hAnsi="宋体;SimSun" w:cs="宋体;SimSun"/>
          <w:bCs/>
          <w:color w:val="000003"/>
          <w:szCs w:val="21"/>
        </w:rPr>
        <w:t xml:space="preserve">）地     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肇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zhāo</w:t>
      </w:r>
      <w:r>
        <w:rPr>
          <w:rFonts w:ascii="宋体;SimSun" w:hAnsi="宋体;SimSun" w:cs="宋体;SimSun"/>
          <w:bCs/>
          <w:color w:val="000003"/>
          <w:szCs w:val="21"/>
        </w:rPr>
        <w:t xml:space="preserve">）祸    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巍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wēi</w:t>
      </w:r>
      <w:r>
        <w:rPr>
          <w:rFonts w:ascii="宋体;SimSun" w:hAnsi="宋体;SimSun" w:cs="宋体;SimSun"/>
          <w:bCs/>
          <w:color w:val="000003"/>
          <w:szCs w:val="21"/>
        </w:rPr>
        <w:t>）然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3"/>
          <w:szCs w:val="21"/>
          <w:em w:val="underDot"/>
        </w:rPr>
        <w:t>屹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yì</w:t>
      </w:r>
      <w:r>
        <w:rPr>
          <w:rFonts w:ascii="宋体;SimSun" w:hAnsi="宋体;SimSun" w:cs="宋体;SimSun"/>
          <w:bCs/>
          <w:color w:val="000003"/>
          <w:szCs w:val="21"/>
        </w:rPr>
        <w:t>）立             穿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梭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suō</w:t>
      </w:r>
      <w:r>
        <w:rPr>
          <w:rFonts w:ascii="宋体;SimSun" w:hAnsi="宋体;SimSun" w:cs="宋体;SimSun"/>
          <w:bCs/>
          <w:color w:val="000003"/>
          <w:szCs w:val="21"/>
        </w:rPr>
        <w:t>）       须</w:t>
      </w:r>
      <w:r>
        <w:rPr>
          <w:rFonts w:ascii="宋体;SimSun" w:hAnsi="宋体;SimSun" w:cs="宋体;SimSun"/>
          <w:bCs/>
          <w:color w:val="000003"/>
          <w:szCs w:val="21"/>
          <w:em w:val="underDot"/>
        </w:rPr>
        <w:t>臾</w:t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yú</w:t>
      </w:r>
      <w:r>
        <w:rPr>
          <w:rFonts w:ascii="宋体;SimSun" w:hAnsi="宋体;SimSun" w:cs="宋体;SimSun"/>
          <w:bCs/>
          <w:color w:val="000003"/>
          <w:szCs w:val="21"/>
        </w:rPr>
        <w:t>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2.</w:t>
      </w:r>
      <w:r>
        <w:rPr>
          <w:rFonts w:ascii="宋体;SimSun" w:hAnsi="宋体;SimSun" w:cs="宋体;SimSun"/>
          <w:bCs/>
          <w:color w:val="000003"/>
          <w:szCs w:val="21"/>
        </w:rPr>
        <w:t>词语辨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①</w:t>
      </w:r>
      <w:r>
        <w:rPr>
          <w:rFonts w:ascii="宋体;SimSun" w:hAnsi="宋体;SimSun" w:cs="宋体;SimSun"/>
          <w:bCs/>
          <w:color w:val="000003"/>
          <w:szCs w:val="21"/>
        </w:rPr>
        <w:t>违抗    反抗   抵抗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3"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违抗</w:t>
      </w:r>
      <w:r>
        <w:rPr>
          <w:rFonts w:ascii="宋体;SimSun" w:hAnsi="宋体;SimSun" w:cs="宋体;SimSun"/>
          <w:bCs/>
          <w:color w:val="000003"/>
          <w:szCs w:val="21"/>
        </w:rPr>
        <w:t>”</w:t>
      </w:r>
      <w:r>
        <w:rPr>
          <w:rFonts w:ascii="宋体;SimSun" w:hAnsi="宋体;SimSun" w:cs="宋体;SimSun"/>
          <w:bCs/>
          <w:color w:val="000003"/>
          <w:szCs w:val="21"/>
        </w:rPr>
        <w:t>指违背和反抗；“反抗”指用行动反对；“抵抗”指用力量制止对方的进攻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②</w:t>
      </w:r>
      <w:r>
        <w:rPr>
          <w:rFonts w:ascii="宋体;SimSun" w:hAnsi="宋体;SimSun" w:cs="宋体;SimSun"/>
          <w:bCs/>
          <w:color w:val="000003"/>
          <w:szCs w:val="21"/>
        </w:rPr>
        <w:t>屹立    耸立    矗立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屹立”指像山峰一样高耸而稳固地立着，常用来比喻坚定不可动摇；“耸立”指高高地直立；“矗立”指高耸地立着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③</w:t>
      </w:r>
      <w:r>
        <w:rPr>
          <w:rFonts w:ascii="宋体;SimSun" w:hAnsi="宋体;SimSun" w:cs="宋体;SimSun"/>
          <w:bCs/>
          <w:color w:val="000003"/>
          <w:szCs w:val="21"/>
        </w:rPr>
        <w:t>悲壮   悲哀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悲壮”指声音或诗文等悲哀而雄壮，情节悲哀而壮烈；“悲哀”指伤心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3</w:t>
      </w:r>
      <w:r>
        <w:rPr>
          <w:rFonts w:ascii="宋体;SimSun" w:hAnsi="宋体;SimSun" w:cs="宋体;SimSun"/>
          <w:bCs/>
          <w:color w:val="000003"/>
          <w:szCs w:val="21"/>
        </w:rPr>
        <w:t>．佳句品析</w:t>
      </w:r>
    </w:p>
    <w:p>
      <w:pPr>
        <w:pStyle w:val="Normal"/>
        <w:rPr>
          <w:rFonts w:ascii="宋体;SimSun" w:hAnsi="宋体;SimSun" w:cs="宋体;SimSun"/>
          <w:bCs/>
          <w:color w:val="000003"/>
          <w:sz w:val="24"/>
        </w:rPr>
      </w:pPr>
      <w:r>
        <w:rPr>
          <w:rFonts w:cs="宋体;SimSun" w:ascii="宋体;SimSun" w:hAnsi="宋体;SimSun"/>
          <w:bCs/>
          <w:color w:val="000003"/>
          <w:sz w:val="24"/>
        </w:rPr>
        <w:t>①</w:t>
      </w:r>
      <w:r>
        <w:rPr>
          <w:rFonts w:cs="宋体;SimSun" w:ascii="宋体;SimSun" w:hAnsi="宋体;SimSun"/>
          <w:bCs/>
          <w:color w:val="000003"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没有一个人违抗他的意志，人们感到有一个伟大的灵魂出现在他们的上空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美点领悟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一个伟大的灵魂出现在他们的上空</w:t>
      </w:r>
      <w:r>
        <w:rPr>
          <w:rFonts w:ascii="宋体;SimSun" w:hAnsi="宋体;SimSun" w:cs="宋体;SimSun"/>
          <w:bCs/>
          <w:szCs w:val="21"/>
        </w:rPr>
        <w:t>”，这是在哈尔威船长严肃宣布了一条生死攸关的纪律——“哪个男人</w:t>
      </w:r>
      <w:r>
        <w:rPr>
          <w:rFonts w:ascii="宋体;SimSun" w:hAnsi="宋体;SimSun" w:cs="宋体;SimSun"/>
          <w:bCs/>
          <w:kern w:val="0"/>
          <w:szCs w:val="21"/>
        </w:rPr>
        <w:t>胆敢在女人前面，你就开枪打死他”以后，人们形成的一种感觉。这项宣布显示了钢铁般的意志和无上的权威，体现了首先保护弱小的社会应有的运作程序，表明了居于社会主导地位的一方必须首先承担起某种责任的理念。确实，此刻的船长已经成了一个伟大灵魂的化生，巍然屹立于上空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3"/>
          <w:sz w:val="24"/>
        </w:rPr>
      </w:pPr>
      <w:r>
        <w:rPr>
          <w:rFonts w:cs="宋体;SimSun" w:ascii="宋体;SimSun" w:hAnsi="宋体;SimSun"/>
          <w:bCs/>
          <w:color w:val="000003"/>
          <w:sz w:val="24"/>
        </w:rPr>
        <w:t>②</w:t>
      </w:r>
      <w:r>
        <w:rPr>
          <w:rFonts w:ascii="宋体;SimSun" w:hAnsi="宋体;SimSun" w:cs="宋体;SimSun"/>
          <w:bCs/>
          <w:color w:val="000003"/>
          <w:szCs w:val="21"/>
        </w:rPr>
        <w:t>事情总是这样的，哪里有可卑的利己主义，哪里也会有悲壮的舍己救人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sz w:val="24"/>
        </w:rPr>
        <w:t>美点感悟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color w:val="000003"/>
          <w:szCs w:val="21"/>
        </w:rPr>
        <w:t>可卑的利己主义</w:t>
      </w:r>
      <w:r>
        <w:rPr>
          <w:rFonts w:ascii="宋体;SimSun" w:hAnsi="宋体;SimSun" w:cs="宋体;SimSun"/>
          <w:bCs/>
          <w:szCs w:val="21"/>
        </w:rPr>
        <w:t>”，指的是一事当头，只替自己考虑，不顾他人利益；危急时刻，更是放弃责任，违背天良，只求自己活命，不顾他人死活。“</w:t>
      </w:r>
      <w:r>
        <w:rPr>
          <w:rFonts w:ascii="宋体;SimSun" w:hAnsi="宋体;SimSun" w:cs="宋体;SimSun"/>
          <w:bCs/>
          <w:color w:val="000003"/>
          <w:szCs w:val="21"/>
        </w:rPr>
        <w:t>悲壮的舍己救人</w:t>
      </w:r>
      <w:r>
        <w:rPr>
          <w:rFonts w:ascii="宋体;SimSun" w:hAnsi="宋体;SimSun" w:cs="宋体;SimSun"/>
          <w:bCs/>
          <w:szCs w:val="21"/>
        </w:rPr>
        <w:t>”，则是指宁可放弃个人的生存希望，以拯救他人性命为重，以个人的死来换取大家的生。人中总是有崇高，有卑劣，生死存亡关头，有人自私本性大暴露，有人则会激发起正义、责任和天良，所以说：“</w:t>
      </w:r>
      <w:r>
        <w:rPr>
          <w:rFonts w:ascii="宋体;SimSun" w:hAnsi="宋体;SimSun" w:cs="宋体;SimSun"/>
          <w:bCs/>
          <w:color w:val="000003"/>
          <w:szCs w:val="21"/>
        </w:rPr>
        <w:t>事情总是这样的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color w:val="000003"/>
          <w:sz w:val="24"/>
        </w:rPr>
        <w:t>③</w:t>
      </w:r>
      <w:r>
        <w:rPr>
          <w:rFonts w:ascii="宋体;SimSun" w:hAnsi="宋体;SimSun" w:cs="宋体;SimSun"/>
          <w:bCs/>
          <w:szCs w:val="21"/>
        </w:rPr>
        <w:t>他一生都要求自己忠于职守，履行做人之道。面对死亡，他又运用了一次成为英雄的权利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美点感悟：</w:t>
      </w:r>
      <w:r>
        <w:rPr>
          <w:rFonts w:ascii="宋体;SimSun" w:hAnsi="宋体;SimSun" w:cs="宋体;SimSun"/>
          <w:bCs/>
          <w:szCs w:val="21"/>
        </w:rPr>
        <w:t>“忠于职守，履行做人之道”，以高度凝练之笔，画龙点睛地提示了哈威尔船长的高贵品质。忠于职守，这里的主要表现是全力救人，“必须把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人救出去，”一个也不能少；“做人之道”，这里的主要表现就是在救人中所体现出来的人生理念，如他对他人生命的尊重，对妇幼这些弱势群体的优先保护，彻底的忘我，与事业共存亡的精神等等。“忠于职守”从属于“做人之道”，“履行做人之道”，是最大范围的社会准则。“面对死亡，他又运用了一次成为英雄的权利”，“运用权利”，是因为哈是船上的指挥者、主宰者，在这个危难关头，他手上握有生死大权，他可以运用这个权利，选择率先逃走，那么他运用了成为可鄙的利己主义者的权利；现在船长的职守使他有了成为英雄的可能，他又运用权利，选择舍己救人。所以说，面对死亡，哈选择了“悲壮的舍己救人”，最后随着轮船沉入了深渊，成为在英伦海峡上无人能与之相提并论的“英雄”。这除了前面所说的，在死亡面前，他自觉地经受了严峻的考验，放射出英雄的光彩，还含有一个意思，即在死亡面前，最能展示一个人的本色，谁都可以抓住这个机会造就英雄业绩，谱就英雄乐章；成就一个英雄的“权利”人人都有，关键在于你是否“运用”这个“权利”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篇小说在场面描写与刻画人物方面很成功，试稍作分析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sz w:val="24"/>
        </w:rPr>
        <w:t>美点感悟：</w:t>
      </w:r>
      <w:r>
        <w:rPr>
          <w:rFonts w:ascii="宋体;SimSun" w:hAnsi="宋体;SimSun" w:cs="宋体;SimSun"/>
          <w:bCs/>
        </w:rPr>
        <w:t>这篇小说场面描写真切悲壮，惊心动魄。如“诺曼底”号被撞后，“震荡可怕极了”的场面，刚解开救生艇绳索后人们一窝蜂拥上去的场面，都显得紧张、恐怖；而船长随船沉没，人们透过阴惨惨薄雾凝视的场面，则显得肃穆、悲壮，具有震撼人心的力量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物刻画生动传神，有浮雕感。对于海难之际的乘客、船员、船长，作者无暇作细部的细腻描写，而是抓住形体动作的显豁特征粗线条地勾勒和涂抹，人物的语言也极为简洁、干净，铿锵有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多处运用对比手法，增强了表达效果。如被“小心翼翼地驾驶”而“缓缓行驶”的“诺曼底”号，与翘起的“阴森森的”船头，“在一片浪花中飞驶过来”的“玛丽”号是一种对比。失魂落魄的乘客与镇定自若的船长也是一种对比。海难开始时的一片混乱与其后救援工作的井然有序，同样是一种对比。对比手法，映照分明，有助于说明情况，刻画人物，表现主题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知识透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一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哈尔威船长说：“必须把六十人救出去”。文章指出，“实际上一共有六十一人，但是，他把自己给忘了。”船长真的把自己忘了吗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解读：</w:t>
      </w:r>
      <w:r>
        <w:rPr>
          <w:rFonts w:ascii="宋体;SimSun" w:hAnsi="宋体;SimSun" w:cs="宋体;SimSun"/>
          <w:bCs/>
          <w:szCs w:val="21"/>
        </w:rPr>
        <w:t>船上一共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人，而船长下命令时却说“必须把六十人救出去”，这里的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人显然不包括哈尔威船长自己。那么，是他在紧张的形势下忘了自己吗？这有两种可能，一是危急关头，救人至上，心中只有应救之人，丝毫没有想到自己，确实是把自己忘了；二是他已经抱定与船共存亡的决心，只要能把人全部救出，自己就甘心与心爱的轮船一起哈尔威船长葬身大海，意念清楚明确，态度坚决果断，并未忘掉自己。但统观全文，第二种可能更符合哈尔威船长的性格。从人物本身来看，船长在指挥救援工作时“把每件事和每个人都考虑到了”，足见他的心细，这样心细的人又怎么会把自己忘记呢？如果忘掉的话，随时可以想起来，别人也不会不叫他跳下救生艇。可见，船长并不是忘了自己，而是他有一种先人后己，舍己救人的高贵品质。再结合当时的救援形势来看，“玛丽”号也赶来救援因它肇祸而遇险的人员，理论上讲，两艘船的救生条件应该使船长完全有生还的可能，可是，沉船时他屹立在船上，随着轮船一起沉入深渊，显得那样坚定，那样自若，那样庄严，表明船长不是忘了自己，而是他一开始就作出了清醒、明确、坚定的选择——与船生死与共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〖透视窗二〗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雨果是怎样刻划哈尔威船长的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sz w:val="24"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>课文讲的是遇难记，简洁而又倾情地刻划了哈尔威船长的形象，寥寥不多的笔墨，没有贯用的烘托、渲染等手法，主要是通过以下三个方面塑造的。第一句话是“……必须把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 xml:space="preserve">人救出去”，生死关头，将自己置之度外，这决不是夸张和修辞意义上的说法。心里装着别人，惟独没有自己，显示出铮铮铁骨，任何烘托渲染都是拙劣的蹩脚的。“哪个男人胆敢在女人前面，你就开枪打死他”，紧承将自己的生死置之度外，这个透着凛然之气的死命令使大难之中的逃生进行得井然有序，是这句话的感慑力，也是前句话的感召力。之后让“不过是个孩子的孩子”的见习水手也赶快逃生，表现了他的铁骨柔情。最后哈尔威船长无手势，无话，“犹如铁铸，纹丝不动”，与轮船一起沉入深渊。这是一个将生死置之度外的船长，这是一个军令如山铁骨柔情的船长，这是一个视死如归、忠于职守、爱船如命、誓与船共存亡的船长，至此一个栩栩如生的船长走进我们的心里。“探究、练习”中提的两问是破坏文章味道的问题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三〗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如何赏析课文最后三个自然段？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 xml:space="preserve">该段文字是叙事部分高潮过后的议论高潮，是对哈尔威船长的盖棺论定，是对他高度的礼赞，“哈尔威船长的生命就这样结束了”，“就这样”所指的是倒数第四自然段，他如“铁铸”、如“雕像”，而且是在人们的视线中，“徐徐沉进”的。从船“徐徐”沉没来看，他或许也来得及逃生，其他船员也不能不力劝他逃生，但这画蛇添足的毛病雨果是不会犯的。读者可以臆断，船长对船一定倾注了极深的感情，与船共存亡大概是他最好的选择；如果是他来不及逃生，虽其行为可能更感人，、但作为文学作品中的“这一个”则泯然了。他的行为无人能与之相提并论，他的“忠于职守，履行做人之道”使他成为英雄。文章如果没有这最后三个自然段，如同画龙而未点睛，文章就没有真正意义上的高潮。读此段时，仿佛眼前浮现一层暗色的大海，耳边回荡着如泣如诉轻缓的音乐，头脑中思索着英雄的含义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〖透视窗四〗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认为船长太不爱惜自己的生命，救出其他人后，应该积极逃生，没有必要和船一起沉下去，白白浪费生命。你认为呢？他沉入海底的那一刻心里是如何想的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读：</w:t>
      </w:r>
      <w:r>
        <w:rPr>
          <w:rFonts w:ascii="宋体;SimSun" w:hAnsi="宋体;SimSun" w:cs="宋体;SimSun"/>
          <w:bCs/>
          <w:kern w:val="0"/>
          <w:szCs w:val="21"/>
        </w:rPr>
        <w:t>这个观点有一定的道理，但不全对。生命毕竟只有一次，我们都应该珍惜，绝不能轻意放弃宝贵的生命，我们会觉得哈尔威船长如果能活下来，那该多好啊。但对于哈尔威船长来说，选择与“诺曼底”号共沉大海是他的信念决定，因为他一生都要求自己忠于职守，履行做人之道。或许当他踏上“诺曼底”号的那一天起，他就已经决定和它共存亡。现在他用自己的生命为自己的崇高信念划上了一个圆满的句号。你或许会觉得他很傻，为自己的信念送掉生命，但社会的进步离不开这样的人，比如刘胡兰面对敌人锄刀，宁死不屈，放牛的孩子王二小，不顾自己的安危，把敌人引进了包围圈。他们为什么能这样做？因为他们都和哈尔威船长一样，有崇高的信念，有自己的做人之道。人活着是要有一点精神的，没有精神的人活着，那只是行尸走肉。所以，哈尔威船长觉得自己死得其所，死得有意义。而我们对哈尔威船长的选择还能指责什么呢？所以雨果在小说的最后两节这样说：“在英伦海峡上，从来没有任何一位船员能与他相提并论。他一生都要求自己忠于职守，履行做人之道。面对死亡，他又一次运用了成为英雄的权利。</w:t>
      </w:r>
      <w:r>
        <w:rPr>
          <w:rFonts w:ascii="宋体;SimSun" w:hAnsi="宋体;SimSun" w:cs="宋体;SimSun"/>
          <w:bCs/>
        </w:rPr>
        <w:t>”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三、知识闯关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基础过关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给下列词语中加点的字注音。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    ①</w:t>
      </w:r>
      <w:r>
        <w:rPr>
          <w:rFonts w:ascii="宋体;SimSun" w:hAnsi="宋体;SimSun" w:cs="宋体;SimSun"/>
          <w:bCs/>
          <w:kern w:val="0"/>
          <w:szCs w:val="21"/>
        </w:rPr>
        <w:t>海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峡</w:t>
      </w:r>
      <w:r>
        <w:rPr>
          <w:rFonts w:cs="宋体;SimSun" w:ascii="宋体;SimSun" w:hAnsi="宋体;SimSun"/>
          <w:bCs/>
          <w:kern w:val="0"/>
          <w:szCs w:val="21"/>
        </w:rPr>
        <w:t>(  )  ②</w:t>
      </w:r>
      <w:r>
        <w:rPr>
          <w:rFonts w:ascii="宋体;SimSun" w:hAnsi="宋体;SimSun" w:cs="宋体;SimSun"/>
          <w:bCs/>
          <w:kern w:val="0"/>
          <w:szCs w:val="21"/>
        </w:rPr>
        <w:t>船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桅</w:t>
      </w:r>
      <w:r>
        <w:rPr>
          <w:rFonts w:cs="宋体;SimSun" w:ascii="宋体;SimSun" w:hAnsi="宋体;SimSun"/>
          <w:bCs/>
          <w:kern w:val="0"/>
          <w:szCs w:val="21"/>
        </w:rPr>
        <w:t>(  )  ③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窟</w:t>
      </w:r>
      <w:r>
        <w:rPr>
          <w:rFonts w:ascii="宋体;SimSun" w:hAnsi="宋体;SimSun" w:cs="宋体;SimSun"/>
          <w:bCs/>
          <w:kern w:val="0"/>
          <w:szCs w:val="21"/>
        </w:rPr>
        <w:t>窿</w:t>
      </w:r>
      <w:r>
        <w:rPr>
          <w:rFonts w:cs="宋体;SimSun" w:ascii="宋体;SimSun" w:hAnsi="宋体;SimSun"/>
          <w:bCs/>
          <w:kern w:val="0"/>
          <w:szCs w:val="21"/>
        </w:rPr>
        <w:t>(  )  ④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蓦</w:t>
      </w:r>
      <w:r>
        <w:rPr>
          <w:rFonts w:ascii="宋体;SimSun" w:hAnsi="宋体;SimSun" w:cs="宋体;SimSun"/>
          <w:bCs/>
          <w:kern w:val="0"/>
          <w:szCs w:val="21"/>
        </w:rPr>
        <w:t xml:space="preserve">地 </w:t>
      </w:r>
      <w:r>
        <w:rPr>
          <w:rFonts w:cs="宋体;SimSun" w:ascii="宋体;SimSun" w:hAnsi="宋体;SimSun"/>
          <w:bCs/>
          <w:kern w:val="0"/>
          <w:szCs w:val="21"/>
        </w:rPr>
        <w:t xml:space="preserve">(  )  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    ⑤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猝</w:t>
      </w:r>
      <w:r>
        <w:rPr>
          <w:rFonts w:ascii="宋体;SimSun" w:hAnsi="宋体;SimSun" w:cs="宋体;SimSun"/>
          <w:bCs/>
          <w:kern w:val="0"/>
          <w:szCs w:val="21"/>
        </w:rPr>
        <w:t>然</w:t>
      </w:r>
      <w:r>
        <w:rPr>
          <w:rFonts w:cs="宋体;SimSun" w:ascii="宋体;SimSun" w:hAnsi="宋体;SimSun"/>
          <w:bCs/>
          <w:kern w:val="0"/>
          <w:szCs w:val="21"/>
        </w:rPr>
        <w:t>(  )  ⑥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裸</w:t>
      </w:r>
      <w:r>
        <w:rPr>
          <w:rFonts w:ascii="宋体;SimSun" w:hAnsi="宋体;SimSun" w:cs="宋体;SimSun"/>
          <w:bCs/>
          <w:kern w:val="0"/>
          <w:szCs w:val="21"/>
        </w:rPr>
        <w:t>着</w:t>
      </w:r>
      <w:r>
        <w:rPr>
          <w:rFonts w:cs="宋体;SimSun" w:ascii="宋体;SimSun" w:hAnsi="宋体;SimSun"/>
          <w:bCs/>
          <w:kern w:val="0"/>
          <w:szCs w:val="21"/>
        </w:rPr>
        <w:t>(  )  ⑦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bCs/>
          <w:kern w:val="0"/>
          <w:szCs w:val="21"/>
        </w:rPr>
        <w:t>睡</w:t>
      </w:r>
      <w:r>
        <w:rPr>
          <w:rFonts w:cs="宋体;SimSun" w:ascii="宋体;SimSun" w:hAnsi="宋体;SimSun"/>
          <w:bCs/>
          <w:kern w:val="0"/>
          <w:szCs w:val="21"/>
        </w:rPr>
        <w:t>(  )  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肇</w:t>
      </w:r>
      <w:r>
        <w:rPr>
          <w:rFonts w:ascii="宋体;SimSun" w:hAnsi="宋体;SimSun" w:cs="宋体;SimSun"/>
          <w:bCs/>
          <w:kern w:val="0"/>
          <w:szCs w:val="21"/>
        </w:rPr>
        <w:t>祸</w:t>
      </w:r>
      <w:r>
        <w:rPr>
          <w:rFonts w:cs="宋体;SimSun" w:ascii="宋体;SimSun" w:hAnsi="宋体;SimSun"/>
          <w:bCs/>
          <w:kern w:val="0"/>
          <w:szCs w:val="21"/>
        </w:rPr>
        <w:t xml:space="preserve">(    )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按要求填空 ①本文的体裁是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，向我们讲述的故事是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②</w:t>
      </w:r>
      <w:r>
        <w:rPr>
          <w:rFonts w:ascii="宋体;SimSun" w:hAnsi="宋体;SimSun" w:cs="宋体;SimSun"/>
          <w:bCs/>
          <w:kern w:val="0"/>
          <w:szCs w:val="21"/>
        </w:rPr>
        <w:t>雨果，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国作家，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的重要代表，主要作品有</w:t>
      </w:r>
      <w:r>
        <w:rPr>
          <w:rFonts w:cs="宋体;SimSun" w:ascii="宋体;SimSun" w:hAnsi="宋体;SimSun"/>
          <w:bCs/>
          <w:kern w:val="0"/>
          <w:szCs w:val="21"/>
        </w:rPr>
        <w:t>______________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③</w:t>
      </w:r>
      <w:r>
        <w:rPr>
          <w:rFonts w:ascii="宋体;SimSun" w:hAnsi="宋体;SimSun" w:cs="宋体;SimSun"/>
          <w:bCs/>
          <w:kern w:val="0"/>
          <w:szCs w:val="21"/>
        </w:rPr>
        <w:t>哈尔威船长是一个忠于职守的人，海难发生前表明他忠于职守的词语是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．指出下列句子中加点词语的艺术效果。 </w:t>
      </w:r>
    </w:p>
    <w:p>
      <w:pPr>
        <w:pStyle w:val="Normal"/>
        <w:widowControl/>
        <w:snapToGrid w:val="false"/>
        <w:spacing w:lineRule="atLeast" w:line="0"/>
        <w:ind w:left="-359" w:firstLine="84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轮机火炉被海浪呛得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嘶嘶地直喘粗气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-359" w:firstLine="735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大家一窝蜂拥了上去，这股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你推我搡的势头</w:t>
      </w:r>
      <w:r>
        <w:rPr>
          <w:rFonts w:ascii="宋体;SimSun" w:hAnsi="宋体;SimSun" w:cs="宋体;SimSun"/>
          <w:bCs/>
          <w:kern w:val="0"/>
          <w:szCs w:val="21"/>
        </w:rPr>
        <w:t>，险些儿把小船都弄翻了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人们尽力加快速度划着小船在“诺曼底”号和“玛丽”号之间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来回穿梭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left="-359" w:firstLine="735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凝视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这尊黑色的雕像</w:t>
      </w:r>
      <w:r>
        <w:rPr>
          <w:rFonts w:ascii="宋体;SimSun" w:hAnsi="宋体;SimSun" w:cs="宋体;SimSun"/>
          <w:bCs/>
          <w:kern w:val="0"/>
          <w:szCs w:val="21"/>
        </w:rPr>
        <w:t xml:space="preserve">徐徐沉进大海。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下面句子中加点词语使用不恰当的一项是（  ）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夜深了，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疏疏朗朗</w:t>
      </w:r>
      <w:r>
        <w:rPr>
          <w:rFonts w:ascii="宋体;SimSun" w:hAnsi="宋体;SimSun" w:cs="宋体;SimSun"/>
          <w:bCs/>
          <w:kern w:val="0"/>
          <w:szCs w:val="21"/>
        </w:rPr>
        <w:t>的星星在空中眨着眼睛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文艺作品的艺术性越高，对读者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潜移默化</w:t>
      </w:r>
      <w:r>
        <w:rPr>
          <w:rFonts w:ascii="宋体;SimSun" w:hAnsi="宋体;SimSun" w:cs="宋体;SimSun"/>
          <w:bCs/>
          <w:kern w:val="0"/>
          <w:szCs w:val="21"/>
        </w:rPr>
        <w:t>的力量越大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“这次期中考试成绩退步的同学，我将通知你们的家长。”班主任在班上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危言耸听</w:t>
      </w:r>
      <w:r>
        <w:rPr>
          <w:rFonts w:ascii="宋体;SimSun" w:hAnsi="宋体;SimSun" w:cs="宋体;SimSun"/>
          <w:bCs/>
          <w:kern w:val="0"/>
          <w:szCs w:val="21"/>
        </w:rPr>
        <w:t>地说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鼓风机和木风箱的效力不能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相提并论</w:t>
      </w:r>
      <w:r>
        <w:rPr>
          <w:rFonts w:ascii="宋体;SimSun" w:hAnsi="宋体;SimSun" w:cs="宋体;SimSun"/>
          <w:bCs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 xml:space="preserve">探究乐园。按要求答题。 </w:t>
      </w:r>
      <w:r>
        <w:rPr>
          <w:rFonts w:cs="宋体;SimSun" w:ascii="宋体;SimSun" w:hAnsi="宋体;SimSun"/>
          <w:bCs/>
          <w:kern w:val="0"/>
          <w:szCs w:val="21"/>
        </w:rPr>
        <w:t>(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已知：①备考前夕：某学校初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班晚</w:t>
      </w:r>
      <w:r>
        <w:rPr>
          <w:rFonts w:cs="宋体;SimSun" w:ascii="宋体;SimSun" w:hAnsi="宋体;SimSun"/>
          <w:bCs/>
          <w:kern w:val="0"/>
          <w:szCs w:val="21"/>
        </w:rPr>
        <w:t>10∶30</w:t>
      </w:r>
      <w:r>
        <w:rPr>
          <w:rFonts w:ascii="宋体;SimSun" w:hAnsi="宋体;SimSun" w:cs="宋体;SimSun"/>
          <w:bCs/>
          <w:kern w:val="0"/>
          <w:szCs w:val="21"/>
        </w:rPr>
        <w:t>下自习</w:t>
      </w:r>
      <w:r>
        <w:rPr>
          <w:rFonts w:cs="宋体;SimSun" w:ascii="宋体;SimSun" w:hAnsi="宋体;SimSun"/>
          <w:bCs/>
          <w:kern w:val="0"/>
          <w:szCs w:val="21"/>
        </w:rPr>
        <w:br/>
        <w:t>   ②</w:t>
      </w:r>
      <w:r>
        <w:rPr>
          <w:rFonts w:ascii="宋体;SimSun" w:hAnsi="宋体;SimSun" w:cs="宋体;SimSun"/>
          <w:bCs/>
          <w:kern w:val="0"/>
          <w:szCs w:val="21"/>
        </w:rPr>
        <w:t>班主任有令：每晚下自习后须自学一小时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求：考入重点高中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解：眼皮十分沉重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答：九年寒窗苦，苦海无边</w:t>
      </w:r>
      <w:r>
        <w:rPr>
          <w:rFonts w:cs="宋体;SimSun" w:ascii="宋体;SimSun" w:hAnsi="宋体;SimSun"/>
          <w:bCs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bCs/>
          <w:kern w:val="0"/>
          <w:szCs w:val="21"/>
        </w:rPr>
        <w:t>这是一道特殊的数学题，你从中获取了哪些信息？（至少写出两条）另外，请给该学校提一条合理化的建议。 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 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信息 ①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  </w:t>
      </w:r>
    </w:p>
    <w:p>
      <w:pPr>
        <w:pStyle w:val="Normal"/>
        <w:widowControl/>
        <w:snapToGrid w:val="false"/>
        <w:spacing w:lineRule="atLeast" w:line="0"/>
        <w:ind w:firstLine="1260"/>
        <w:rPr/>
      </w:pPr>
      <w:r>
        <w:rPr>
          <w:rFonts w:cs="宋体;SimSun" w:ascii="宋体;SimSun" w:hAnsi="宋体;SimSun"/>
          <w:bCs/>
          <w:kern w:val="0"/>
          <w:szCs w:val="21"/>
        </w:rPr>
        <w:t>② 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  </w:t>
      </w:r>
    </w:p>
    <w:p>
      <w:pPr>
        <w:pStyle w:val="Normal"/>
        <w:widowControl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建议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学校餐厅里，一场火灾不幸降临，学生乱成一片，如果你是食堂管理人员，你必须迅速指挥学生有序地退出餐厅。请把你和学生讲的话写下来。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能力闯关（亲爱的同学们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第一关闯过了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要接着加油啊</w:t>
      </w:r>
      <w:r>
        <w:rPr>
          <w:rFonts w:cs="宋体;SimSun" w:ascii="宋体;SimSun" w:hAnsi="宋体;SimSun"/>
          <w:bCs/>
          <w:sz w:val="28"/>
          <w:szCs w:val="28"/>
        </w:rPr>
        <w:t>!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Style15"/>
        <w:snapToGrid w:val="false"/>
        <w:spacing w:lineRule="atLeast" w:line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阅读下列选文，回答问题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宋体;SimSun"/>
          <w:bCs/>
          <w:color w:val="000000"/>
        </w:rPr>
        <w:t>①</w:t>
      </w:r>
      <w:r>
        <w:rPr>
          <w:rFonts w:cs="Times New Roman"/>
          <w:bCs/>
          <w:color w:val="000000"/>
        </w:rPr>
        <w:t>哈尔威巍然屹立在他的船长岗位上，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  <w:u w:val="single"/>
        </w:rPr>
        <w:t>A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着，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  <w:u w:val="single"/>
        </w:rPr>
        <w:t>B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着，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  <w:u w:val="single"/>
        </w:rPr>
        <w:t>C</w:t>
      </w:r>
      <w:r>
        <w:rPr>
          <w:rFonts w:cs="Times New Roman"/>
          <w:bCs/>
          <w:color w:val="000000"/>
          <w:u w:val="single"/>
        </w:rPr>
        <w:t>　</w:t>
      </w:r>
      <w:r>
        <w:rPr>
          <w:rFonts w:cs="Times New Roman"/>
          <w:bCs/>
          <w:color w:val="000000"/>
        </w:rPr>
        <w:t>着大家。他把每件事和每个人都考虑到了，面对惊慌失措的众人，他镇定自若，仿佛他不是给人而是在给灾难下达命令，就连失事的船舶似乎也听从他的调遣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②</w:t>
      </w:r>
      <w:r>
        <w:rPr>
          <w:rFonts w:cs="Times New Roman"/>
          <w:bCs/>
          <w:color w:val="000000"/>
        </w:rPr>
        <w:t>过了一会儿，他喊道：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③“</w:t>
      </w:r>
      <w:r>
        <w:rPr>
          <w:rFonts w:cs="Times New Roman"/>
          <w:bCs/>
          <w:color w:val="000000"/>
        </w:rPr>
        <w:t>把克莱芒救出去！”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④</w:t>
      </w:r>
      <w:r>
        <w:rPr>
          <w:rFonts w:cs="Times New Roman"/>
          <w:bCs/>
          <w:color w:val="000000"/>
        </w:rPr>
        <w:t>克莱芒是见习水手，还不过是个孩子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⑤</w:t>
      </w:r>
      <w:r>
        <w:rPr>
          <w:rFonts w:cs="Times New Roman"/>
          <w:bCs/>
          <w:color w:val="000000"/>
        </w:rPr>
        <w:t>轮船在深深的海水中慢慢下沉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⑥</w:t>
      </w:r>
      <w:r>
        <w:rPr>
          <w:rFonts w:cs="Times New Roman"/>
          <w:bCs/>
          <w:color w:val="000000"/>
        </w:rPr>
        <w:t>人们尽力加快速度划着小艇在“诺曼底”号和“玛丽”号之间来回穿梭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⑦“</w:t>
      </w:r>
      <w:r>
        <w:rPr>
          <w:rFonts w:cs="Times New Roman"/>
          <w:bCs/>
          <w:color w:val="000000"/>
        </w:rPr>
        <w:t>快干！”船长又叫道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⑧</w:t>
      </w:r>
      <w:r>
        <w:rPr>
          <w:rFonts w:cs="Times New Roman"/>
          <w:bCs/>
          <w:color w:val="000000"/>
        </w:rPr>
        <w:t>20</w:t>
      </w:r>
      <w:r>
        <w:rPr>
          <w:rFonts w:cs="Times New Roman"/>
          <w:bCs/>
          <w:color w:val="000000"/>
        </w:rPr>
        <w:t>分钟到了，轮船沉没了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⑨</w:t>
      </w:r>
      <w:r>
        <w:rPr>
          <w:rFonts w:cs="Times New Roman"/>
          <w:bCs/>
          <w:color w:val="000000"/>
        </w:rPr>
        <w:t>船头先下去，须臾，海水把船尾也浸没了。</w:t>
      </w:r>
    </w:p>
    <w:p>
      <w:pPr>
        <w:pStyle w:val="Style15"/>
        <w:snapToGrid w:val="false"/>
        <w:spacing w:lineRule="atLeast" w:line="0"/>
        <w:ind w:firstLine="420"/>
        <w:rPr>
          <w:bCs/>
          <w:color w:val="000000"/>
        </w:rPr>
      </w:pPr>
      <w:r>
        <w:rPr>
          <w:rFonts w:cs="宋体;SimSun"/>
          <w:bCs/>
          <w:color w:val="000000"/>
        </w:rPr>
        <w:t>⑩</w:t>
      </w:r>
      <w:r>
        <w:rPr>
          <w:rFonts w:cs="Times New Roman"/>
          <w:bCs/>
          <w:color w:val="000000"/>
        </w:rPr>
        <w:t>哈尔威船长，他屹立在舰桥上，一个手势也没有做，一句话也没有说，犹如铁铸，纹丝不动，随着轮船一起沉入了深渊。人们透过阴惨惨的薄雾，凝视着这尊黑色的雕像徐徐沉进大海。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哈尔威船长的生命就</w:t>
      </w:r>
      <w:r>
        <w:rPr>
          <w:rFonts w:cs="Times New Roman"/>
          <w:bCs/>
          <w:color w:val="000000"/>
          <w:em w:val="underDot"/>
        </w:rPr>
        <w:t>这样</w:t>
      </w:r>
      <w:r>
        <w:rPr>
          <w:rFonts w:cs="Times New Roman"/>
          <w:bCs/>
          <w:color w:val="000000"/>
        </w:rPr>
        <w:t>结束了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在英伦海峡上，没有任何一个海员能与他相提并论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他一生都要求自己忠于职守，履行做人之道。面对死亡，他又运用了成为一名英雄的权利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7</w:t>
      </w:r>
      <w:r>
        <w:rPr>
          <w:rFonts w:cs="Times New Roman"/>
          <w:bCs/>
          <w:color w:val="000000"/>
        </w:rPr>
        <w:t>．“哈尔威船长的生命就这样结束了”一句中的“这样”指代哪些内容？（代词指代内容要搞清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．在选文的横线上填上恰当的词语。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__________</w:t>
        <w:tab/>
        <w:tab/>
        <w:tab/>
        <w:t>B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__________</w:t>
        <w:tab/>
        <w:tab/>
        <w:tab/>
        <w:t>C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bCs/>
          <w:color w:val="000000"/>
        </w:rPr>
        <w:t>__________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  <w:bCs/>
          <w:color w:val="000000"/>
        </w:rPr>
        <w:t>9</w:t>
      </w:r>
      <w:r>
        <w:rPr>
          <w:rFonts w:cs="Times New Roman"/>
          <w:bCs/>
          <w:color w:val="000000"/>
        </w:rPr>
        <w:t>．概括第⑩</w:t>
      </w:r>
      <w:r>
        <w:rPr>
          <w:rFonts w:cs="Times New Roman"/>
          <w:bCs/>
          <w:color w:val="000000"/>
        </w:rPr>
        <w:t>~</w:t>
      </w:r>
      <w:r>
        <w:rPr>
          <w:rFonts w:cs="Times New Roman"/>
          <w:bCs/>
          <w:color w:val="000000"/>
        </w:rPr>
        <w:t>节的中心意思。（考查概括能力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0</w:t>
      </w:r>
      <w:r>
        <w:rPr>
          <w:rFonts w:cs="Times New Roman"/>
          <w:bCs/>
          <w:color w:val="000000"/>
        </w:rPr>
        <w:t>．文中有句话，画龙点睛地揭示了哈尔威船长的高贵品质，找出来，写在下面。（揭示中心的句子要注意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1</w:t>
      </w:r>
      <w:r>
        <w:rPr>
          <w:rFonts w:cs="Times New Roman"/>
          <w:bCs/>
          <w:color w:val="000000"/>
        </w:rPr>
        <w:t>．第⑩小节开头是一个浮雕式的特写镜头：“屹立在舰桥上……犹如铁铸，纹丝不动”，这里的描写突现了船长的什么精神？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  <w:u w:val="single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2</w:t>
      </w:r>
      <w:r>
        <w:rPr>
          <w:rFonts w:cs="Times New Roman"/>
          <w:bCs/>
          <w:color w:val="000000"/>
        </w:rPr>
        <w:t>．“人们透过阴惨惨的薄雾，凝视着这尊黑色的雕像徐徐沉进大海。”这里的场面描写有什么作用？“凝视”中包含了人们的哪些感情？（场面描写的作用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3</w:t>
      </w:r>
      <w:r>
        <w:rPr>
          <w:rFonts w:cs="Times New Roman"/>
          <w:bCs/>
          <w:color w:val="000000"/>
        </w:rPr>
        <w:t>．如何理解“面对死亡，他又运用了成为一名英雄的权利”这句话的含义？（重点句子的含义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tLeast" w:line="0"/>
        <w:rPr>
          <w:rFonts w:cs="Times New Roman"/>
        </w:rPr>
      </w:pP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4</w:t>
      </w:r>
      <w:r>
        <w:rPr>
          <w:rFonts w:cs="Times New Roman"/>
          <w:bCs/>
          <w:color w:val="000000"/>
        </w:rPr>
        <w:t>．如果你是船长，你会与你的轮船一起沉入深渊吗？简要说说你的理由。（不超过</w:t>
      </w:r>
      <w:r>
        <w:rPr>
          <w:rFonts w:cs="Times New Roman"/>
          <w:bCs/>
          <w:color w:val="000000"/>
        </w:rPr>
        <w:t>60</w:t>
      </w:r>
      <w:r>
        <w:rPr>
          <w:rFonts w:cs="Times New Roman"/>
          <w:bCs/>
          <w:color w:val="000000"/>
        </w:rPr>
        <w:t>字）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  <w:bCs/>
          <w:color w:val="000000"/>
        </w:rPr>
      </w:pPr>
      <w:r>
        <w:rPr>
          <w:rFonts w:cs="宋体;SimSun"/>
          <w:bCs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第三关：拓展创新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阅读下文，回答问题。   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枚戒指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美国</w:t>
      </w:r>
      <w:r>
        <w:rPr>
          <w:rFonts w:cs="宋体;SimSun" w:ascii="宋体;SimSun" w:hAnsi="宋体;SimSun"/>
          <w:bCs/>
          <w:kern w:val="0"/>
          <w:szCs w:val="21"/>
        </w:rPr>
        <w:t>]N·Ptper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 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 xml:space="preserve">岁那年，好不容易找到一份临时工作。母亲喜忧参半：家有了指望，但又为我的毛手毛脚操心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工作对我们孤女寡母太重要了。我中学毕业后，正赶上大萧条，一个差事会有几十、上百的失业者争夺。多亏母亲为我的面试赶做了一身整洁的海军蓝，才得以被一家珠宝行录用。在商店的一楼，我干得挺欢。第一周，受到领班的称赞。第二周，我被破例调往楼上。楼上珠宝部是商场的心脏，专营珠宝和高级饰物。整层楼排列着气派很大的展品橱窗，还 有两个专供客人看购珠宝的小屋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的职责是管理商品，在经理室外帮忙和传接电话。要干得热情、敏捷，还要防盗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圣诞节临近，工作日趋紧张、兴奋，我也忧虑起来。忙季过后我就得走，恢复往昔可怕  的奔波日子。然而幸运之神却来临了。一天下午，我听到经理对总管说：“艾艾那个小管理员很不赖，我挺喜欢她那个快活劲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我竖起耳朵听到总管回答：“是，这姑娘挺不错，我正有留下她的意思。”这让我回家时蹦跳了一路。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翌日，我冒雨赶到店里。距圣诞节只剩下一周时间，全店人员都绷紧了神经。我整理戒 指时，瞥见那边柜台前站着一个男人，高个头，白皮肤，约摸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 xml:space="preserve">岁。但他脸上的表情吓我一 跳，他几乎就是这不幸年代的贫民缩影。一脸的悲伤、愤怒、惶惑，有如陷入了他人置下的陷阱。剪裁得体的法兰绒服装已是褴褛不堪，诉说着主人的遭遇。他用一种永不可及的绝望眼神，盯着那些宝石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感到因为同情而涌起的悲伤。但我还牵挂着其他事，很快就把他忘了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小屋打来要货电话，我进橱窗最里边取珠宝。当我急急地挪出来时，衣袖碰落了一个碟 子，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枚精美绝伦的钻石戒指滚落到地上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总管先生激动不安地匆匆赶来，但没有发火。他知道我这一天是在怎样干的，只是说： “快捡起来，放回碟子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弯着腰，几欲泪下地说：“先生，小屋还有顾客等着呢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去那边，孩子。你快捡起这些戒指</w:t>
      </w:r>
      <w:r>
        <w:rPr>
          <w:rFonts w:cs="宋体;SimSun" w:ascii="宋体;SimSun" w:hAnsi="宋体;SimSun"/>
          <w:bCs/>
          <w:kern w:val="0"/>
          <w:szCs w:val="21"/>
        </w:rPr>
        <w:t xml:space="preserve">!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我用近乎狂乱的速度捡回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枚戒指，但怎么也找不到第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枚。我寻思它是滚落到橱窗的夹缝里，就跑过去细细搜寻。没有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我突然瞥见那个高个男子正向出口走去。顿时，我领悟 到戒指在哪儿了。碟子打翻的一瞬，他正在场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．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当他的手就要触及门柄时，我叫道：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 xml:space="preserve">对不起，先生。”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他转过身来。漫长的一分钟里，我们无言对视。我祈祷着，不管怎样，让我挽回我在商  店里的未来吧。跌落戒指是很糟，但终会被忘却；要是丢掉一枚，那简直不敢想象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 xml:space="preserve">而此刻，  我若表现得急躁——即便我判断正确——也终会使我所有关好的希望化为泡影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什么事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 xml:space="preserve">他问。他的脸肌在抽搐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 xml:space="preserve">我确信我的命运掌握在他手里。我能感觉得出他进店不是想偷什么。他也许想得到片刻温暖和感受一下美好的时辰。我深知什么是苦寻工作而又一无所获。我还能想象得出这个可怜人是以怎样的心情看这社会：一些人在购买奢侈品，而他一家老小却无以果腹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   “</w:t>
      </w:r>
      <w:r>
        <w:rPr>
          <w:rFonts w:ascii="宋体;SimSun" w:hAnsi="宋体;SimSun" w:cs="宋体;SimSun"/>
          <w:bCs/>
          <w:kern w:val="0"/>
          <w:szCs w:val="21"/>
        </w:rPr>
        <w:t>什么事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>他再次问道。猛地，我知道该怎样作答了。母亲说过，大多数人都是心地善良的。我不认为这个男人会伤害我。我望望窗外，此时大雾弥漫。“这是我头回工作。现在找。个事儿做很难，是不是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 xml:space="preserve">我说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他长久地审视着我，渐渐，一丝十分柔和的微笑浮现在他脸上。“是的，的确如此。”他回答，“但我能肯定，你在这里会干得不错。我可以为你祝福吗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 xml:space="preserve">他伸出手与我相握。我低声地说：“也祝您好运。”他推开店门，消失在浓雾里。    ，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我慢慢转过身，将手中的第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枚戒指放回了原处。 </w:t>
      </w:r>
    </w:p>
    <w:p>
      <w:pPr>
        <w:pStyle w:val="Normal"/>
        <w:widowControl/>
        <w:snapToGrid w:val="false"/>
        <w:spacing w:lineRule="atLeast" w:line="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·“</w:t>
      </w:r>
      <w:r>
        <w:rPr>
          <w:rFonts w:ascii="宋体;SimSun" w:hAnsi="宋体;SimSun" w:cs="宋体;SimSun"/>
          <w:bCs/>
          <w:kern w:val="0"/>
          <w:szCs w:val="21"/>
        </w:rPr>
        <w:t>我”找到了工作，除了文中所说的话，使母亲“喜忧参半”的应该还有什么因素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 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left="420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·</w:t>
      </w:r>
      <w:r>
        <w:rPr>
          <w:rFonts w:ascii="宋体;SimSun" w:hAnsi="宋体;SimSun" w:cs="宋体;SimSun"/>
          <w:bCs/>
          <w:kern w:val="0"/>
          <w:szCs w:val="21"/>
        </w:rPr>
        <w:t>圣诞节前是购物的高峰期，文中哪些词语为此后发生的事故留下了些伏笔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left="420" w:hanging="42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·</w:t>
      </w:r>
      <w:r>
        <w:rPr>
          <w:rFonts w:ascii="宋体;SimSun" w:hAnsi="宋体;SimSun" w:cs="宋体;SimSun"/>
          <w:bCs/>
          <w:kern w:val="0"/>
          <w:szCs w:val="21"/>
        </w:rPr>
        <w:t>从“我”的状况和高个头男人的肖像来看，简要说一说本文的背景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·</w:t>
      </w:r>
      <w:r>
        <w:rPr>
          <w:rFonts w:ascii="宋体;SimSun" w:hAnsi="宋体;SimSun" w:cs="宋体;SimSun"/>
          <w:bCs/>
          <w:kern w:val="0"/>
          <w:szCs w:val="21"/>
        </w:rPr>
        <w:t>文中哪一句话能使艾艾“顿时，我领悟到戒指在哪儿了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·“</w:t>
      </w:r>
      <w:r>
        <w:rPr>
          <w:rFonts w:ascii="宋体;SimSun" w:hAnsi="宋体;SimSun" w:cs="宋体;SimSun"/>
          <w:bCs/>
          <w:kern w:val="0"/>
          <w:szCs w:val="21"/>
        </w:rPr>
        <w:t>我”是靠什么方法使戒指“完璧归赵”的，“他”又是为什么要“归还失主”的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他们二人的共同之处是什么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firstLine="42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·</w:t>
      </w:r>
      <w:r>
        <w:rPr>
          <w:rFonts w:ascii="宋体;SimSun" w:hAnsi="宋体;SimSun" w:cs="宋体;SimSun"/>
          <w:bCs/>
          <w:kern w:val="0"/>
          <w:szCs w:val="21"/>
        </w:rPr>
        <w:t>文中对“我”有一段心理描写，而对“他”极为吝啬笔墨，文中有一处应该是他内心激烈的斗争，但作者一语而过，这段文字是什么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·</w:t>
      </w:r>
      <w:r>
        <w:rPr>
          <w:rFonts w:ascii="宋体;SimSun" w:hAnsi="宋体;SimSun" w:cs="宋体;SimSun"/>
          <w:bCs/>
          <w:kern w:val="0"/>
          <w:szCs w:val="21"/>
        </w:rPr>
        <w:t>很多外国小说结尾极见功力，如雨果的《“诺曼底”号遇难记》，欧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亨利的《麦琪的礼物》，请你评价本文的结尾。  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知识小贴士</w:t>
      </w:r>
    </w:p>
    <w:p>
      <w:pPr>
        <w:pStyle w:val="Normal"/>
        <w:widowControl/>
        <w:snapToGrid w:val="false"/>
        <w:spacing w:lineRule="atLeast" w:line="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维克多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雨果，</w:t>
      </w:r>
      <w:r>
        <w:rPr>
          <w:rFonts w:cs="宋体;SimSun" w:ascii="宋体;SimSun" w:hAnsi="宋体;SimSun"/>
          <w:bCs/>
          <w:kern w:val="0"/>
          <w:szCs w:val="21"/>
        </w:rPr>
        <w:t>180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 xml:space="preserve">日诞生于法国东部的贝尚松。他的父亲是拿破仑麾下的一名将军，雨果幼年曾随父亲的军队到过意大利、西班牙。五岁的雨果是一个非常敏感善于观察的孩子，他终身记得怎样坐着四轮车越过整个法兰西，还记得在西班牙境内看到那带着鲜血淋漓的肢体的十字架——那些被处死者已撕成了碎块。孩提时得到的这些强烈的印象，成了他一生反复咀嚼的食粮。西班牙是第一个高举反抗拿破仑大旗的国家，雨果经常在西班牙民族解放斗争的隆隆炮声中入睡。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Cs/>
          <w:kern w:val="0"/>
          <w:szCs w:val="21"/>
        </w:rPr>
        <w:t>雨果的母亲拥护复辟王朝，对少年雨果的思想有较大影响。波旁王朝复辟后，雨果跟随母亲回到了巴黎。雨果从小就喜爱文学，经常一个人呆在藏书室里读世界文学名著，对卢梭、伏尔泰、狄德罗的作品爱不释手。十二岁开始写诗，十五岁获法兰西学院的嘉奖。</w:t>
      </w:r>
      <w:r>
        <w:rPr>
          <w:rFonts w:cs="宋体;SimSun" w:ascii="宋体;SimSun" w:hAnsi="宋体;SimSun"/>
          <w:bCs/>
          <w:kern w:val="0"/>
          <w:szCs w:val="21"/>
        </w:rPr>
        <w:t>1831</w:t>
      </w:r>
      <w:r>
        <w:rPr>
          <w:rFonts w:ascii="宋体;SimSun" w:hAnsi="宋体;SimSun" w:cs="宋体;SimSun"/>
          <w:bCs/>
          <w:kern w:val="0"/>
          <w:szCs w:val="21"/>
        </w:rPr>
        <w:t>年《巴黎圣母‘院》问世，这部小说是世界浪漫主义艺术园地中的一株奇葩。</w:t>
      </w:r>
      <w:r>
        <w:rPr>
          <w:rFonts w:cs="宋体;SimSun" w:ascii="宋体;SimSun" w:hAnsi="宋体;SimSun"/>
          <w:bCs/>
          <w:kern w:val="0"/>
          <w:szCs w:val="21"/>
        </w:rPr>
        <w:t>1851</w:t>
      </w:r>
      <w:r>
        <w:rPr>
          <w:rFonts w:ascii="宋体;SimSun" w:hAnsi="宋体;SimSun" w:cs="宋体;SimSun"/>
          <w:bCs/>
          <w:kern w:val="0"/>
          <w:szCs w:val="21"/>
        </w:rPr>
        <w:t>年路易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波拿巴下令捉拿雨果，雨果化装逃离巴黎，从此开始在海外流浪十九年的流亡生活。在流亡期间创作了长篇巨制《悲惨世界》。</w:t>
      </w:r>
      <w:r>
        <w:rPr>
          <w:rFonts w:cs="宋体;SimSun" w:ascii="宋体;SimSun" w:hAnsi="宋体;SimSun"/>
          <w:bCs/>
          <w:kern w:val="0"/>
          <w:szCs w:val="21"/>
        </w:rPr>
        <w:t>187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日，拿破仑王朝在鲁法战争中倒台，就在帝国倾覆的第二天，满怀激动的雨果回到了巴黎。雨果参加了保护巴黎公社的行动，全力以赴地争取赦免被判罪的公社社员。</w:t>
      </w:r>
      <w:r>
        <w:rPr>
          <w:rFonts w:cs="宋体;SimSun" w:ascii="宋体;SimSun" w:hAnsi="宋体;SimSun"/>
          <w:bCs/>
          <w:kern w:val="0"/>
          <w:szCs w:val="21"/>
        </w:rPr>
        <w:t>1874</w:t>
      </w:r>
      <w:r>
        <w:rPr>
          <w:rFonts w:ascii="宋体;SimSun" w:hAnsi="宋体;SimSun" w:cs="宋体;SimSun"/>
          <w:bCs/>
          <w:kern w:val="0"/>
          <w:szCs w:val="21"/>
        </w:rPr>
        <w:t xml:space="preserve">年雨果发表了长篇小说《九三年》。    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 </w:t>
      </w:r>
      <w:r>
        <w:rPr>
          <w:rFonts w:cs="宋体;SimSun" w:ascii="宋体;SimSun" w:hAnsi="宋体;SimSun"/>
          <w:bCs/>
          <w:kern w:val="0"/>
          <w:szCs w:val="21"/>
        </w:rPr>
        <w:t>1885</w:t>
      </w:r>
      <w:r>
        <w:rPr>
          <w:rFonts w:ascii="宋体;SimSun" w:hAnsi="宋体;SimSun" w:cs="宋体;SimSun"/>
          <w:bCs/>
          <w:kern w:val="0"/>
          <w:szCs w:val="21"/>
        </w:rPr>
        <w:t>年，雨果逝世于巴黎。他逝世的消息传出以后，震动了整个法国和欧洲。参议院和众议院得到雨果逝世的消息后，全体代表为之休会，以示国哀。安葬雨果在先贤祠的决议被通过了，题词为：“伟大的人物——祖国的谢忱”。遗体告别仪式在凯旋门下举行，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举行了隆重的葬礼。十二位法国青年诗人组成仪仗队，成千上万人放声朗诵他的诗篇，三十多万送葬队伍高唱《马赛曲》扶柩前行，一百多万人注视着枢车通过，向伟大的作家做最后的告别，全民族都在为他唱安魂曲。这是法国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 xml:space="preserve">世纪历史上空前绝后、规模宏大的葬礼。 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雨果将永远活在法国和世界人民的心里。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《“诺曼底”号遇难记》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三、知识闯关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基础过关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略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拟人的手法表明海水势不可挡。  ②用比喻的手法和口语的表现方式表明逃生时的紧张与急迫。 用比喻的方法形容救生船往来之快。  ④尊，是对船长的尊重，敬仰；雕像，缘于他的纹丝不动，也是形容其高大伟岸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C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放题，言之成理即可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关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能力闯关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列选文，回答问题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他随着轮船一起沉入深渊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指挥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主宰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领导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通过描写和议论赞美哈尔威船长是一个伟大的英雄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他一生都要求自己忠于职守，履行做人之道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这里的描写突现了船长敬业、尽责精神，坚定、刚强的意志，以及宁死不渝的对轮船和大海的执著的爱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场面显得肃穆、悲壮，具有震撼人心的力量。这“凝视”中也许并没有痛苦，只有无比的崇敬和强烈的震撼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在死亡面前，他自觉地经受了严峻的考验，放射出英雄的光彩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开放题，言之成理即可。</w:t>
      </w:r>
    </w:p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关：拓展创新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文，回答问题。  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是临时工，随时有失业的可能。    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工作日趋紧张，兴奋；全店人员都绷紧了神经。 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美国失业严重，经济萧条，贫富悬殊，有人可购买奢侈品，有人食不果腹。 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他用一种永不可及的绝望眼神，盯着那些宝石。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不急躁，不把他视之为贼，以善良之心待人，不激化矛盾。  ②本质上不是坏人，被“我”的善心、处境所感动，也是同病相怜吧。  ③善良的心地、共同的处境。 </w:t>
      </w:r>
    </w:p>
    <w:p>
      <w:pPr>
        <w:pStyle w:val="Normal"/>
        <w:widowControl/>
        <w:tabs>
          <w:tab w:val="clear" w:pos="420"/>
          <w:tab w:val="left" w:pos="1890" w:leader="none"/>
        </w:tabs>
        <w:snapToGrid w:val="false"/>
        <w:spacing w:lineRule="atLeast" w:line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“他长久地审视我”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该文大部分平平，结尾部分却撼人心魄。一个需要找回戒指保住饭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赔也赔不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一个需要解决燃眉之急。我给对方的自尊，他又在握手之中送还，彼此心照不宣。结尾大大出人意料，到此戛然而止，余音绕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5:00Z</dcterms:created>
  <dc:creator>fkl</dc:creator>
  <dc:description/>
  <dc:language>en-US</dc:language>
  <cp:lastModifiedBy>fkl</cp:lastModifiedBy>
  <dcterms:modified xsi:type="dcterms:W3CDTF">2006-02-13T07:26:00Z</dcterms:modified>
  <cp:revision>1</cp:revision>
  <dc:subject/>
  <dc:title>《“诺曼底”号遇难记》</dc:title>
</cp:coreProperties>
</file>