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江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加点字注音无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惊</w:t>
      </w:r>
      <w:r>
        <w:rPr>
          <w:rFonts w:ascii="Times New Roman" w:hAnsi="Times New Roman" w:cs="Times New Roman"/>
          <w:em w:val="underDot"/>
        </w:rPr>
        <w:t>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）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修</w:t>
      </w:r>
      <w:r>
        <w:rPr>
          <w:rFonts w:ascii="Times New Roman" w:hAnsi="Times New Roman" w:cs="Times New Roman"/>
          <w:em w:val="underDot"/>
        </w:rPr>
        <w:t>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）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踊</w:t>
      </w:r>
      <w:r>
        <w:rPr>
          <w:rFonts w:ascii="Times New Roman" w:hAnsi="Times New Roman" w:cs="Times New Roman"/>
        </w:rPr>
        <w:t>跃（</w:t>
      </w:r>
      <w:r>
        <w:rPr>
          <w:rFonts w:cs="Times New Roman" w:ascii="Times New Roman" w:hAnsi="Times New Roman"/>
        </w:rPr>
        <w:t>yǒ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邈</w:t>
      </w:r>
      <w:r>
        <w:rPr>
          <w:rFonts w:ascii="Times New Roman" w:hAnsi="Times New Roman" w:cs="Times New Roman"/>
        </w:rPr>
        <w:t>远（</w:t>
      </w:r>
      <w:r>
        <w:rPr>
          <w:rFonts w:cs="Times New Roman" w:ascii="Times New Roman" w:hAnsi="Times New Roman"/>
        </w:rPr>
        <w:t>miǎo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炫</w:t>
      </w:r>
      <w:r>
        <w:rPr>
          <w:rFonts w:ascii="Times New Roman" w:hAnsi="Times New Roman" w:cs="Times New Roman"/>
        </w:rPr>
        <w:t>耀（</w:t>
      </w:r>
      <w:r>
        <w:rPr>
          <w:rFonts w:cs="Times New Roman" w:ascii="Times New Roman" w:hAnsi="Times New Roman"/>
        </w:rPr>
        <w:t>xuà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咆</w:t>
      </w:r>
      <w:r>
        <w:rPr>
          <w:rFonts w:ascii="Times New Roman" w:hAnsi="Times New Roman" w:cs="Times New Roman"/>
        </w:rPr>
        <w:t>哮（</w:t>
      </w:r>
      <w:r>
        <w:rPr>
          <w:rFonts w:cs="Times New Roman" w:ascii="Times New Roman" w:hAnsi="Times New Roman"/>
        </w:rPr>
        <w:t>páo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圭</w:t>
      </w:r>
      <w:r>
        <w:rPr>
          <w:rFonts w:ascii="Times New Roman" w:hAnsi="Times New Roman" w:cs="Times New Roman"/>
          <w:em w:val="underDot"/>
        </w:rPr>
        <w:t>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ā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彻（</w:t>
      </w:r>
      <w:r>
        <w:rPr>
          <w:rFonts w:cs="Times New Roman" w:ascii="Times New Roman" w:hAnsi="Times New Roman"/>
        </w:rPr>
        <w:t>ché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  <w:em w:val="underDot"/>
        </w:rPr>
        <w:t>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à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履</w:t>
      </w:r>
      <w:r>
        <w:rPr>
          <w:rFonts w:ascii="Times New Roman" w:hAnsi="Times New Roman" w:cs="Times New Roman"/>
        </w:rPr>
        <w:t>历（</w:t>
      </w:r>
      <w:r>
        <w:rPr>
          <w:rFonts w:cs="Times New Roman" w:ascii="Times New Roman" w:hAnsi="Times New Roman"/>
        </w:rPr>
        <w:t>lǚ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汩</w:t>
      </w:r>
      <w:r>
        <w:rPr>
          <w:rFonts w:ascii="Times New Roman" w:hAnsi="Times New Roman" w:cs="Times New Roman"/>
        </w:rPr>
        <w:t>汩（</w:t>
      </w:r>
      <w:r>
        <w:rPr>
          <w:rFonts w:cs="Times New Roman" w:ascii="Times New Roman" w:hAnsi="Times New Roman"/>
        </w:rPr>
        <w:t>ɡǔ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cs="Times New Roman" w:ascii="Times New Roman" w:hAnsi="Times New Roman"/>
        </w:rPr>
        <w:t>pì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魅</w:t>
      </w:r>
      <w:r>
        <w:rPr>
          <w:rFonts w:ascii="Times New Roman" w:hAnsi="Times New Roman" w:cs="Times New Roman"/>
        </w:rPr>
        <w:t>力（</w:t>
      </w:r>
      <w:r>
        <w:rPr>
          <w:rFonts w:cs="Times New Roman" w:ascii="Times New Roman" w:hAnsi="Times New Roman"/>
        </w:rPr>
        <w:t>mèi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遴</w:t>
      </w:r>
      <w:r>
        <w:rPr>
          <w:rFonts w:ascii="Times New Roman" w:hAnsi="Times New Roman" w:cs="Times New Roman"/>
        </w:rPr>
        <w:t>选（</w:t>
      </w:r>
      <w:r>
        <w:rPr>
          <w:rFonts w:cs="Times New Roman" w:ascii="Times New Roman" w:hAnsi="Times New Roman"/>
        </w:rPr>
        <w:t>lí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钹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ó qì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圭</w:t>
      </w:r>
      <w:r>
        <w:rPr>
          <w:rFonts w:ascii="Times New Roman" w:hAnsi="Times New Roman" w:cs="Times New Roman"/>
          <w:em w:val="underDot"/>
        </w:rPr>
        <w:t>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iè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澄</w:t>
      </w:r>
      <w:r>
        <w:rPr>
          <w:rFonts w:ascii="Times New Roman" w:hAnsi="Times New Roman" w:cs="Times New Roman"/>
        </w:rPr>
        <w:t>彻（</w:t>
      </w:r>
      <w:r>
        <w:rPr>
          <w:rFonts w:cs="Times New Roman" w:ascii="Times New Roman" w:hAnsi="Times New Roman"/>
        </w:rPr>
        <w:t>dènɡ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书写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痛哭流涕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万里屏障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颓壁残恒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雄才大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卑处一隅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雍容大度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众目睽睽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惹人注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冰清玉洁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金杖玉玺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官场滚滚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神志慌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义无反顾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通情达理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风调雨顺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怦然心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颓壁残垣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惹人注目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场衮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横线上的词语最恰当的一组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阴气森森间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着一场千年的收伏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李冰在世时已考虑事业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命令自己的儿子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石人，镇于江间，测量水位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这位汉代水官一定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了李冰的伟大精魂，竟敢于把自己尊敬的祖师，放在江中镇水测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续　承接　承续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延续　承续　承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续　延续　承接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承接　承续　延续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延续”照原来的样子继续下去；“承续”继承，延续；“承接”接续。根据词的意思，再结合语境，就可选出正确答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成语使用错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em w:val="underDot"/>
        </w:rPr>
        <w:t>众目睽睽</w:t>
      </w:r>
      <w:r>
        <w:rPr>
          <w:rFonts w:ascii="Times New Roman" w:hAnsi="Times New Roman" w:cs="Times New Roman"/>
        </w:rPr>
        <w:t>之下，王明已经握成拳头的手，又缓缓松开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白的</w:t>
      </w:r>
      <w:r>
        <w:rPr>
          <w:rFonts w:ascii="Times New Roman" w:hAnsi="Times New Roman" w:cs="Times New Roman"/>
          <w:em w:val="underDot"/>
        </w:rPr>
        <w:t>冰清玉洁</w:t>
      </w:r>
      <w:r>
        <w:rPr>
          <w:rFonts w:ascii="Times New Roman" w:hAnsi="Times New Roman" w:cs="Times New Roman"/>
        </w:rPr>
        <w:t>的一生，给人们留下了一个不可磨灭的光辉形象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的家境虽然不好，但在接人待物上却</w:t>
      </w:r>
      <w:r>
        <w:rPr>
          <w:rFonts w:ascii="Times New Roman" w:hAnsi="Times New Roman" w:cs="Times New Roman"/>
          <w:em w:val="underDot"/>
        </w:rPr>
        <w:t>雍容华贵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尽管这项研究困难重重，但王工程师还是</w:t>
      </w:r>
      <w:r>
        <w:rPr>
          <w:rFonts w:ascii="Times New Roman" w:hAnsi="Times New Roman" w:cs="Times New Roman"/>
          <w:em w:val="underDot"/>
        </w:rPr>
        <w:t>义无反顾</w:t>
      </w:r>
      <w:r>
        <w:rPr>
          <w:rFonts w:ascii="Times New Roman" w:hAnsi="Times New Roman" w:cs="Times New Roman"/>
        </w:rPr>
        <w:t>地承担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雍容华贵：形容富贵人的仪表（多指贵妇人）；也形容艺术作品的典雅而华丽的风格。不能用于人的接人待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中加点虚词使用错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只有</w:t>
      </w:r>
      <w:r>
        <w:rPr>
          <w:rFonts w:ascii="Times New Roman" w:hAnsi="Times New Roman" w:cs="Times New Roman"/>
        </w:rPr>
        <w:t>都江堰不坍，李冰的精魂就不会消散，李冰的儿子会代代繁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城当然也非常伟大，</w:t>
      </w:r>
      <w:r>
        <w:rPr>
          <w:rFonts w:ascii="Times New Roman" w:hAnsi="Times New Roman" w:cs="Times New Roman"/>
          <w:em w:val="underDot"/>
        </w:rPr>
        <w:t>不管</w:t>
      </w:r>
      <w:r>
        <w:rPr>
          <w:rFonts w:ascii="Times New Roman" w:hAnsi="Times New Roman" w:cs="Times New Roman"/>
        </w:rPr>
        <w:t>孟姜女们如何痛哭流涕，站远了看，这个苦难的民族竟用人力在野山荒漠间修了一条万里屏障，为我们生存的星球留下了一种人类意志力的骄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即便</w:t>
      </w:r>
      <w:r>
        <w:rPr>
          <w:rFonts w:ascii="Times New Roman" w:hAnsi="Times New Roman" w:cs="Times New Roman"/>
        </w:rPr>
        <w:t>是站在海边礁石上，也没有像这里这样强烈地领受到水的魅力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城摆出一副老资格等待人们的修缮，它</w:t>
      </w:r>
      <w:r>
        <w:rPr>
          <w:rFonts w:ascii="Times New Roman" w:hAnsi="Times New Roman" w:cs="Times New Roman"/>
          <w:em w:val="underDot"/>
        </w:rPr>
        <w:t>却</w:t>
      </w:r>
      <w:r>
        <w:rPr>
          <w:rFonts w:ascii="Times New Roman" w:hAnsi="Times New Roman" w:cs="Times New Roman"/>
        </w:rPr>
        <w:t>卑处一隅，像一位绝不炫耀、毫无所求的乡间母亲，只知贡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语境应改为“只要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下列横线选择合适的词语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秦始皇筑长城的指令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；他筑堰的指令，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透明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蛮吓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智慧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残忍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仁慈　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雄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雄壮　蛮吓　残忍　智慧　仁慈　透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以为，中国历史上最激动人心的工程不是长城，而是都江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城当然也非常伟大，不管孟姜女们如何痛哭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照、荒凉的旷野溶成一气，让人全身心地投入对历史、对岁月、对民族的巨大惊悸，感觉就浓厚得多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就在秦始皇下令修长城的数十年前，四川平原上已经完成了一个了不起的工程。它的规模从表面上看远不如长城宏大，却注定要稳稳当当地造福千年。如果说，长城占据了辽阔的空间，那么，它却实实在在地占据了邈远的时间。长城的社会功用早已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了它，才有诸葛亮、刘备的雄才大略，才有李白、杜甫、陆游的川行华章。说得近一点，有了它，抗日战争中的中国才有一个比较安定的后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，就是都江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句话概括第一段在全文中的作用。（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第二段首先概括长城的伟大，原因是什么？（请用原文回答，不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揭示主旨，总领全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留下了人类意志力的骄傲。（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的中心句即是本题的答案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第三段从哪三个方面对都江堰和长城作了比较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修建时间，社会功用，文明特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第五段中作者指出都江堰和长城的文明大不相同，这可以概括为：长城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，而都江堰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ascii="Times New Roman" w:hAnsi="Times New Roman" w:cs="Times New Roman"/>
        </w:rPr>
        <w:t>。（各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突兀在外，讲究排场，缺乏活力　浸润延伸，朴实真诚，充满活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文章内容和写法的理解，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开门见山，提出观点，以反衬的手法贬长城褒都江堰，满怀激情地赞美了都江堰的千古功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始不写都江堰而写长城，是为下面更好地写都江堰作铺垫，因为二者有许多一致的地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文在评述中国历史上的伟大工程时，融进了自己的文化认识和感受，抒写了自己独特的见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赞美都江堰，主要是因为它历史悠久，长城只是它的小弟弟，是它的后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者着眼于造福人民大众的角度，鲜明地提出了都江堰是中国历史上最激动人心的工程，字里行间洋溢着对都江堰的热爱和崇敬的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褒都江堰是实，写长城是运用“陪衬”手法，文中并未一味地贬长城。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是赞美都江堰的一个因素，但并非主要因素，主要因素应为都江堰的社会功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　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余秋雨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诅咒废墟，我又寄情废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吞没了我的企盼，我的记忆。片片瓦砾散落在荒草之间，断残的石柱在夕阳下站立，书中的记载、童年的幻想，全在废墟中陨灭。昔日的光荣成了嘲弄，创业的祖辈在寒风中声声咆哮。夜临了，什么没有见过的明月苦笑一下，躲进云层，投给废墟一片阴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是，代代层累并不是历史。废墟是毁灭，是葬送，是诀别，是选择。时间有力量，理应在大地上留下痕迹；岁月的巨轮，理应在车道间碾碎凹凸。没有废墟就无所谓昨天，没有昨天就无所谓今天和明天。废墟是课本，让我们把一门地理读成历史；废墟是过程，人生就是从旧的废墟出发，走向新的废墟。营造之初就想到它今后的凋零，因此废墟是归宿；更新的营造以废墟为基地，因此废墟是起点。废墟是进化的长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朋友告诉我，一次，他走进一个著名的废墟，才一抬头，已是满目眼泪。这眼泪的成分非常复杂。是憎恨，是失落，又不完全是。废墟表现出固执，活像一个残疾了的悲剧英雄。废墟昭示着沧桑，让人偷窥到民族步履的蹒跚。废墟是垂死老人发出的指令，使你不能不动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有一种形式美，把拔离大地的美转化为皈附大地的美。再过多少年，它还会化为泥土，完全融入大地。将融未融的阶段，便是废墟。母亲微笑着怂恿过儿子们的创造，又微笑着收纳了这种创造。母亲怕儿子们过于劳累，怕世界上过于拥塞。看到过秋天的飘飘黄叶吗？母亲怕它们冷，收入怀抱。没有黄叶就没有秋天，废墟就是建筑的黄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说，黄叶的意义在于哺育春天。我说，黄叶本身也是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位朋友在我面前争论。一位说，他最喜欢在疏星残月的夜间，在废墟间独行，或吟诗，或高唱，直到东方泛白；另一位说，有了对晨曦的期待，这种夜游便失之于矫揉。他的习惯，是趁着残月的微光，找一条小路悄然走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呢，我比他们年长，已没有如许豪情和精力。我只怕，人们把所有的废墟都统统刷新、修缮和重建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设想，古罗马的角斗场需要重建，庞贝古城需要重建，柬埔寨的吴哥窟需要重建，玛雅文化遗址需要重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像不能设想，远年的古铜器需要抛光，出土的断戟需要镀镍，宋版图书需要上塑，马王堆的汉代老太需要植皮丰胸、重施浓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历史不阻断，时间不倒退，一切都会衰老。老就老了吧，安详地交给世界一副慈祥美。假饰天真是最残酷的自我糟践。没有皱纹的祖母是可怕的，没有白发的老者是让人遗憾的，没有废墟的人生太累了，没有废墟的大地太挤了，掩盖废墟的举动太伪诈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历史以真实，还生命以过程。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这就是人类的大明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然，并非所有的废墟都值得留存。否则地球将会伤痕斑斑。废墟是古代派往现代的使节，经过历史君主的挑剔和筛选。废墟是祖辈曾经发动过的壮举，会聚着当时当地的力量和精粹。碎成齑粉的遗址也不是废墟，废墟中应有历史最强劲的韧带。废墟能提供破读的可能，废墟散发着让人留连盘桓的磁力。是的，废墟是一个磁场，一极古代，一极现代，心灵的罗盘在这里感应强烈。失去了磁力就失去了废墟的生命，它很快就会被人们淘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非所有的修缮都属于荒唐。小心翼翼地清理，不露痕迹地加固，再苦心设计，让它既保持原貌又便于观看。这种劳作，是对废墟的恩惠。全部劳作的终点，是使它更成为一个名副其实的废墟，一个人人都愿意凭吊的废墟。修缮总意味着一定程度的损坏。把损坏降到最低度，是一切真正的废墟修缮家的夙愿。也并非所有的重建都需要否定。如果连废墟也没有了，重建一个来实现现代人吞古纳今的宏志，那又何妨。但是，那只是现代建筑家的古典风格，没用一个古名，出于幽默。黄鹤楼重建了，可以装电梯；阿房宫若重建，可以做宾馆；滕王阁若重建，可以辟商场。这与历史，干系不大。如果既有废墟，又要重建，那么，我建议，千万保留废墟，傍邻重建。在废墟上开推土机，让人心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管是修缮还是重建，对废墟来说，要义在于保存。圆明园废墟是北京城最有历史感的文化遗迹之一，如果把它完全铲平，造一座崭新的圆明园。多么得不偿失。大清王朝不见了，熊熊火光不见了，民族的郁愤不见了，历史的感悟不见了，抹去了昨夜的故事，去收拾前夜的残梦。但是，收拾来的又不是前夜残梦，只是今日的游戏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历来缺少废墟文化。废墟二字，在中文中让人心惊肉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者是冬烘气十足地怀古，或者是实用主义地趋时。怀古者只想以古代今，趋时者只想以今灭古。结果，两相杀伐，两败俱伤，既斫伤了历史，又砍折了现代。鲜血淋淋，伤痕累累，偌大的一个民族，“前不见古人，后不见来者，念天地之悠悠，独怆然而涕下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中国人心中留下一些空隙吧！让古代留个脚印在现代，让现代心平气和地逼视着古代。废墟不值得羞愧，废墟不必要遮盖，我们太擅长遮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历史充满了悲剧，但中国人怕看真正的悲剧。最终都有一个大团圆，以博得情绪的安慰，心理的满足。惟有屈原不想大团圆，杜甫不想大团圆，曹雪芹不想大团圆，白先勇不想大团圆。他们保存了废墟，净化了悲剧，于是也就出现了一种真正深沉的文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悲剧就没有悲壮，没有悲壮就没有崇高。雪峰是伟大的，因为满坡掩埋着登山者的遗体；大海是伟大的，因为处处漂浮着船楫的残骸；登月是伟大的，因为有“挑战者号”的陨落；人生是伟大的，因为有白发，有诀别，有无可奈何的失落。古希腊傍海而居，无数向往彼岸的勇士在狂波间前仆后继，于是有了光耀百世的希腊悲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诚恳坦然地承认奋斗后的失败，成功后的失落，我们只会更沉着。中国人若要变得大气，不能再把所有的废墟驱逐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的留存，是现代人文明的象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，辉映着现代人的自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不会阻遏街市，妨碍前进。现代人目光深邃，知道自己站在历史的第几级台阶。他不会妄想自己脚下是一个拔地而起的高台。因此，他乐于看看身前身后的所有台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现代的历史哲学点化了废墟，而历史哲学也需要寻找素材。只有在现代的喧嚣中，废墟的宁静才有力度；只有在现代人的沉思中，废墟才能上升为寓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古代的废墟，实在是一种现代构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，不仅仅是一截时间。现代是宽容，现代是气度，现代是辽阔，现代是浩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，挟带着废墟走向现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篇文章写了什么？作者的态度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从整体阅读入手，概括文章大意，抓住关键句“不管是修缮还是重建，对废墟来说，要义在于保存”。别被文中“并非所有的废墟都值得保存”“并非所有的修缮都属于荒唐”所迷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篇文章写的是废墟。作者的态度是保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第二部分的内容，概括说明怎样的修缮才是对废墟的恩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抓住“这种劳作……是恩惠”“是……夙愿”两句，组合文中语句进行回答。别照搬全句，别舍不得丢掉“小心翼翼地清理……设计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既保持原貌又便于观看，把损坏降到最低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第三部分内容，怎样理解“他们保存了废墟，净化了悲剧”一句的意思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从上文破解句中“废墟”的实际意思，再根据下文“于是也就出现了一种真正深沉的文学”理解“净化了的悲剧”的意思。别将“废墟”“悲剧”理解得太实在、具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这些作家能正视人生的坎坷、民族的多难，他们的作品凝聚历史最深沉的思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对这篇文章的赏析，不正确的两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为“废墟是毁灭，是葬送，是诀别，是选择”，所以“废墟二字，在中文中让人心惊肉跳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生不能没有废墟，否则活得太累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中国人心中留下一些空隙吧！”这一句中的“空隙”是指对传统的废墟接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篇文章思想深刻，哲理性强，具有浓厚的历史文化底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章综合运用了多种表达方式，情理结合，语言形象、含蓄、深刻、犀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与原文“没有废墟的人生太累了”对照，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在“活得”二字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空隙”应是留给废墟的，根据下文“心平气和”“中国人若要变得大气”可知“空隙”的意思应是对历史陈迹的大度。别弄错了这篇文章的写作对象是废墟，而不是传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概括下面一段文字的主要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的传递有正确与不正确之分。信息的正确与否在于与事实是否相符，说假话与事实不符就是不正确的信息。在社会实践中，由于各种斗争的需要，往往不一定都传递正确的信息。两国交兵，就要向对方传递假情报，明明我们的军队往东走了，给敌人的信息却是向西去了。这是军事上的需要。但是，教育信息则不能不正确，在军事教育中，进行战略战术的教育，传授“兵不厌诈”的规律，这是正确的信息，如果相反，倒是不正确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信息的传递有正确与不正确之分，但教育信息必须正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根据文意，在下面的两条横线上各写上一个比喻句，使这个比喻句能较准确地阐释前边语段的含意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人有生理的青春，那是用年龄与肉体来衡量的；也有心理的青春，那是用思想与心态来衡量的。有的人，正当年少，却胸无远志而暮气沉沉，年轻时就已经老了；有的人年华已老，却壮心不已而朝气蓬勃，年老了却永远年轻。生理的青春如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ascii="Times New Roman" w:hAnsi="Times New Roman" w:cs="Times New Roman"/>
        </w:rPr>
        <w:t>；心理的青春如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美丽的花朵，但它不能永不凋谢　苍松翠柏，可以傲对雨雪风霜（符合要求即可。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51:00Z</dcterms:created>
  <dc:creator>fkl</dc:creator>
  <dc:description/>
  <dc:language>en-US</dc:language>
  <cp:lastModifiedBy>fkl</cp:lastModifiedBy>
  <dcterms:modified xsi:type="dcterms:W3CDTF">2006-02-12T15:59:00Z</dcterms:modified>
  <cp:revision>37</cp:revision>
  <dc:subject/>
  <dc:title>项脊轩志</dc:title>
</cp:coreProperties>
</file>