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给下列加点的字词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循道而不</w:t>
      </w:r>
      <w:r>
        <w:rPr>
          <w:rFonts w:ascii="Times New Roman" w:hAnsi="Times New Roman" w:cs="Times New Roman"/>
          <w:em w:val="underDot"/>
        </w:rPr>
        <w:t>忒</w:t>
      </w:r>
      <w:r>
        <w:rPr>
          <w:rFonts w:ascii="Times New Roman" w:hAnsi="Times New Roman" w:cs="Times New Roman"/>
        </w:rPr>
        <w:t>（　　）　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寒暑未</w:t>
      </w:r>
      <w:r>
        <w:rPr>
          <w:rFonts w:ascii="Times New Roman" w:hAnsi="Times New Roman" w:cs="Times New Roman"/>
          <w:em w:val="underDot"/>
        </w:rPr>
        <w:t>薄</w:t>
      </w:r>
      <w:r>
        <w:rPr>
          <w:rFonts w:ascii="Times New Roman" w:hAnsi="Times New Roman" w:cs="Times New Roman"/>
        </w:rPr>
        <w:t>而疾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  <w:em w:val="underDot"/>
        </w:rPr>
        <w:t>殃</w:t>
      </w:r>
      <w:r>
        <w:rPr>
          <w:rFonts w:ascii="Times New Roman" w:hAnsi="Times New Roman" w:cs="Times New Roman"/>
        </w:rPr>
        <w:t>祸与治世异（　　）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治乱天</w:t>
      </w:r>
      <w:r>
        <w:rPr>
          <w:rFonts w:ascii="Times New Roman" w:hAnsi="Times New Roman" w:cs="Times New Roman"/>
          <w:em w:val="underDot"/>
        </w:rPr>
        <w:t>邪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怪星之倘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tè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ó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yānɡ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yé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xià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句子不含通假字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天行有常，不为尧存，不为桀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治乱，天邪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夫日月之有蚀，风雨之不时，怪星之倘见，是无世而不常尝有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故错人而思天，则失万物之情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邪”通“耶”；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见”通“现”；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错”通“措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各句加点字词的解释错误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天行有</w:t>
      </w:r>
      <w:r>
        <w:rPr>
          <w:rFonts w:ascii="Times New Roman" w:hAnsi="Times New Roman" w:cs="Times New Roman"/>
          <w:em w:val="underDot"/>
        </w:rPr>
        <w:t>常</w:t>
      </w:r>
      <w:r>
        <w:rPr>
          <w:rFonts w:ascii="Times New Roman" w:hAnsi="Times New Roman" w:cs="Times New Roman"/>
        </w:rPr>
        <w:t>，不为尧存，不为桀亡（常规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强</w:t>
      </w:r>
      <w:r>
        <w:rPr>
          <w:rFonts w:ascii="Times New Roman" w:hAnsi="Times New Roman" w:cs="Times New Roman"/>
          <w:em w:val="underDot"/>
        </w:rPr>
        <w:t>本</w:t>
      </w:r>
      <w:r>
        <w:rPr>
          <w:rFonts w:ascii="Times New Roman" w:hAnsi="Times New Roman" w:cs="Times New Roman"/>
        </w:rPr>
        <w:t>而节用（根本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寒暑未</w:t>
      </w:r>
      <w:r>
        <w:rPr>
          <w:rFonts w:ascii="Times New Roman" w:hAnsi="Times New Roman" w:cs="Times New Roman"/>
          <w:em w:val="underDot"/>
        </w:rPr>
        <w:t>薄</w:t>
      </w:r>
      <w:r>
        <w:rPr>
          <w:rFonts w:ascii="Times New Roman" w:hAnsi="Times New Roman" w:cs="Times New Roman"/>
        </w:rPr>
        <w:t>而疾（迫近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孰与制</w:t>
      </w:r>
      <w:r>
        <w:rPr>
          <w:rFonts w:ascii="Times New Roman" w:hAnsi="Times New Roman" w:cs="Times New Roman"/>
          <w:em w:val="underDot"/>
        </w:rPr>
        <w:t>天命</w:t>
      </w:r>
      <w:r>
        <w:rPr>
          <w:rFonts w:ascii="Times New Roman" w:hAnsi="Times New Roman" w:cs="Times New Roman"/>
        </w:rPr>
        <w:t>而用之（指自然的规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中“本”的意思是农桑，即农业生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句中“而”的用法与其他三项不同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强本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节用，则天不能贫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受时与治世同，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殃祸与治世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假舟楫者，非能水也，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绝江河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怪之可也，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畏之非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“而”表并列关系，其他三项表转折关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句子翻译错误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养备而动时，则天不能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保养周备而行动合时，那么天不能让人生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得地则生，失地则死，是又禹、桀之所同也。</w:t>
      </w:r>
    </w:p>
    <w:p>
      <w:pPr>
        <w:pStyle w:val="Style15"/>
        <w:ind w:firstLine="412"/>
        <w:rPr>
          <w:rFonts w:ascii="Times" w:hAnsi="Times" w:cs="Times New Roman"/>
          <w:spacing w:val="-2"/>
        </w:rPr>
      </w:pPr>
      <w:r>
        <w:rPr>
          <w:rFonts w:ascii="Times" w:hAnsi="Times" w:cs="Times New Roman"/>
          <w:spacing w:val="-2"/>
        </w:rPr>
        <w:t>译文：万物有了大地就会生长，万物没了大地就会死亡，这又是大禹、夏桀所共同面对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怪之可也，而畏之非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觉得奇怪可以，感到畏惧那就不对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天而思之，孰与物畜而制之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与其（一味地）推崇天而思慕它，怎么比得上将天当作物质而加以控制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“病”在古文的意思往往是“困顿”，而不是“生病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面一段话的空白处填入的最恰当的一项是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雄伟的山，苍郁的树，苔染的石壁，滴水的竹林，都在江中投入绿油油的倒影，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，就连我自己也在那闪闪的绿色之中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天空中的艳阳洒下金辉一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地像一块鲜艳的地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碧绿的江水轻轻拍打着船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天空和地面整个绿成一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虽然四句都写了秋天大自然的景色，但从对偶的要求与全诗的意境上看，Ｂ最为合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课内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治乱，天邪？曰：日月星辰瑞历，是禹、桀之所同也；禹以治，桀以乱，治乱非天也。时邪？曰：繁启蕃长于春夏，畜积收藏于秋冬，是又禹、桀之所同也；禹以治，桀以乱，治乱非时也。地邪？曰：得地则生，失地则死，是又禹、桀之所同也；禹以治，桀以乱，治乱非地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星坠木鸣，国人皆恐。曰：是何也。曰：无何也，是天地之变，阴阳之化，物之罕至者也。怪之可也，而畏之非也。夫日月之有蚀，风雨之不时，怪星之倘见，是无世而不尝有之。上明而政平，则是虽并世起，无伤也；上暗而政险，则是虽无一至者，无益也。夫星之坠，木之鸣，是天地之变，阴阳之化，物之罕至者也。怪之可也，而畏之非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各句“之”字用法与其他三项不相同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日月星辰瑞历，是禹、桀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所同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物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罕至者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怪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可也，而畏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非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夫星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坠，木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之”是代词，其他三项是助词，用在主谓之间取消句子的独立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与例句加点词活用情况一样的是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例句：</w:t>
      </w:r>
      <w:r>
        <w:rPr>
          <w:rFonts w:ascii="Times New Roman" w:hAnsi="Times New Roman" w:cs="Times New Roman"/>
          <w:em w:val="underDot"/>
        </w:rPr>
        <w:t>怪</w:t>
      </w:r>
      <w:r>
        <w:rPr>
          <w:rFonts w:ascii="Times New Roman" w:hAnsi="Times New Roman" w:cs="Times New Roman"/>
        </w:rPr>
        <w:t>之可也，而畏之非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今以钟磬置水中，虽大风浪不能</w:t>
      </w:r>
      <w:r>
        <w:rPr>
          <w:rFonts w:ascii="Times New Roman" w:hAnsi="Times New Roman" w:cs="Times New Roman"/>
          <w:em w:val="underDot"/>
        </w:rPr>
        <w:t>鸣</w:t>
      </w:r>
      <w:r>
        <w:rPr>
          <w:rFonts w:ascii="Times New Roman" w:hAnsi="Times New Roman" w:cs="Times New Roman"/>
        </w:rPr>
        <w:t>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外连横而</w:t>
      </w:r>
      <w:r>
        <w:rPr>
          <w:rFonts w:ascii="Times New Roman" w:hAnsi="Times New Roman" w:cs="Times New Roman"/>
          <w:em w:val="underDot"/>
        </w:rPr>
        <w:t>斗</w:t>
      </w:r>
      <w:r>
        <w:rPr>
          <w:rFonts w:ascii="Times New Roman" w:hAnsi="Times New Roman" w:cs="Times New Roman"/>
        </w:rPr>
        <w:t>诸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则修文德以</w:t>
      </w:r>
      <w:r>
        <w:rPr>
          <w:rFonts w:ascii="Times New Roman" w:hAnsi="Times New Roman" w:cs="Times New Roman"/>
          <w:em w:val="underDot"/>
        </w:rPr>
        <w:t>来</w:t>
      </w:r>
      <w:r>
        <w:rPr>
          <w:rFonts w:ascii="Times New Roman" w:hAnsi="Times New Roman" w:cs="Times New Roman"/>
        </w:rPr>
        <w:t>之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孔子</w:t>
      </w:r>
      <w:r>
        <w:rPr>
          <w:rFonts w:ascii="Times New Roman" w:hAnsi="Times New Roman" w:cs="Times New Roman"/>
          <w:em w:val="underDot"/>
        </w:rPr>
        <w:t>师</w:t>
      </w:r>
      <w:r>
        <w:rPr>
          <w:rFonts w:ascii="Times New Roman" w:hAnsi="Times New Roman" w:cs="Times New Roman"/>
        </w:rPr>
        <w:t>郯子、苌弘、师襄、老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例句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都是意动用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句子不是倒装句的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甚矣，汝之不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古之人不余欺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曰：是何也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忌不自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为状语前置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是宾语前置句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是宾语前置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这两段主要说明了什么观点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主要说明了社会的治乱和自然界没有什么关系，因此自然界的各种怪异现象并不可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课外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淳于髡者，齐之赘婿也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。长不满七尺，滑稽多辩，数使诸侯，未尝屈辱。齐威王之时喜隐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，好为淫乐长夜之饮，沉湎不治，委政卿大夫。百官荒乱，诸侯并侵，国且危亡，在于旦暮。左右莫敢谏。淳于髡说之以隐曰：“国中有大鸟，止王之庭，三年不飞不鸣，王知此鸟何也？”王曰：“此鸟不飞则已，一飞冲天；不鸣则已，一鸣惊人。”于是乃朝诸县令长七十二人，赏一人，诛一人，奋兵而出。诸侯振惊，皆还齐侵地。威行三十六年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威王八年，楚大发兵加齐。齐王使淳于髡之赵请救兵，赍金百斤，车马十驷。淳于髡仰天大笑，冠缨索绝。王曰：“先生少之乎？”髡曰：“何敢！”王曰：“笑岂有说乎？”髡曰：“今者臣从东方来，见道旁有禳田者，操一豚蹄，酒一盂，而祝曰：‘五谷蕃熟、穰穰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满家。’臣见其所持者狭而所欲者奢，故笑之。”于是齐威王乃益赍黄金千镒，白壁十双，车马百驷。髡辞而行，至赵。赵王与之精兵十万，革车千乘。楚闻之，夜引兵而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威王大说，置酒后宫，召髡赐之酒。问曰：“先生能饮几何而醉？”对曰：“臣饮一斗亦醉，一石亦醉。”威王曰：“先生饮一斗而醉，恶能饮一石哉！其说可得闻乎？”髡曰：“赐酒大王之前，执法在傍，御史在后，髡恐惧俯伏而饮，不过一斗径醉矣。若朋友交游，久不相见，卒然相睹，欢然道故，私情相语，饮可五六斗径醉矣。若乃州闾之会，男女杂坐，行酒稽留，六博投壶，相引为曹，握手无罚，目眙不禁，前有堕珥，后有遗簪，髡窃乐此，饮可八斗而醉二三。日暮酒阑，合尊促坐，男女同席，履屣交错，杯盘狼藉，堂上烛灭，主人留髡而送客，罗襦襟解，策闻香泽，当此之时，髡心最欢，能饮一石。故曰：‘酒极则乱，乐极则悲，万事尽然。’言不可极，极之而衰。”以讽谏焉。齐王曰：“善。”乃罢长夜之饮，以髡为诸侯主宾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《史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滑稽列传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赘婿：战国、秦、汉时，家贫卖子与人为奴，三年不能赎还。主家以女子匹配之，称为赘婿。在当时是社会地位很低的人。②隐：隐语。不把本意直接说出而借别的词语来暗示的话。③穰穰：丰收的样子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对加点词的解释</w:t>
      </w:r>
      <w:r>
        <w:rPr>
          <w:rFonts w:ascii="Times New Roman" w:hAnsi="Times New Roman" w:cs="Times New Roman"/>
          <w:em w:val="underDot"/>
        </w:rPr>
        <w:t>错误的</w:t>
      </w:r>
      <w:r>
        <w:rPr>
          <w:rFonts w:ascii="Times New Roman" w:hAnsi="Times New Roman" w:cs="Times New Roman"/>
        </w:rPr>
        <w:t>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不满七尺，</w:t>
      </w:r>
      <w:r>
        <w:rPr>
          <w:rFonts w:ascii="Times New Roman" w:hAnsi="Times New Roman" w:cs="Times New Roman"/>
          <w:em w:val="underDot"/>
        </w:rPr>
        <w:t>滑稽</w:t>
      </w:r>
      <w:r>
        <w:rPr>
          <w:rFonts w:ascii="Times New Roman" w:hAnsi="Times New Roman" w:cs="Times New Roman"/>
        </w:rPr>
        <w:t>多辩。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滑稽：（言语、动作）引人发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先生</w:t>
      </w:r>
      <w:r>
        <w:rPr>
          <w:rFonts w:ascii="Times New Roman" w:hAnsi="Times New Roman" w:cs="Times New Roman"/>
          <w:em w:val="underDot"/>
        </w:rPr>
        <w:t>少</w:t>
      </w:r>
      <w:r>
        <w:rPr>
          <w:rFonts w:ascii="Times New Roman" w:hAnsi="Times New Roman" w:cs="Times New Roman"/>
        </w:rPr>
        <w:t>之乎？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少：意动用法，认为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见道旁有</w:t>
      </w:r>
      <w:r>
        <w:rPr>
          <w:rFonts w:ascii="Times New Roman" w:hAnsi="Times New Roman" w:cs="Times New Roman"/>
          <w:em w:val="underDot"/>
        </w:rPr>
        <w:t>禳田</w:t>
      </w:r>
      <w:r>
        <w:rPr>
          <w:rFonts w:ascii="Times New Roman" w:hAnsi="Times New Roman" w:cs="Times New Roman"/>
        </w:rPr>
        <w:t>者。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禳田：耕种时设祭，祈求丰收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过一斗</w:t>
      </w:r>
      <w:r>
        <w:rPr>
          <w:rFonts w:ascii="Times New Roman" w:hAnsi="Times New Roman" w:cs="Times New Roman"/>
          <w:em w:val="underDot"/>
        </w:rPr>
        <w:t>径</w:t>
      </w:r>
      <w:r>
        <w:rPr>
          <w:rFonts w:ascii="Times New Roman" w:hAnsi="Times New Roman" w:cs="Times New Roman"/>
        </w:rPr>
        <w:t>醉矣。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径：就、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“滑稽”，文中形容口齿流利，圆转自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各句在文中的意思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百官荒乱，诸侯并侵——各级官员政事荒废混乱，诸侯都来侵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诸侯振惊，皆还齐侵地——诸侯十分震惊，都割地求和归附齐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淳于髡仰天大笑，冠缨索绝——淳于髡仰天大笑，把帽子上的缨带都震断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言不可极，极之而衰——就是说什么都不可过度，过度了就会衰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“皆还齐侵地”意思是把侵占齐国的土地都归还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全都体现淳于髡“滑稽多辩”的一组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数使诸侯，未尝屈辱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三年不飞不鸣，王知此鸟何也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楚闻之，夜引兵而去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臣饮一斗亦醉，一石亦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④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cs="宋体;SimSun"/>
        </w:rPr>
        <w:t>②③④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cs="宋体;SimSun"/>
        </w:rPr>
        <w:t>①③④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cs="宋体;SimSun"/>
        </w:rPr>
        <w:t>①②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③楚引兵而去的原因是赵国的救兵到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  <w:em w:val="underDot"/>
        </w:rPr>
        <w:t>不符合</w:t>
      </w:r>
      <w:r>
        <w:rPr>
          <w:rFonts w:ascii="Times New Roman" w:hAnsi="Times New Roman" w:cs="Times New Roman"/>
        </w:rPr>
        <w:t>文意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齐威王初即位的时候，沉迷于酒色之中，朝政荒芜，百官没有谁敢劝谏。淳于髡用隐语劝说齐威王，于是齐威王振作起来，齐国也强大起来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楚国大举侵略齐国，齐威王派淳于髡到赵国请求兵，赵王给了他十万精兵千乘兵车。楚国听到消息后连夜撤了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齐威王同淳于髡谈喝酒的事情。淳于髡趁机委婉劝谏，齐威王称善，并停止通宵饮酒。</w:t>
      </w:r>
    </w:p>
    <w:p>
      <w:pPr>
        <w:pStyle w:val="Style15"/>
        <w:ind w:firstLine="412"/>
        <w:rPr>
          <w:rFonts w:ascii="Times" w:hAnsi="Times" w:cs="Times New Roman"/>
          <w:spacing w:val="-2"/>
        </w:rPr>
      </w:pPr>
      <w:r>
        <w:rPr>
          <w:rFonts w:cs="Times New Roman" w:ascii="Times" w:hAnsi="Times"/>
          <w:spacing w:val="-2"/>
        </w:rPr>
        <w:t>D.</w:t>
      </w:r>
      <w:r>
        <w:rPr>
          <w:rFonts w:ascii="Times" w:hAnsi="Times" w:cs="Times New Roman"/>
          <w:spacing w:val="-2"/>
        </w:rPr>
        <w:t>淳于髡出身低下，淫乐好饮，但他口齿流利，能说善辩，最后被任命为接待诸侯的主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淳于髡不是淫乐好饮之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语言综合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用“一个民族文明的程度”开头，重组下面这个句子，不得改变原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民族对待祖宗遗产的态度，比一个民族祖宗遗产的丰富与否，更能体现出一个民族文明的程度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个民族文明的程度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不仅体现在一个民族祖先遗产是否丰富上，更体现在对待祖先遗产的态度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按照下面这句话的格式仿写两个句子，最后一个句子要点明寓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如果你种下的是葵花，秋天你将收获一片金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果你种下的是甘蔗，秋天你将收获一片甜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你种下的是毅力，秋天你将收获满仓的知识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5:51:00Z</dcterms:created>
  <dc:creator>fkl</dc:creator>
  <dc:description/>
  <dc:language>en-US</dc:language>
  <cp:lastModifiedBy>fkl</cp:lastModifiedBy>
  <dcterms:modified xsi:type="dcterms:W3CDTF">2006-02-12T15:53:00Z</dcterms:modified>
  <cp:revision>6</cp:revision>
  <dc:subject/>
  <dc:title>项脊轩志</dc:title>
</cp:coreProperties>
</file>