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畏自然》同步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各字注音有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em w:val="underDot"/>
        </w:rPr>
        <w:t>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ǎi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稚</w:t>
      </w:r>
      <w:r>
        <w:rPr>
          <w:rFonts w:ascii="Times New Roman" w:hAnsi="Times New Roman" w:cs="Times New Roman"/>
        </w:rPr>
        <w:t>子（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偏</w:t>
      </w:r>
      <w:r>
        <w:rPr>
          <w:rFonts w:ascii="Times New Roman" w:hAnsi="Times New Roman" w:cs="Times New Roman"/>
          <w:em w:val="underDot"/>
        </w:rPr>
        <w:t>袒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ǎn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奖</w:t>
      </w:r>
      <w:r>
        <w:rPr>
          <w:rFonts w:ascii="Times New Roman" w:hAnsi="Times New Roman" w:cs="Times New Roman"/>
          <w:em w:val="underDot"/>
        </w:rPr>
        <w:t>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潮</w:t>
      </w:r>
      <w:r>
        <w:rPr>
          <w:rFonts w:ascii="Times New Roman" w:hAnsi="Times New Roman" w:cs="Times New Roman"/>
          <w:em w:val="underDot"/>
        </w:rPr>
        <w:t>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ī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em w:val="underDot"/>
        </w:rPr>
        <w:t>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ì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妊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èn chē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娇</w:t>
      </w:r>
      <w:r>
        <w:rPr>
          <w:rFonts w:ascii="Times New Roman" w:hAnsi="Times New Roman" w:cs="Times New Roman"/>
          <w:em w:val="underDot"/>
        </w:rPr>
        <w:t>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谬</w:t>
      </w:r>
      <w:r>
        <w:rPr>
          <w:rFonts w:ascii="Times New Roman" w:hAnsi="Times New Roman" w:cs="Times New Roman"/>
        </w:rPr>
        <w:t>误（</w:t>
      </w:r>
      <w:r>
        <w:rPr>
          <w:rFonts w:cs="Times New Roman" w:ascii="Times New Roman" w:hAnsi="Times New Roman"/>
        </w:rPr>
        <w:t>miù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</w:t>
      </w:r>
      <w:r>
        <w:rPr>
          <w:rFonts w:ascii="Times New Roman" w:hAnsi="Times New Roman" w:cs="Times New Roman"/>
          <w:em w:val="underDot"/>
        </w:rPr>
        <w:t>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à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悖</w:t>
      </w:r>
      <w:r>
        <w:rPr>
          <w:rFonts w:ascii="Times New Roman" w:hAnsi="Times New Roman" w:cs="Times New Roman"/>
        </w:rPr>
        <w:t>论（</w:t>
      </w:r>
      <w:r>
        <w:rPr>
          <w:rFonts w:cs="Times New Roman" w:ascii="Times New Roman" w:hAnsi="Times New Roman"/>
        </w:rPr>
        <w:t>bèi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造</w:t>
      </w:r>
      <w:r>
        <w:rPr>
          <w:rFonts w:ascii="Times New Roman" w:hAnsi="Times New Roman" w:cs="Times New Roman"/>
          <w:em w:val="underDot"/>
        </w:rPr>
        <w:t>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忤</w:t>
      </w:r>
      <w:r>
        <w:rPr>
          <w:rFonts w:ascii="Times New Roman" w:hAnsi="Times New Roman" w:cs="Times New Roman"/>
        </w:rPr>
        <w:t>逆（</w:t>
      </w:r>
      <w:r>
        <w:rPr>
          <w:rFonts w:cs="Times New Roman" w:ascii="Times New Roman" w:hAnsi="Times New Roman"/>
        </w:rPr>
        <w:t>wǔ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藐</w:t>
      </w:r>
      <w:r>
        <w:rPr>
          <w:rFonts w:ascii="Times New Roman" w:hAnsi="Times New Roman" w:cs="Times New Roman"/>
        </w:rPr>
        <w:t>视（</w:t>
      </w:r>
      <w:r>
        <w:rPr>
          <w:rFonts w:cs="Times New Roman" w:ascii="Times New Roman" w:hAnsi="Times New Roman"/>
        </w:rPr>
        <w:t>miǎo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魅</w:t>
      </w:r>
      <w:r>
        <w:rPr>
          <w:rFonts w:ascii="Times New Roman" w:hAnsi="Times New Roman" w:cs="Times New Roman"/>
        </w:rPr>
        <w:t>力（</w:t>
      </w:r>
      <w:r>
        <w:rPr>
          <w:rFonts w:cs="Times New Roman" w:ascii="Times New Roman" w:hAnsi="Times New Roman"/>
        </w:rPr>
        <w:t>mèi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堕</w:t>
      </w:r>
      <w:r>
        <w:rPr>
          <w:rFonts w:ascii="Times New Roman" w:hAnsi="Times New Roman" w:cs="Times New Roman"/>
        </w:rPr>
        <w:t>落（</w:t>
      </w:r>
      <w:r>
        <w:rPr>
          <w:rFonts w:cs="Times New Roman" w:ascii="Times New Roman" w:hAnsi="Times New Roman"/>
        </w:rPr>
        <w:t>duò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分泌（</w:t>
      </w:r>
      <w:r>
        <w:rPr>
          <w:rFonts w:cs="Times New Roman" w:ascii="Times New Roman" w:hAnsi="Times New Roman"/>
        </w:rPr>
        <w:t>mì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妊娠（</w:t>
      </w:r>
      <w:r>
        <w:rPr>
          <w:rFonts w:cs="Times New Roman" w:ascii="Times New Roman" w:hAnsi="Times New Roman"/>
        </w:rPr>
        <w:t>rèn shē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书写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博大精深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侃侃而谈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孤军奋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不胜数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无穷无尽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志得意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深不可测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蜿蜒曲折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一无所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俯视皆是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失之交臂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竭尽全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俯拾皆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关联词使用有有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只有</w:t>
      </w:r>
      <w:r>
        <w:rPr>
          <w:rFonts w:ascii="Times New Roman" w:hAnsi="Times New Roman" w:cs="Times New Roman"/>
        </w:rPr>
        <w:t>拯救整个人类，</w:t>
      </w:r>
      <w:r>
        <w:rPr>
          <w:rFonts w:ascii="Times New Roman" w:hAnsi="Times New Roman" w:cs="Times New Roman"/>
          <w:em w:val="underDot"/>
        </w:rPr>
        <w:t>才</w:t>
      </w:r>
      <w:r>
        <w:rPr>
          <w:rFonts w:ascii="Times New Roman" w:hAnsi="Times New Roman" w:cs="Times New Roman"/>
        </w:rPr>
        <w:t>能拯救我们自己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无论</w:t>
      </w:r>
      <w:r>
        <w:rPr>
          <w:rFonts w:ascii="Times New Roman" w:hAnsi="Times New Roman" w:cs="Times New Roman"/>
        </w:rPr>
        <w:t>是“已知”，还是“未知”，</w:t>
      </w:r>
      <w:r>
        <w:rPr>
          <w:rFonts w:ascii="Times New Roman" w:hAnsi="Times New Roman" w:cs="Times New Roman"/>
          <w:em w:val="underDot"/>
        </w:rPr>
        <w:t>都</w:t>
      </w:r>
      <w:r>
        <w:rPr>
          <w:rFonts w:ascii="Times New Roman" w:hAnsi="Times New Roman" w:cs="Times New Roman"/>
        </w:rPr>
        <w:t>属于不同程度的“知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虽然</w:t>
      </w:r>
      <w:r>
        <w:rPr>
          <w:rFonts w:ascii="Times New Roman" w:hAnsi="Times New Roman" w:cs="Times New Roman"/>
        </w:rPr>
        <w:t>我们日常生活中最常接触的是有限，</w:t>
      </w:r>
      <w:r>
        <w:rPr>
          <w:rFonts w:ascii="Times New Roman" w:hAnsi="Times New Roman" w:cs="Times New Roman"/>
          <w:em w:val="underDot"/>
        </w:rPr>
        <w:t>但</w:t>
      </w:r>
      <w:r>
        <w:rPr>
          <w:rFonts w:ascii="Times New Roman" w:hAnsi="Times New Roman" w:cs="Times New Roman"/>
        </w:rPr>
        <w:t>它们也许是一条无限链条上的几个环节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只是已知物理现象的一部分，</w:t>
      </w:r>
      <w:r>
        <w:rPr>
          <w:rFonts w:ascii="Times New Roman" w:hAnsi="Times New Roman" w:cs="Times New Roman"/>
          <w:em w:val="underDot"/>
        </w:rPr>
        <w:t>但是</w:t>
      </w:r>
      <w:r>
        <w:rPr>
          <w:rFonts w:ascii="Times New Roman" w:hAnsi="Times New Roman" w:cs="Times New Roman"/>
        </w:rPr>
        <w:t>还会有更多尚未被发现的影响因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此句非转折关系，而是递进关系，所以应该用“而且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成语使用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自然深不可测，</w:t>
      </w:r>
      <w:r>
        <w:rPr>
          <w:rFonts w:ascii="Times New Roman" w:hAnsi="Times New Roman" w:cs="Times New Roman"/>
          <w:em w:val="underDot"/>
        </w:rPr>
        <w:t>奥秘无穷</w:t>
      </w:r>
      <w:r>
        <w:rPr>
          <w:rFonts w:ascii="Times New Roman" w:hAnsi="Times New Roman" w:cs="Times New Roman"/>
        </w:rPr>
        <w:t>，不是人类所能研究透彻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面对二十年的辉煌，回顾千年往事，一个</w:t>
      </w:r>
      <w:r>
        <w:rPr>
          <w:rFonts w:ascii="Times New Roman" w:hAnsi="Times New Roman" w:cs="Times New Roman"/>
          <w:em w:val="underDot"/>
        </w:rPr>
        <w:t>肝胆照人</w:t>
      </w:r>
      <w:r>
        <w:rPr>
          <w:rFonts w:ascii="Times New Roman" w:hAnsi="Times New Roman" w:cs="Times New Roman"/>
        </w:rPr>
        <w:t>的难忘教训就是，过去耽搁的时间太多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次竞选，他作了充分的准备，演讲那天，他一</w:t>
      </w:r>
      <w:r>
        <w:rPr>
          <w:rFonts w:ascii="Times New Roman" w:hAnsi="Times New Roman" w:cs="Times New Roman"/>
          <w:em w:val="underDot"/>
        </w:rPr>
        <w:t>粉墨登场</w:t>
      </w:r>
      <w:r>
        <w:rPr>
          <w:rFonts w:ascii="Times New Roman" w:hAnsi="Times New Roman" w:cs="Times New Roman"/>
        </w:rPr>
        <w:t>，就受到同学们的欢迎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国政府在台湾问题上</w:t>
      </w:r>
      <w:r>
        <w:rPr>
          <w:rFonts w:ascii="Times New Roman" w:hAnsi="Times New Roman" w:cs="Times New Roman"/>
          <w:em w:val="underDot"/>
        </w:rPr>
        <w:t>危言危行</w:t>
      </w:r>
      <w:r>
        <w:rPr>
          <w:rFonts w:ascii="Times New Roman" w:hAnsi="Times New Roman" w:cs="Times New Roman"/>
        </w:rPr>
        <w:t>，只能搬起石头砸自己的脚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肝胆照人”是比喻朋友真诚相待。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粉墨登场”是指化妆上台演戏，也可引申为登上政治舞台，用于讥讽。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危言危行”指说正直话、做公正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面句子中没有语病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类目前尚无法准确报告地震，而狗、泥鳅之类的动物却常能事先知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刚学过初中物理的一个少年眼中，也许一滴水再简单不过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自然创造了有感知、能思考的人类并不是让它反过来研究自己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要以为觉得未知都在离我们现实生活十分遥远的科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此项有搭配不当的语病，“报告”改为“预报”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此项犯定语位置不当的语病，“一个”应移到“刚学过”前面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此项犯重复的语病，应把“觉得”去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标点使用错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夜里还戴着草帽的，是一些什么人呢？有谁会在天黑无光的时候，把这种传统的遮阳工具继续戴在头上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者是怎样通过对“索菲的选择”的分析，提出“无辜负疚”的命题的？人类的罪恶是某个人的罪恶？还是整个群体的罪恶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如果这是一个认识文明的社会，它又怎么会如此恣意横暴地玩弄文明于股掌之间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是文明又是怎么回事呢？朱熹讲学时何等地意气风发，谁能想见朱熹日后的命运，不同意他思想的人要求朝廷将他“枭首朝市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择问句中问号只能放在最后问句后，前一个问句后要用逗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自然并不像自家后院那样一览无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类祖先出自于无知，对大自然充满着神秘、恐惧与困惑之感；当今一些科学巨匠出自于对大自然的透辟理解，也被他那不可思议的美妙、庄严与精深所震撼。这两类人都对大自然存有一种发自内心的敬畏，惟独那些灌了“半瓶子”粗浅知识的现代人感到无所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面对的永远是一个无限的大自然。无限就围拢在我们身边，繁英满地，俯拾即是。不仅身居未知前沿的科学家要面对无限，我们每个人都避不开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人类是先学会了数月亮而后才学会数手指头的（公元前</w:t>
      </w:r>
      <w:r>
        <w:rPr>
          <w:rFonts w:cs="Times New Roman" w:ascii="Times New Roman" w:hAnsi="Times New Roman"/>
        </w:rPr>
        <w:t>2600</w:t>
      </w:r>
      <w:r>
        <w:rPr>
          <w:rFonts w:ascii="Times New Roman" w:hAnsi="Times New Roman" w:cs="Times New Roman"/>
        </w:rPr>
        <w:t>年苏美尔人就创立了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为基础的进位制和相应的计算方法。公元前</w:t>
      </w:r>
      <w:r>
        <w:rPr>
          <w:rFonts w:cs="Times New Roman" w:ascii="Times New Roman" w:hAnsi="Times New Roman"/>
        </w:rPr>
        <w:t>1700</w:t>
      </w:r>
      <w:r>
        <w:rPr>
          <w:rFonts w:ascii="Times New Roman" w:hAnsi="Times New Roman" w:cs="Times New Roman"/>
        </w:rPr>
        <w:t>年，克里特岛才实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进位制）。大自然也许在嘲弄长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手指头而发明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进位制的人类，在一维长度上我们也许还能对付，一到二维平面可就障碍重重了。圆与方是人们最常见的基本几何图形，尽管我们生活中到处充满着圆和方，但是，原则上我们无法严格地制作一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平方米的方台面。你将面对两个无理数——边长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和圆周率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。当然，你也许有能力将其用计算机算到小数点后一百万位，但是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就已经是原子尺寸了，你无法切出半个原子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几世纪前人们就已发现了有趣的斐波那契级数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4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此级数最大的特征是：每一项数字都是前两项数字之和。这个级数与大自然植物的关系极为密切，几乎所有花朵的花瓣数都来自这个级数中的一项数字；菠萝表皮方块形鳞苞形成两组旋向相反的螺线，它们的条数必然是这个级数中紧临的两个数字（如左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行，右旋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行）；所有植物花盘（如向日葵）也都有两组旋向相反的螺线，它们的条数也必然是这个级数相临的两个数字（如，顺时针螺线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反时针螺线数：</w:t>
      </w:r>
      <w:r>
        <w:rPr>
          <w:rFonts w:cs="Times New Roman" w:ascii="Times New Roman" w:hAnsi="Times New Roman"/>
        </w:rPr>
        <w:t>34/5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5/8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9/144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）。真怪！倘若两组螺线条数完全相同，岂不更加严格对称？可大自然偏不！直到最近的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，人们才对这个古老而重要的级数给出真正满意的解释：此级数中任何相临的两个数，次第相除，其比率都最为接近</w:t>
      </w:r>
      <w:r>
        <w:rPr>
          <w:rFonts w:cs="Times New Roman" w:ascii="Times New Roman" w:hAnsi="Times New Roman"/>
        </w:rPr>
        <w:t>0.618034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这个值，它的极限就是所谓的“黄金分割数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/2 </w:t>
      </w:r>
      <w:r>
        <w:rPr>
          <w:rFonts w:ascii="Times New Roman" w:hAnsi="Times New Roman" w:cs="Times New Roman"/>
        </w:rPr>
        <w:t>。至于为什么“黄金分割数”成为主宰植物王国的“上帝”，又是一项大谜存焉。数论专家早就下过断言：最无理的数就是黄金分割数！（也许一个民族把业余时间投向何方倒是更加关乎它今后的命运！当众多国人沉溺于搓弄</w:t>
      </w:r>
      <w:r>
        <w:rPr>
          <w:rFonts w:cs="Times New Roman" w:ascii="Times New Roman" w:hAnsi="Times New Roman"/>
        </w:rPr>
        <w:t>144</w:t>
      </w:r>
      <w:r>
        <w:rPr>
          <w:rFonts w:ascii="Times New Roman" w:hAnsi="Times New Roman" w:cs="Times New Roman"/>
        </w:rPr>
        <w:t>个方块，做着“黄金梦”时，又有几人知道</w:t>
      </w:r>
      <w:r>
        <w:rPr>
          <w:rFonts w:cs="Times New Roman" w:ascii="Times New Roman" w:hAnsi="Times New Roman"/>
        </w:rPr>
        <w:t>144</w:t>
      </w:r>
      <w:r>
        <w:rPr>
          <w:rFonts w:ascii="Times New Roman" w:hAnsi="Times New Roman" w:cs="Times New Roman"/>
        </w:rPr>
        <w:t>与“黄金分割”的关系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然我们日常生活中最常接触的是有限，但它们也许是一条无限链条上的几个环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自然并不像自家后院那样一览无余”这句话什么意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以比喻的形式说明了大自然的复杂性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两类人都对大自然存有一种发自内心的敬畏，惟独那些灌了‘半瓶子’粗浅知识的现代人感到无所谓。”“这两类人”指哪两类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指人类的祖先和那些科学巨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作者是如何说明大自然的复杂性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作者是通过数学上的几个例子，比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平方米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平方米圆台的制作方法，斐波那契基数等来说明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作者文章的语言有什么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大自然的复杂性是一个非常深奥难以说明的问题，但作者文章读来却让读者容易接受，说明了作者文章语言的浅显易懂、生动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的一抹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郭　枫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少年时，总喜欢站在山冈上听风响，躺在原野上看云飞，日子过得轻轻忽忽的，像梦。一切都令人陶醉，一切都美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色彩每天都有不同的变化，尽够眼睛忙的。等到西风渐紧，黄叶辞枝，我总有无端的喟叹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那些稚气的举动，其实只是在朦朦胧胧中一种粗浅的感受罢了！稍稍成长，我便流离在连天的烽火里。可怪的是：我竟没有多少颠沛的痛苦，却暗暗欣喜能趁此饱览山河的景色。摄许多美丽的景象于心版上：石头城苍凉的落日，西子湖柔美的夜月，扬子江滚滚的长流……更难忘的是那一次，我徘徊在湘江的河干，一泓秋水，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这是无可奈何的事。我就是我，在人海中打滚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像孩童一样的拙稚呢？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少年时那种登高山、穷幽谷的劲儿，到现在还是兴趣不减。而且，只要有一片静美的天地，我也能欣赏上老半天。每天走过的小径，常年招展的椰影，一片明丽的阳光，一刻恬淡的宁静，一朵飞花，一叶新绿……这些都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第③自然段中说：“那些稚气的举动，其实只是在朦朦胧胧中一种粗浅的感受罢了！”“这种粗浅的感受”可概括为两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是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是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热爱美好的生命　为美好的生命的逝去而感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第④自然段中，作者把自己比做蜘蛛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二者的相似点是</w:t>
      </w:r>
      <w:r>
        <w:rPr>
          <w:rFonts w:ascii="Times New Roman" w:hAnsi="Times New Roman" w:cs="Times New Roman"/>
          <w:u w:val="single"/>
        </w:rPr>
        <w:t>　　　　　　　　　　　　　　　　　　　　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中说：“说我像那只在屋角上缀网的蜘蛛，不如说那只缀网的蜘蛛像我”，这两种说法的区别是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把生命局促在一个小角落里，而后千丝万缕织成一个孤寂的世界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强调“我”沉迷在梦幻中而永不清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⑥自然段最后说：“我总觉得这缤纷的世界，永远在启示我，充实我，美化我。”从全文来看，我得到的“启示”是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充实我”的意思是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个字。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美化我”的意思是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字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在平淡中自有醇厚的情趣在；　常发现许多事物每天都有新的意义；　保持孩童的拙稚，独守文学天地，微笑着面对七彩人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对文章的赏析，不正确的一项是（　　）</w:t>
      </w:r>
    </w:p>
    <w:p>
      <w:pPr>
        <w:pStyle w:val="Style15"/>
        <w:ind w:firstLine="420"/>
        <w:rPr>
          <w:rFonts w:ascii="Times;Times New Roman" w:hAnsi="Times;Times New Roman" w:cs="Times New Roman"/>
          <w:spacing w:val="-4"/>
        </w:rPr>
      </w:pPr>
      <w:r>
        <w:rPr>
          <w:rFonts w:cs="Times New Roman" w:ascii="Times New Roman" w:hAnsi="Times New Roman"/>
        </w:rPr>
        <w:t>A.</w:t>
      </w:r>
      <w:r>
        <w:rPr>
          <w:rFonts w:ascii="Times;Times New Roman" w:hAnsi="Times;Times New Roman" w:cs="Times New Roman"/>
          <w:spacing w:val="2"/>
        </w:rPr>
        <w:t>这篇文章呈现给读者的是两个世界：现实的物欲蠢动的世界和非现实的精神清明的世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者在人海中打滚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年，历尽沧桑，可仍固守着心灵的纯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者的生活态度是笑对七彩的人生，任人叹息，任人沉默，任人讥讽，我就是我，我行我素，毫不在意别人评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认为，人与自然应该是紧密联系在一起的，能与大自然亲近是他的心愿。美是什么，作者年轻时说不出来。长大后终于明白了：美就是真理，美就是永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把下列句子组合成语意连贯的一段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里有一道瀑布，几十丈高地直直垂下，老远就听到轰隆隆的响，水沫扬起来，弥漫了半天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们沿谷底走，便看见有许多野兰草，盈尺高的，都开了淡淡的兰花，像就地铺着一层寒烟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日光在上面浮着，晕出七彩迷离的虚幻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我们走了半天，一直到了山的深处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香气浓烈极了，气浪一冲，站在峡谷的任何地方都闻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④①③②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仿照示例，改写下列两条提示语，使之亲切友善、生动而又不失原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提示语：（学生餐厅内）禁止浪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提示语：（会议室内）关掉手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饭菜来之不易，点滴入口，滋养身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您的手机保持沉默，这里的声音就更清晰。（答案不求统一，基本合乎要求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5:00Z</dcterms:created>
  <dc:creator>jrd</dc:creator>
  <dc:description/>
  <dc:language>en-US</dc:language>
  <cp:lastModifiedBy>jrd</cp:lastModifiedBy>
  <dcterms:modified xsi:type="dcterms:W3CDTF">2006-02-08T14:18:00Z</dcterms:modified>
  <cp:revision>63</cp:revision>
  <dc:subject/>
  <dc:title>《春之声》备课资料</dc:title>
</cp:coreProperties>
</file>