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庞贝梦魇》同步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各字注音无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嘶</w:t>
      </w:r>
      <w:r>
        <w:rPr>
          <w:rFonts w:ascii="Times New Roman" w:hAnsi="Times New Roman" w:cs="Times New Roman"/>
        </w:rPr>
        <w:t>哑（</w:t>
      </w:r>
      <w:r>
        <w:rPr>
          <w:rFonts w:cs="Times New Roman" w:ascii="Times New Roman" w:hAnsi="Times New Roman"/>
        </w:rPr>
        <w:t>sī</w:t>
      </w:r>
      <w:r>
        <w:rPr>
          <w:rFonts w:ascii="Times New Roman" w:hAnsi="Times New Roman" w:cs="Times New Roman"/>
        </w:rPr>
        <w:t>）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矗</w:t>
      </w:r>
      <w:r>
        <w:rPr>
          <w:rFonts w:ascii="Times New Roman" w:hAnsi="Times New Roman" w:cs="Times New Roman"/>
        </w:rPr>
        <w:t>立（</w:t>
      </w:r>
      <w:r>
        <w:rPr>
          <w:rFonts w:cs="Times New Roman" w:ascii="Times New Roman" w:hAnsi="Times New Roman"/>
        </w:rPr>
        <w:t>zhù</w:t>
      </w:r>
      <w:r>
        <w:rPr>
          <w:rFonts w:ascii="Times New Roman" w:hAnsi="Times New Roman" w:cs="Times New Roman"/>
        </w:rPr>
        <w:t>）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孕</w:t>
      </w:r>
      <w:r>
        <w:rPr>
          <w:rFonts w:ascii="Times New Roman" w:hAnsi="Times New Roman" w:cs="Times New Roman"/>
        </w:rPr>
        <w:t>育（</w:t>
      </w:r>
      <w:r>
        <w:rPr>
          <w:rFonts w:cs="Times New Roman" w:ascii="Times New Roman" w:hAnsi="Times New Roman"/>
        </w:rPr>
        <w:t>yùn</w:t>
      </w:r>
      <w:r>
        <w:rPr>
          <w:rFonts w:ascii="Times New Roman" w:hAnsi="Times New Roman" w:cs="Times New Roman"/>
        </w:rPr>
        <w:t>）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弥</w:t>
      </w:r>
      <w:r>
        <w:rPr>
          <w:rFonts w:ascii="Times New Roman" w:hAnsi="Times New Roman" w:cs="Times New Roman"/>
        </w:rPr>
        <w:t>漫（</w:t>
      </w:r>
      <w:r>
        <w:rPr>
          <w:rFonts w:cs="Times New Roman" w:ascii="Times New Roman" w:hAnsi="Times New Roman"/>
        </w:rPr>
        <w:t>mí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别</w:t>
      </w:r>
      <w:r>
        <w:rPr>
          <w:rFonts w:ascii="Times New Roman" w:hAnsi="Times New Roman" w:cs="Times New Roman"/>
          <w:em w:val="underDot"/>
        </w:rPr>
        <w:t>墅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ù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眄</w:t>
      </w:r>
      <w:r>
        <w:rPr>
          <w:rFonts w:ascii="Times New Roman" w:hAnsi="Times New Roman" w:cs="Times New Roman"/>
        </w:rPr>
        <w:t>眼（</w:t>
      </w:r>
      <w:r>
        <w:rPr>
          <w:rFonts w:cs="Times New Roman" w:ascii="Times New Roman" w:hAnsi="Times New Roman"/>
        </w:rPr>
        <w:t>miǎn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灰</w:t>
      </w:r>
      <w:r>
        <w:rPr>
          <w:rFonts w:ascii="Times New Roman" w:hAnsi="Times New Roman" w:cs="Times New Roman"/>
          <w:em w:val="underDot"/>
        </w:rPr>
        <w:t>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ìn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吞</w:t>
      </w:r>
      <w:r>
        <w:rPr>
          <w:rFonts w:ascii="Times New Roman" w:hAnsi="Times New Roman" w:cs="Times New Roman"/>
          <w:em w:val="underDot"/>
        </w:rPr>
        <w:t>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i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吓</w:t>
      </w:r>
      <w:r>
        <w:rPr>
          <w:rFonts w:ascii="Times New Roman" w:hAnsi="Times New Roman" w:cs="Times New Roman"/>
          <w:em w:val="underDot"/>
        </w:rPr>
        <w:t>懵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ěnɡ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萋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ī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裸</w:t>
      </w:r>
      <w:r>
        <w:rPr>
          <w:rFonts w:ascii="Times New Roman" w:hAnsi="Times New Roman" w:cs="Times New Roman"/>
          <w:em w:val="underDot"/>
        </w:rPr>
        <w:t>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énɡ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显</w:t>
      </w:r>
      <w:r>
        <w:rPr>
          <w:rFonts w:ascii="Times New Roman" w:hAnsi="Times New Roman" w:cs="Times New Roman"/>
          <w:em w:val="underDot"/>
        </w:rPr>
        <w:t>赫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颓</w:t>
      </w:r>
      <w:r>
        <w:rPr>
          <w:rFonts w:ascii="Times New Roman" w:hAnsi="Times New Roman" w:cs="Times New Roman"/>
          <w:em w:val="underDot"/>
        </w:rPr>
        <w:t>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ǐ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拜</w:t>
      </w:r>
      <w:r>
        <w:rPr>
          <w:rFonts w:ascii="Times New Roman" w:hAnsi="Times New Roman" w:cs="Times New Roman"/>
          <w:em w:val="underDot"/>
        </w:rPr>
        <w:t>谒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è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装</w:t>
      </w:r>
      <w:r>
        <w:rPr>
          <w:rFonts w:ascii="Times New Roman" w:hAnsi="Times New Roman" w:cs="Times New Roman"/>
          <w:em w:val="underDot"/>
        </w:rPr>
        <w:t>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uánɡ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俨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y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矗立（</w:t>
      </w:r>
      <w:r>
        <w:rPr>
          <w:rFonts w:cs="Times New Roman" w:ascii="Times New Roman" w:hAnsi="Times New Roman"/>
        </w:rPr>
        <w:t>chù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吞噬（</w:t>
      </w:r>
      <w:r>
        <w:rPr>
          <w:rFonts w:cs="Times New Roman" w:ascii="Times New Roman" w:hAnsi="Times New Roman"/>
        </w:rPr>
        <w:t>shì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颓圮（ｐ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书写全都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匪夷所思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闭目暇思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觥筹交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命不凡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急中生智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欣欣向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栩栩如生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不屈不挠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目不遐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甚嚣尘上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万惯家财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　　硕大无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闭目遐思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不暇接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万贯家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标点符号使用有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街道一度出现脏、乱、差，市民们怨声载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家》《春》《秋》是巴金的《激流三部曲》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请你包涵”，这句话包含着他的待人修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晚霞消失了，明天还会再现，青春消逝了，就不会再来了。同学们，一定要争朝夕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再现”后的逗号改为分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依次填入下列文字中横线上的词语，最恰当的一项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今天，我从遥远的东方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来欧洲，从数百公里外的罗马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来那不勒斯海湾，从光天化日下的废墟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入往古，看到的，只不过是庞贝文明的碎片，听到的，仅仅是历史断续的回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飞　　　遁　　　赶　　　　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飞　　　赶　　　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赶　　　飞　　　遁　　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赶　　　遁　　　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结合语境选择合适的动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子成语使用错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庞贝奉献给我们的却是一座</w:t>
      </w:r>
      <w:r>
        <w:rPr>
          <w:rFonts w:ascii="Times New Roman" w:hAnsi="Times New Roman" w:cs="Times New Roman"/>
          <w:em w:val="underDot"/>
        </w:rPr>
        <w:t>硕大无朋</w:t>
      </w:r>
      <w:r>
        <w:rPr>
          <w:rFonts w:ascii="Times New Roman" w:hAnsi="Times New Roman" w:cs="Times New Roman"/>
        </w:rPr>
        <w:t>的天然博物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们中国取得了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奥运会主办权，全国人民上上下下一片欢腾，</w:t>
      </w:r>
      <w:r>
        <w:rPr>
          <w:rFonts w:ascii="Times New Roman" w:hAnsi="Times New Roman" w:cs="Times New Roman"/>
          <w:em w:val="underDot"/>
        </w:rPr>
        <w:t>甚嚣尘上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庞贝城的文明程度之高，让人</w:t>
      </w:r>
      <w:r>
        <w:rPr>
          <w:rFonts w:ascii="Times New Roman" w:hAnsi="Times New Roman" w:cs="Times New Roman"/>
          <w:em w:val="underDot"/>
        </w:rPr>
        <w:t>匪夷所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画中的蝴蝶真是</w:t>
      </w:r>
      <w:r>
        <w:rPr>
          <w:rFonts w:ascii="Times New Roman" w:hAnsi="Times New Roman" w:cs="Times New Roman"/>
          <w:em w:val="underDot"/>
        </w:rPr>
        <w:t>栩栩如生</w:t>
      </w:r>
      <w:r>
        <w:rPr>
          <w:rFonts w:ascii="Times New Roman" w:hAnsi="Times New Roman" w:cs="Times New Roman"/>
        </w:rPr>
        <w:t>，像是要从画中飞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甚嚣尘上”现在常指反动言论极为嚣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句子有语病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到了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，深埋在地底的遗迹终于被人发现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你轻轻走过前面的一道深巷，那一幕幕垂死前的挣扎，令人感到触目惊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墙壁随处绘有彩色的图画，技法已相当的高超，其题材多半反映了当时世人的宗教信仰与生殖崇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庞贝城让我惊讶、振奋的，还有雄踞一隅的竞技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触目惊心”含有“感到”的意思，和前面重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庞贝早熟的文明，是一个千古之谜。在一座倾颓的楼房前，挂着一块金属指示牌，标明这里是科学院。</w:t>
      </w:r>
      <w:r>
        <w:rPr>
          <w:rFonts w:cs="Times New Roman" w:ascii="Times New Roman" w:hAnsi="Times New Roman"/>
        </w:rPr>
        <w:t>1900</w:t>
      </w:r>
      <w:r>
        <w:rPr>
          <w:rFonts w:ascii="Times New Roman" w:hAnsi="Times New Roman" w:cs="Times New Roman"/>
        </w:rPr>
        <w:t>多年前就有了堂而皇之的科学殿堂，真是匪夷所思。另一处墙壁上绘着一幅裸体画，表现的是一个青年男子，在打猎或战斗中负了重伤，失血过多，危在旦夕，为了抢救他的生命，一名年轻的女子俯下身子，通过一个导管，由自己的心脏直接向伤者的心脏输血，这是多么超前的医疗知识。并且，这样的知识不仅仅为医生掌握，还上了具有广告意味的壁画，说明当时的文明水准已相当可观。古希腊大诗人荷马，曾在他的作品中提到过先进的战地外科手术，也许这就是其中的内容之一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方面，庞贝早熟的文明，又包含着历史发展的必然轨迹。在古城街头漫游，随处可见竞选广告，通常是红黑二色，书写在民宅、店铺和公共建筑的墙上。其内容，包括候选人的姓名、品德、成就，以及当选后的许诺。一般来说，妇女是不参加投票的，但女界名流享有公开表明自己意愿的权利。要知道，按阶级社会划分，庞贝当时尚属于奴隶制，在那么早的历史台阶上就有了如此清新的民主萌芽，实属难能可贵。欧洲之所以能在五六百年前，爆发震撼全人类的文艺复兴，自然和它的人文传承息息相关，我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可怕的毁灭！庞贝是大自然的梦魇，是对人类进步与繁荣的嘲弄。假如维苏威火山不曾爆发，假如庞贝城能生生不息地持续发展到今天，那么，她无疑将是地中海区域的纽约、东京或上海。然而，这座诞生于公元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世纪的名城，古希腊、古罗马文化的骄傲，终于就在前边提到的那一场浩劫中化为了哀歌。今天，我从遥远的东方飞来欧洲，从数百公里外的罗马赶来那不勒斯海湾，从光天化日下的废墟遁入往古，看到的，只不过是庞贝文明的碎片，听到的，仅仅是历史断续的回声。不过，这也好，废墟是警告，提醒人们要时刻注意与大自然和谐共处；废墟又是台阶，社会总是从旧的废墟出发，走向新的辉煌。但愿人类能更多地保存这一类废墟，以确保我们在前进中能保有更多的清醒，更强的力度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庞贝早熟的文明”这个句子中“早熟”是什么意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“先进、发达”之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这几个自然段中，哪些地方能体现出庞贝城“早熟的文明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有自己的科学殿堂、有超前的医疗知识、有随处可见的竞选广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庞贝城的毁灭在作者看来是由什么造成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是大自然的梦魇，即大自然的力量毁灭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作者在这最后一个自然段中表明了自己的写作主旨，试着把它概括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这是大自然对人类发出的警告，要求人们要和大自然和谐相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卢沟晓月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王统照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苍凉自是长安日，呜咽原非陇头水。”这是清代诗人咏卢沟桥的佳句。原非陇头水，是不错的，这桥下的汤汤流水，原是桑干与浑河的合流。桥工的建造既不在北宋时代，也不开始于蒙古人的占据北平。金人与南宋南北相争时，于大定二十九年六月方将这河上的木桥换了，用石料造成。这是见之于金代的诏书，据说：“明昌二年三月桥成，敕命名广利，并建东西廊以便旅客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哥孛罗来游中国，服官于元代的初年时，他已看见这雄伟的工程，曾在他的游记里赞美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过元明两代都有重修，但以正统九年的加工比较伟大，桥上的石栏，石狮，大约都是这一次重修的成绩。清代对此桥的大工役也有数次，乾隆十七年与五十年两次的动工，确为此桥增色不少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东西长六十六丈，南北宽二丈四尺，两栏宽二尺四寸，石栏一百四十，桥孔十有一，第六孔适当河之中流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清乾隆五十年重修的统计，对此桥的长短大小有此说明，使人（没有到过的）可以想象它的雄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前以北平左近的县分属顺天府，也就是所谓京兆区。经过名人题咏的，京兆区内有八种胜景：例如西山雾雪，居庸叠翠，玉泉垂虹等，都是很幽美的山川风物。芦沟不过有一道大桥，却居然也与西山居庸关一样刊入八景之一，便是极富诗意的“卢沟晓月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来，“杨柳岸晓风残月”是最易引动从前旅人的感喟与欣赏的凌晨早发的光景；何况在远来的巨流上有这一道雄伟壮丽的石桥；又是出入京都的孔道，多少官吏，士人，商贾，农，工，为了事业，为了生活，为了游览，他们不能不到这名利所萃的京城，也不能不在夕阳返照，或东方未明时打从这古代的桥上经过。你想：在交通工具还没有如今迅速便利的时候，车马，担簦，来往奔驰，再加上每个行人谁没有忧、喜、欣、戚的真感横在心头，谁不为“生之活动”在精神上负一份重担？盛景当前，把一片壮美的感觉移入渗化于自己的忧喜欣戚之中，无论他是有怎样的观照，由于时间与空间的变化错综，面对着这个具有崇高美的压迫力的建筑物，行人如非白痴，自然以其鉴赏力的差别，与环境的相异，生发出种种的触感。于是留在他们的心中，或留在借文字绘画表达出的作品中，对于卢沟桥三字真有很多的酬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过，单以“晓月”形容卢沟桥之美，据传说是另有原因：每当旧历的月尽头（晦日），天快晓时，下弦的钩月在别处还看不分明，如有人到此桥上，他偏先得清光。这俗传的道理是否可靠，不能不令人疑惑。其实，卢沟桥也不过高起一些，难道同一时间在西山山顶，或北平城内的白塔（北海山上）上，看那晦晓的月亮，会比卢沟桥上不如？不过，话还是不这么拘板说为妙，用“晓月”陪衬卢沟桥的实是一位善于想象而又身经的艺术家的妙语，本来不预备后人去作科学的测验。你想：“一日之计在于晨”何况是行人的早发。朝气清蒙，烘托出那钩人思感的月亮，——上浮青天，下嵌白石的巨桥。京城的雉堞若隐若现，西山的云翳似近似远，大野无边，黄流激奔，……这样光，这样色彩，这样地点与建筑，不管是料峭的春晨，凄冷的秋晓，景物虽然随时有变，但若无雨雪的降临，每月末五更头的月亮，白石桥，大野，黄流，总可凑成一幅佳画，渲染飘浮于行旅者的心灵深处，发生出多少样反射的美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说：偏以“晓月”陪衬这“碧草卢沟”（清刘履芬的《鸥梦词》中有长亭怨一阕，起语是：叹销春间关轮铁，碧草卢沟，短长程接），不是最相称的“妙境”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论你是否身经其地，现在，你对于这名标历史的胜迹，大约不止于“发思古之幽情”罢？其实，即以思古而论也尽够你深思，咏叹，有无穷的兴感！何况血痕染过那些石狮的鬈鬣，白骨在桥上的轮迹里腐化，漠漠风沙，呜咽河流，自然会造成一篇悲壮的史诗。就是万古长存的“晓月”也必定对你惨笑，对你冷觑，不是昔日的温柔，幽丽，只引动你的“清念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桥下的黄流，日夜呜咽，泛挹着青空的灏气，伴守着沉默的郊原，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都等待着有明光大来与洪涛冲荡的一日——那一日的清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文作于</w:t>
      </w:r>
      <w:r>
        <w:rPr>
          <w:rFonts w:cs="Times New Roman" w:ascii="Times New Roman" w:hAnsi="Times New Roman"/>
        </w:rPr>
        <w:t>193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“卢沟桥事变”之后，有删节。“卢沟桥事变”（又称“七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七事变”）引发了中国人民全面抗日的民族解放战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为什么说京都八景之一的“卢沟晓月”极富诗意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ascii="Times;Times New Roman" w:hAnsi="Times;Times New Roman" w:cs="Times New Roman"/>
          <w:spacing w:val="-2"/>
        </w:rPr>
        <w:t>（</w:t>
      </w:r>
      <w:r>
        <w:rPr>
          <w:rFonts w:cs="Times New Roman" w:ascii="Times;Times New Roman" w:hAnsi="Times;Times New Roman"/>
          <w:spacing w:val="-2"/>
        </w:rPr>
        <w:t>1</w:t>
      </w:r>
      <w:r>
        <w:rPr>
          <w:rFonts w:ascii="Times;Times New Roman" w:hAnsi="Times;Times New Roman" w:cs="Times New Roman"/>
          <w:spacing w:val="-2"/>
        </w:rPr>
        <w:t>）远来的旅人在雄伟壮丽的石桥上临晓风、看残月，最容易引动感喟。（</w:t>
      </w:r>
      <w:r>
        <w:rPr>
          <w:rFonts w:cs="Times New Roman" w:ascii="Times;Times New Roman" w:hAnsi="Times;Times New Roman"/>
          <w:spacing w:val="-2"/>
        </w:rPr>
        <w:t>2</w:t>
      </w:r>
      <w:r>
        <w:rPr>
          <w:rFonts w:ascii="Times;Times New Roman" w:hAnsi="Times;Times New Roman" w:cs="Times New Roman"/>
          <w:spacing w:val="-2"/>
        </w:rPr>
        <w:t>）每月末五更头的月亮，白石桥，大野，黄流，构成一幅佳画，使行旅者各自在心灵深处产生美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请简要说明下面语句的深刻含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血痕染过的那些石狮的鬈鬣，白骨在桥上的轮迹里腐化，漠漠风沙，呜咽河流，自然会造成一篇悲壮的史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爱国军人为抗击日寇在卢沟桥上喋血捐躯，卢沟桥是中国人民不屈不挠抵御外侮的伟大民族精神的象征，是日本帝国主义侵略罪行的历史见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简答下面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指出结尾一段文字在写法上的特点与含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概括作者写《卢沟晓月》的目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结尾一段文字言简意赅，卒章显志，作者坚信抗日的洪流不可阻挡，热切盼望抗战胜利的到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作者对卢沟桥历史沿革的考证，对“卢沟晓月”胜景的赞美，都是为了激发、增强全国各族同胞的爱国热情和争取抗日战争胜利的信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对原文的理解，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者起笔引用清人的诗句，奠定了全文悲戚、愤懑的感情基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历史上，国内的民族矛盾与战争并不能阻断中华文明的沿传与发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金人始建卢沟桥是为南下扩张，乾隆两次重修则是为京都添增胜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卢沟桥可使人“发思古之幽情”，更能让炎黄子孙不忘国耻，同仇敌忾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E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卢沟晓月”，传达出旅人所陶醉的“杨柳岸晓风残月”的妙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请用一句话概括下面消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武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电　记者今天从武汉科技大学药物研究所获息，一种具有自主知识产权、不用通过注射的胰岛素口腔喷剂日前完成临床试验。有关专家称，这是世界上首例胰岛素口腔喷剂，这一成果预示着我国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万糖尿病患者将结束靠针头注射胰岛素的历史，用上方便、安全、高效的药。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世界首例胰岛素口腔喷剂问世。</w:t>
      </w:r>
    </w:p>
    <w:p>
      <w:pPr>
        <w:pStyle w:val="Style15"/>
        <w:ind w:firstLine="412"/>
        <w:rPr>
          <w:rFonts w:ascii="Times;Times New Roman" w:hAnsi="Times;Times New Roman" w:cs="Times New Roman"/>
          <w:spacing w:val="-2"/>
        </w:rPr>
      </w:pPr>
      <w:r>
        <w:rPr>
          <w:rFonts w:cs="Times New Roman" w:ascii="Times;Times New Roman" w:hAnsi="Times;Times New Roman"/>
          <w:spacing w:val="-2"/>
        </w:rPr>
        <w:t>16.</w:t>
      </w:r>
      <w:r>
        <w:rPr>
          <w:rFonts w:ascii="Times;Times New Roman" w:hAnsi="Times;Times New Roman" w:cs="Times New Roman"/>
          <w:spacing w:val="-2"/>
        </w:rPr>
        <w:t>根据下列画线句子的句式、修辞和境界仿造句子，使上下文构成前后连贯合理的排比句。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也许你无法拥有深邃的蓝天，但是你可以作飘逸的白云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　　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要你满怀信心，善于发现，你会感受到生命的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也许你无法拥有浩瀚的大海，但是你可以做清幽的小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许你无法拥有辽阔的草原，但是你可以做执著的绿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5:00Z</dcterms:created>
  <dc:creator>jrd</dc:creator>
  <dc:description/>
  <dc:language>en-US</dc:language>
  <cp:lastModifiedBy>jrd</cp:lastModifiedBy>
  <dcterms:modified xsi:type="dcterms:W3CDTF">2006-02-08T14:16:00Z</dcterms:modified>
  <cp:revision>50</cp:revision>
  <dc:subject/>
  <dc:title>《春之声》备课资料</dc:title>
</cp:coreProperties>
</file>