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之声》同步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加点的字，注音全对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涟</w:t>
      </w:r>
      <w:r>
        <w:rPr>
          <w:rFonts w:ascii="Times New Roman" w:hAnsi="Times New Roman" w:cs="Times New Roman"/>
          <w:em w:val="underDot"/>
        </w:rPr>
        <w:t>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缝</w:t>
      </w:r>
      <w:r>
        <w:rPr>
          <w:rFonts w:ascii="Times New Roman" w:hAnsi="Times New Roman" w:cs="Times New Roman"/>
        </w:rPr>
        <w:t>隙（</w:t>
      </w:r>
      <w:r>
        <w:rPr>
          <w:rFonts w:cs="Times New Roman" w:ascii="Times New Roman" w:hAnsi="Times New Roman"/>
        </w:rPr>
        <w:t>fè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怏</w:t>
      </w:r>
      <w:r>
        <w:rPr>
          <w:rFonts w:ascii="Times New Roman" w:hAnsi="Times New Roman" w:cs="Times New Roman"/>
          <w:em w:val="underDot"/>
        </w:rPr>
        <w:t>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ā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咏叹</w:t>
      </w:r>
      <w:r>
        <w:rPr>
          <w:rFonts w:ascii="Times New Roman" w:hAnsi="Times New Roman" w:cs="Times New Roman"/>
          <w:em w:val="underDot"/>
        </w:rPr>
        <w:t>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ià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狰</w:t>
      </w:r>
      <w:r>
        <w:rPr>
          <w:rFonts w:ascii="Times New Roman" w:hAnsi="Times New Roman" w:cs="Times New Roman"/>
          <w:em w:val="underDot"/>
        </w:rPr>
        <w:t>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í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喧</w:t>
      </w:r>
      <w:r>
        <w:rPr>
          <w:rFonts w:ascii="Times New Roman" w:hAnsi="Times New Roman" w:cs="Times New Roman"/>
          <w:em w:val="underDot"/>
        </w:rPr>
        <w:t>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  <w:em w:val="underDot"/>
        </w:rPr>
        <w:t>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闷</w:t>
      </w:r>
      <w:r>
        <w:rPr>
          <w:rFonts w:ascii="Times New Roman" w:hAnsi="Times New Roman" w:cs="Times New Roman"/>
          <w:em w:val="underDot"/>
        </w:rPr>
        <w:t>罐</w:t>
      </w:r>
      <w:r>
        <w:rPr>
          <w:rFonts w:ascii="Times New Roman" w:hAnsi="Times New Roman" w:cs="Times New Roman"/>
        </w:rPr>
        <w:t>子（</w:t>
      </w:r>
      <w:r>
        <w:rPr>
          <w:rFonts w:cs="Times New Roman" w:ascii="Times New Roman" w:hAnsi="Times New Roman"/>
        </w:rPr>
        <w:t>gu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鹌</w:t>
      </w:r>
      <w:r>
        <w:rPr>
          <w:rFonts w:ascii="Times New Roman" w:hAnsi="Times New Roman" w:cs="Times New Roman"/>
          <w:em w:val="underDot"/>
        </w:rPr>
        <w:t>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ú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/>
          <w:em w:val="underDot"/>
        </w:rPr>
        <w:t>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针</w:t>
      </w:r>
      <w:r>
        <w:rPr>
          <w:rFonts w:ascii="Times New Roman" w:hAnsi="Times New Roman" w:cs="Times New Roman"/>
          <w:em w:val="underDot"/>
        </w:rPr>
        <w:t>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三叉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恍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huǎ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醪</w:t>
      </w:r>
      <w:r>
        <w:rPr>
          <w:rFonts w:ascii="Times New Roman" w:hAnsi="Times New Roman" w:cs="Times New Roman"/>
        </w:rPr>
        <w:t>糟（</w:t>
      </w:r>
      <w:r>
        <w:rPr>
          <w:rFonts w:cs="Times New Roman" w:ascii="Times New Roman" w:hAnsi="Times New Roman"/>
        </w:rPr>
        <w:t>l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梦</w:t>
      </w:r>
      <w:r>
        <w:rPr>
          <w:rFonts w:ascii="Times New Roman" w:hAnsi="Times New Roman" w:cs="Times New Roman"/>
          <w:em w:val="underDot"/>
        </w:rPr>
        <w:t>寐</w:t>
      </w:r>
      <w:r>
        <w:rPr>
          <w:rFonts w:ascii="Times New Roman" w:hAnsi="Times New Roman" w:cs="Times New Roman"/>
        </w:rPr>
        <w:t>以求（</w:t>
      </w:r>
      <w:r>
        <w:rPr>
          <w:rFonts w:cs="Times New Roman" w:ascii="Times New Roman" w:hAnsi="Times New Roman"/>
        </w:rPr>
        <w:t>mè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怏”读为“ｙ</w:t>
      </w:r>
      <w:r>
        <w:rPr>
          <w:rFonts w:cs="Times New Roman" w:ascii="Times New Roman" w:hAnsi="Times New Roman"/>
        </w:rPr>
        <w:t>àng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灸”读为“</w:t>
      </w:r>
      <w:r>
        <w:rPr>
          <w:rFonts w:cs="Times New Roman" w:ascii="Times New Roman" w:hAnsi="Times New Roman"/>
        </w:rPr>
        <w:t>ji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醪”读为“</w:t>
      </w:r>
      <w:r>
        <w:rPr>
          <w:rFonts w:cs="Times New Roman" w:ascii="Times New Roman" w:hAnsi="Times New Roman"/>
        </w:rPr>
        <w:t>lá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忏”读为“</w:t>
      </w:r>
      <w:r>
        <w:rPr>
          <w:rFonts w:cs="Times New Roman" w:ascii="Times New Roman" w:hAnsi="Times New Roman"/>
        </w:rPr>
        <w:t>chà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黯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荸荠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焕然冰释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初生牛犊不怕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渲泄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饶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相濡以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心有灵犀一点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讴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寒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时过境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咏叹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铁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心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纷致沓来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熙熙攘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焕”为“涣”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渲”为“宣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致”为“至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标点符号使用正确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刊除发表文学作品和文学评论外，还辟有《当代军人掠影》、《特区风情》、《开放城市巡礼》等丰富多彩的栏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视以自己强大的冲击力，推出众多的引人注目的明星——歌星、舞星、体坛明星、政坛风云人物……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学们拉着张老师，难过地问他：“您是今天走，还是明天走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李清照的诗，比之那“寻寻觅觅，冷冷清清，凄凄惨惨戚戚”，我倒是更喜欢她那“生当作人杰，死亦为鬼雄。至今思项羽，不肯过江东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书名号改为引号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省略号去掉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句号应在引号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方的月亮在移动，消失，又重新诞生。唯一的小方窗里透进了光束，是落日的余辉还是站台的灯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连另外三个方窗也遮严了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黑咕隆咚，好像紧接着下午便是深夜。门咣地一关，就和外界隔开了。那愈来愈响的声音是下起了冰雹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是铁锤砸在铁砧上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黄土高原的乡下，到处还靠人打铁，我们祖国的胳膊有多么发达的肌肉！呵，当然，那只是车轮撞击铁轨的噪音，来自这一节铁轨与那一节铁轨之间的缝隙。目前不是正在流行一支轻柔的歌曲吗，叫作什么来着——《泉水叮咚响》。如果火车也叮咚叮咚地响起来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广州人可真会生活，不像这西北高原上，人的脸上和房屋的窗玻璃上到处都蒙着一层厚厚的黄土。广州人的凉棚下面，垂挂着许许多多三角形的瓷板，它们伴随着清风，发出叮叮咚咚的清音，愉悦着心灵。美国的抽象派音乐却叫人发狂。真不知道基辛格听我们的杨子荣咏叹调时有什么样的感受。京剧锣鼓里有噪音，所有的噪音都是令人不快的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反正火车开动以后的铁轮声给人以鼓舞和希望。下一站，或者下一站的下一站，或者许多许多的下一站以后的下一站，你所寻找的生活就在那里，母亲或者孩子，友人或者妻子，温热的澡盆或者丰盛的饮食正在那里等待着你。都是回家过年的。过春节，我们的古老的民族的最美好的节日，谢天谢地，现在全国人民都可以快快乐乐地过年了。再不会用“革命化”的名义取消春节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方方的月亮在移动，消失，又重新诞生”月亮为什么是“方方的”？它为何“消失，又重新诞生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因为坐在闷罐子火车上，从三个小方窗向外看，只能看到方形的月亮。因为火车在移动，有窗外的障碍物的遮挡所以有时看得见，有时看不见，所以一时消失，一时又诞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一段文字是典型的“意识流”，简要叙述一下主人公岳之峰意识流动的轨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段文字主要是一种由声音引起的意识流，“咣——冰雹——铁锤砸在铁砧上——车轮撞击铁轨——《泉水叮咚响》——三角形的瓷板，它们伴随着清风，发出叮叮咚咚的清音——美国的抽象派音乐——基辛格听我们的杨子荣咏叹调——京剧锣鼓里有噪音——火车开动以后的铁轮声给人以鼓舞”，由听到“门咣地一关”，因为车厢里面漆黑，所以听觉特别灵敏，火车在移动，于是意识随声音流动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春之声》中的主人公岳之峰回家乡的情绪变化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低到高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由高到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稳无变化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起伏不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王蒙在《春之声》中刻画了一个从国外回来的物理学家，对他的描述错误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岳之峰已经十余年没有回故乡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岳之峰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，踏上了回故乡的闷罐子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拥挤的车厢中，岳之峰给一个包头巾的抱孩子的妇女让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岳之峰曾在火车上联想到法兰克福的孩子们，因为他曾在法国留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他曾到德国考察三个月，而不是在法国留学，法兰克福是德国的城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昏迷十八天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　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说，冯吉那一刻是绝对有预感的，要不，怎么会喊出那句话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天，天阴得极重，乌云的怪相似三年没梳洗过毛的白狮子狗，脏兮兮地伏在半天空中。从娘娘山谷窜出的冷风，尖啸着在乌云和路面的狭小空间强劲地肆虐。密密麻麻的汽车，萎缩成只只可怜的甲壳虫，于天寒地冻的路面上小心翼翼地爬行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吉早就被压得喘不过气来。尽管他命令司机关了空调，可满身还是汗渍渍的。他解开胸前的钮扣，愤怒地吼道：“超车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机将头扭过来，胆怯而又为难：“冯总……”“超！”冯吉又吼了一声。司机不敢再言声儿，一咬牙，小车打着滑飞快地擦着前面面包车的车身摇摆着驰过，吓得面包车上的人一阵惊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吉急啊！怎么天下的麻烦事一起落到头上了呢！他的公司因无钱购料已停产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了，几千人的企业一天损失多少？可家家银行看笑话似的就不贷款；他的拳头产品“透心凉”牌空调，被一个奸商推选注册，反咬他侵权，明天开庭；儿子参军，差两厘米不够招收线，妻子哭着要他快跑“关系”；还有，不知犯了哪门子邪，外甥女非要来他公司当秘书，他为难，可舅舅已打上门骂了三天……屋漏偏逢连阴雨，这不，他的心腹财务科长竟私窃公司仅剩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潜逃。现在，他就是心急火燎地去追他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机响了。冯吉刚“喂”了一声，就听对方骂起来：“你还是不是人！真不要老娘了？”他愣了。是姐姐。可不是，前天就接了姐姐两个电话，乡下母亲突患脑溢血住院，院方连下三次病危通知。“我……一会儿就到。”冯吉匆匆回了电话，双目紧闭。唉，累！真累！他想假如现在没有了他，这个家、这个公司、这个世界他妈的统统完蛋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，司机怪叫了一声。朦胧中，冯吉瞥见一辆乌黑的大卡车以排山倒海之势压过来。他绝望地喊了句：“大爷，再给三天……”只听“轰”的一声，什么都不知道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机当场死亡。冯吉无大伤，却昏迷了十八天。第十九天，当他苏醒时人们告诉他：银行已贷款，公司也恢复了生产；官司打平了，不输不赢；财务科长已抓住；外甥女已到公司上班，如愿当了秘书……他呆呆地，身子一下子软了许多。猛然，他想起母亲，不顾阻拦坚决要回乡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脸色惨白，目光呆滞，气若游丝。当冯吉泪流满面紧紧握住母亲的手时，母亲的眼睛一下子明亮起来，像一道闪电，紧接着永远熄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姐姐哭道：“娘不肯走，就是要见你一面啊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冯吉嚎啕大哭。他倏然明白了：其实，这个世界上无论什么事离开了他都行，唯一离不了他的只有自己的老娘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是小说的开场白，它的两点作用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引起下文，为情节展开作铺垫；千万悬念，引读者急切地读下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~7</w:t>
      </w:r>
      <w:r>
        <w:rPr>
          <w:rFonts w:ascii="Times New Roman" w:hAnsi="Times New Roman" w:cs="Times New Roman"/>
        </w:rPr>
        <w:t>自然段“冯吉急啊……统统完蛋”是心理描写，它所起的作用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借心理描写补叙冯吉近期遇到的一系列麻烦事，体现主人公心急火燎的焦急心态，也使读者设身处地的为主人公担忧：“怎么得了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作者特意安排冯吉昏迷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天，这样构思的意图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造成时间跳跃，让冯吉暂时离开矛盾的漩涡，也让一切问题顺理成章地得以解决，从而阐明一个道理，这世界没有解决不了的事，也没有离不了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面对小说的理解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作者着力描写环境，这种描写给人逼真感；恰当的比喻，形象生动，给人千万紧张压抑的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描写超车的情景，作者的写作意图是为后文的车祸埋伏笔，前呼后应，使行文结构紧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末，作者主要是想说天下最挂念儿子的是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中还暗中谴责了冯吉只想到自己的工作和亲人，而忘了司机，害死了司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的结尾如画龙点睛，事中见情，情中显理，理中显美——人情美人性美在此统一起来了，含蓄隽永，了无痕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主要是”错，作者的意图是暗示读者特别要孝敬父母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这种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请在下面横线处，补出“她”心理活动的文字。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左右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老家到省城，她带来儿子和一大堆行李。下了火车，她抱着拎着，吃力地挪着步子。这时，她真渴望有位“雷锋”出现啊。一位衣着入时的小伙子跟着她，看她那么累，犹豫着开口说：“我真不敢问你，要不要我来帮忙？”“那真是太好了！”她把儿子递给他，一只手拎着行李，一只手紧紧攥着他的西装下摆。随着人流，他们往前走，出站的路好长。“谢谢你！”出站后，她说。“没关系。”小伙子把孩子还给她，“呵，呵，你把我的衣服攥得好紧啊……”小伙子掸掸被她抓皱的西装下摆，脸上掠过一丝苦笑，走了。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她的脸，一下子绯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要符合小说的情境特点和人物性格。如：“她感到无地自容，心里内疚极了，她恨自己多心，不该这样对待一位好心人。世上还是好人多啊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14:00Z</dcterms:modified>
  <cp:revision>34</cp:revision>
  <dc:subject/>
  <dc:title>《春之声》备课资料</dc:title>
</cp:coreProperties>
</file>