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荷花淀》同步练习</w:t>
      </w:r>
    </w:p>
    <w:p>
      <w:pPr>
        <w:pStyle w:val="Normal"/>
        <w:jc w:val="center"/>
        <w:rPr/>
      </w:pPr>
      <w:r>
        <w:rPr/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、语言基础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下列词语中加点字的读音完全相同的一组是（　　）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  <w:em w:val="underDot"/>
        </w:rPr>
        <w:t>睥</w:t>
      </w:r>
      <w:r>
        <w:rPr>
          <w:rFonts w:ascii="Times New Roman" w:hAnsi="Times New Roman" w:cs="Times New Roman"/>
        </w:rPr>
        <w:t>睨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  <w:em w:val="underDot"/>
        </w:rPr>
        <w:t>庇</w:t>
      </w:r>
      <w:r>
        <w:rPr>
          <w:rFonts w:ascii="Times New Roman" w:hAnsi="Times New Roman" w:cs="Times New Roman"/>
        </w:rPr>
        <w:t>护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穷乡</w:t>
      </w:r>
      <w:r>
        <w:rPr>
          <w:rFonts w:ascii="Times New Roman" w:hAnsi="Times New Roman" w:cs="Times New Roman"/>
          <w:em w:val="underDot"/>
        </w:rPr>
        <w:t>僻</w:t>
      </w:r>
      <w:r>
        <w:rPr>
          <w:rFonts w:ascii="Times New Roman" w:hAnsi="Times New Roman" w:cs="Times New Roman"/>
        </w:rPr>
        <w:t>壤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开天</w:t>
      </w:r>
      <w:r>
        <w:rPr>
          <w:rFonts w:ascii="Times New Roman" w:hAnsi="Times New Roman" w:cs="Times New Roman"/>
          <w:em w:val="underDot"/>
        </w:rPr>
        <w:t>辟</w:t>
      </w:r>
      <w:r>
        <w:rPr>
          <w:rFonts w:ascii="Times New Roman" w:hAnsi="Times New Roman" w:cs="Times New Roman"/>
        </w:rPr>
        <w:t>地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  <w:em w:val="underDot"/>
        </w:rPr>
        <w:t>赦</w:t>
      </w:r>
      <w:r>
        <w:rPr>
          <w:rFonts w:ascii="Times New Roman" w:hAnsi="Times New Roman" w:cs="Times New Roman"/>
        </w:rPr>
        <w:t>免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  <w:em w:val="underDot"/>
        </w:rPr>
        <w:t>慑</w:t>
      </w:r>
      <w:r>
        <w:rPr>
          <w:rFonts w:ascii="Times New Roman" w:hAnsi="Times New Roman" w:cs="Times New Roman"/>
        </w:rPr>
        <w:t>服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  <w:em w:val="underDot"/>
        </w:rPr>
        <w:t>射</w:t>
      </w:r>
      <w:r>
        <w:rPr>
          <w:rFonts w:ascii="Times New Roman" w:hAnsi="Times New Roman" w:cs="Times New Roman"/>
        </w:rPr>
        <w:t>击</w:t>
      </w:r>
      <w:r>
        <w:rPr>
          <w:rFonts w:cs="Times New Roman" w:ascii="Times New Roman" w:hAnsi="Times New Roman"/>
        </w:rPr>
        <w:tab/>
        <w:tab/>
        <w:tab/>
      </w:r>
      <w:r>
        <w:rPr>
          <w:rFonts w:ascii="Times New Roman" w:hAnsi="Times New Roman" w:cs="Times New Roman"/>
        </w:rPr>
        <w:t>退避三</w:t>
      </w:r>
      <w:r>
        <w:rPr>
          <w:rFonts w:ascii="Times New Roman" w:hAnsi="Times New Roman" w:cs="Times New Roman"/>
          <w:em w:val="underDot"/>
        </w:rPr>
        <w:t>舍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孝</w:t>
      </w:r>
      <w:r>
        <w:rPr>
          <w:rFonts w:ascii="Times New Roman" w:hAnsi="Times New Roman" w:cs="Times New Roman"/>
          <w:em w:val="underDot"/>
        </w:rPr>
        <w:t>悌</w:t>
      </w:r>
      <w:r>
        <w:rPr>
          <w:rFonts w:cs="Times New Roman" w:ascii="Times New Roman" w:hAnsi="Times New Roman"/>
          <w:em w:val="underDot"/>
        </w:rPr>
        <w:tab/>
        <w:tab/>
      </w:r>
      <w:r>
        <w:rPr>
          <w:rFonts w:ascii="Times New Roman" w:hAnsi="Times New Roman" w:cs="Times New Roman"/>
          <w:em w:val="underDot"/>
        </w:rPr>
        <w:t>缔</w:t>
      </w:r>
      <w:r>
        <w:rPr>
          <w:rFonts w:ascii="Times New Roman" w:hAnsi="Times New Roman" w:cs="Times New Roman"/>
        </w:rPr>
        <w:t>约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众矢之</w:t>
      </w:r>
      <w:r>
        <w:rPr>
          <w:rFonts w:ascii="Times New Roman" w:hAnsi="Times New Roman" w:cs="Times New Roman"/>
          <w:em w:val="underDot"/>
        </w:rPr>
        <w:t>的</w:t>
      </w:r>
      <w:r>
        <w:rPr>
          <w:rFonts w:cs="Times New Roman" w:ascii="Times New Roman" w:hAnsi="Times New Roman"/>
          <w:em w:val="underDot"/>
        </w:rPr>
        <w:tab/>
        <w:tab/>
      </w:r>
      <w:r>
        <w:rPr>
          <w:rFonts w:ascii="Times New Roman" w:hAnsi="Times New Roman" w:cs="Times New Roman"/>
        </w:rPr>
        <w:t>根深</w:t>
      </w:r>
      <w:r>
        <w:rPr>
          <w:rFonts w:ascii="Times New Roman" w:hAnsi="Times New Roman" w:cs="Times New Roman"/>
          <w:em w:val="underDot"/>
        </w:rPr>
        <w:t>蒂</w:t>
      </w:r>
      <w:r>
        <w:rPr>
          <w:rFonts w:ascii="Times New Roman" w:hAnsi="Times New Roman" w:cs="Times New Roman"/>
        </w:rPr>
        <w:t>固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逶</w:t>
      </w:r>
      <w:r>
        <w:rPr>
          <w:rFonts w:ascii="Times New Roman" w:hAnsi="Times New Roman" w:cs="Times New Roman"/>
          <w:em w:val="underDot"/>
        </w:rPr>
        <w:t>迤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  <w:em w:val="underDot"/>
        </w:rPr>
        <w:t>怡</w:t>
      </w:r>
      <w:r>
        <w:rPr>
          <w:rFonts w:ascii="Times New Roman" w:hAnsi="Times New Roman" w:cs="Times New Roman"/>
        </w:rPr>
        <w:t>然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  <w:em w:val="underDot"/>
        </w:rPr>
        <w:t>贻</w:t>
      </w:r>
      <w:r>
        <w:rPr>
          <w:rFonts w:ascii="Times New Roman" w:hAnsi="Times New Roman" w:cs="Times New Roman"/>
        </w:rPr>
        <w:t>笑大方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  <w:em w:val="underDot"/>
        </w:rPr>
        <w:t>遗</w:t>
      </w:r>
      <w:r>
        <w:rPr>
          <w:rFonts w:ascii="Times New Roman" w:hAnsi="Times New Roman" w:cs="Times New Roman"/>
        </w:rPr>
        <w:t>之千金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解析：</w:t>
      </w:r>
      <w:r>
        <w:rPr>
          <w:rFonts w:cs="Times New Roman" w:ascii="Times New Roman" w:hAnsi="Times New Roman"/>
        </w:rPr>
        <w:t>A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庇”读“</w:t>
      </w:r>
      <w:r>
        <w:rPr>
          <w:rFonts w:cs="Times New Roman" w:ascii="Times New Roman" w:hAnsi="Times New Roman"/>
        </w:rPr>
        <w:t>bì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，其余的读“</w:t>
      </w:r>
      <w:r>
        <w:rPr>
          <w:rFonts w:cs="Times New Roman" w:ascii="Times New Roman" w:hAnsi="Times New Roman"/>
        </w:rPr>
        <w:t>pì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</w:rPr>
        <w:t>C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悌”读“</w:t>
      </w:r>
      <w:r>
        <w:rPr>
          <w:rFonts w:cs="Times New Roman" w:ascii="Times New Roman" w:hAnsi="Times New Roman"/>
        </w:rPr>
        <w:t>tì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，其余的读“</w:t>
      </w:r>
      <w:r>
        <w:rPr>
          <w:rFonts w:cs="Times New Roman" w:ascii="Times New Roman" w:hAnsi="Times New Roman"/>
        </w:rPr>
        <w:t>dì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</w:rPr>
        <w:t>D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遗”读“</w:t>
      </w:r>
      <w:r>
        <w:rPr>
          <w:rFonts w:cs="Times New Roman" w:ascii="Times New Roman" w:hAnsi="Times New Roman"/>
        </w:rPr>
        <w:t>wèi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，其余的读“</w:t>
      </w:r>
      <w:r>
        <w:rPr>
          <w:rFonts w:cs="Times New Roman" w:ascii="Times New Roman" w:hAnsi="Times New Roman"/>
        </w:rPr>
        <w:t>yí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案：</w:t>
      </w:r>
      <w:r>
        <w:rPr>
          <w:rFonts w:cs="Times New Roman" w:ascii="Times New Roman" w:hAnsi="Times New Roman"/>
        </w:rPr>
        <w:t>B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下列各句中，加点的成语使用不恰当的一句是（　　）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这个仅有鸡蛋大小的鹅卵石上，雕刻着《红楼梦》中的几百个人物，个个</w:t>
      </w:r>
      <w:r>
        <w:rPr>
          <w:rFonts w:ascii="Times New Roman" w:hAnsi="Times New Roman" w:cs="Times New Roman"/>
          <w:em w:val="underDot"/>
        </w:rPr>
        <w:t>栩栩如生</w:t>
      </w:r>
      <w:r>
        <w:rPr>
          <w:rFonts w:ascii="Times New Roman" w:hAnsi="Times New Roman" w:cs="Times New Roman"/>
        </w:rPr>
        <w:t>，真可谓鬼斧神工。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电脑网络带给我们便利的同时，也会带来一些不良影响，但我们不能</w:t>
      </w:r>
      <w:r>
        <w:rPr>
          <w:rFonts w:ascii="Times New Roman" w:hAnsi="Times New Roman" w:cs="Times New Roman"/>
          <w:em w:val="underDot"/>
        </w:rPr>
        <w:t>因噎废食</w:t>
      </w:r>
      <w:r>
        <w:rPr>
          <w:rFonts w:ascii="Times New Roman" w:hAnsi="Times New Roman" w:cs="Times New Roman"/>
        </w:rPr>
        <w:t>，停止发展网络。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美国政府在伊拉克问题上的</w:t>
      </w:r>
      <w:r>
        <w:rPr>
          <w:rFonts w:ascii="Times New Roman" w:hAnsi="Times New Roman" w:cs="Times New Roman"/>
          <w:em w:val="underDot"/>
        </w:rPr>
        <w:t>危言危行</w:t>
      </w:r>
      <w:r>
        <w:rPr>
          <w:rFonts w:ascii="Times New Roman" w:hAnsi="Times New Roman" w:cs="Times New Roman"/>
        </w:rPr>
        <w:t>，只能搬起石头砸自己的脚。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台独分子吕秀莲</w:t>
      </w:r>
      <w:r>
        <w:rPr>
          <w:rFonts w:ascii="Times New Roman" w:hAnsi="Times New Roman" w:cs="Times New Roman"/>
          <w:em w:val="underDot"/>
        </w:rPr>
        <w:t>数典忘祖</w:t>
      </w:r>
      <w:r>
        <w:rPr>
          <w:rFonts w:ascii="Times New Roman" w:hAnsi="Times New Roman" w:cs="Times New Roman"/>
        </w:rPr>
        <w:t>，竟公开宣称日本对台湾的侵略乃是台湾人的大幸，台湾和大陆是“远亲”和“近邻”的关系。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解析：</w:t>
      </w:r>
      <w:r>
        <w:rPr>
          <w:rFonts w:cs="Times New Roman" w:ascii="Times New Roman" w:hAnsi="Times New Roman"/>
        </w:rPr>
        <w:t>C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危言危行”是褒义词，直言直行，与语境不合。</w:t>
      </w:r>
      <w:r>
        <w:rPr>
          <w:rFonts w:cs="Times New Roman" w:ascii="Times New Roman" w:hAnsi="Times New Roman"/>
        </w:rPr>
        <w:t>A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鬼斧神工”多形容建筑、雕塑的技巧的精巧，这里与上下文吻合。</w:t>
      </w:r>
      <w:r>
        <w:rPr>
          <w:rFonts w:cs="Times New Roman" w:ascii="Times New Roman" w:hAnsi="Times New Roman"/>
        </w:rPr>
        <w:t>B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因噎废食”原意是因为有人吃饭噎死了，就想让天下人都不吃饭。后比喻出了点小毛病或怕出问题就把应该干的事情停下来不干。</w:t>
      </w:r>
      <w:r>
        <w:rPr>
          <w:rFonts w:cs="Times New Roman" w:ascii="Times New Roman" w:hAnsi="Times New Roman"/>
        </w:rPr>
        <w:t>D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数典忘祖”本谓谈论祖上的典章制度或经历的事情时，却忘掉了祖先的职守。后用来比喻忘本，即忘掉自己本来的情况或事物的本源。事出《左传昭公十五年》：春秋时晋大夫籍谈出使周朝，周景王问他晋国为何不向王室贡献宝器，谈回答说晋国从未受过周王室的恩赐，故无器物可献。周王指出从晋建国的始祖唐叔算起，不断地接受王室的赏赐，并说：“籍父其无后乎？数典而忘其祖。”责备籍谈身为晋国司典的后裔，竟不知祖上经历的事情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案：</w:t>
      </w:r>
      <w:r>
        <w:rPr>
          <w:rFonts w:cs="Times New Roman" w:ascii="Times New Roman" w:hAnsi="Times New Roman"/>
        </w:rPr>
        <w:t>C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下列各句中，没有语病的一句是（　　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在社会交际中，无论个人还是组织，在公众中的信誉是至关重要的，它是决定交际成败的关键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潜泉印泥产品行销日本、韩国、东南亚，它是轻工业部和上海市的优质产品、轻工业部出口创汇企业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雅典奥运会上，七名大力士因服用兴奋剂被责令回国不得参加比赛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空中的飞鸟对飞机是个很大的威胁，因为飞鸟虽小，却能像子弹一样击穿飞机而坠毁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析：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句“它”指代不明，应在后一个“轻工业部”前加“该厂是”，同时把顿号改为逗号</w:t>
      </w:r>
      <w:r>
        <w:rPr>
          <w:rFonts w:cs="Times New Roman" w:ascii="Times New Roman" w:hAnsi="Times New Roman"/>
        </w:rPr>
        <w:t>;C</w:t>
      </w:r>
      <w:r>
        <w:rPr>
          <w:rFonts w:ascii="Times New Roman" w:hAnsi="Times New Roman" w:cs="Times New Roman"/>
        </w:rPr>
        <w:t>句有歧义，从字面上可以理解为“回国不得参赛，但现在可以参赛”；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句指代不明，飞机还是飞鸟“坠毁”不清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案：</w:t>
      </w:r>
      <w:r>
        <w:rPr>
          <w:rFonts w:cs="Times New Roman" w:ascii="Times New Roman" w:hAnsi="Times New Roman"/>
        </w:rPr>
        <w:t>A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、现代文阅读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一）阅读下文，回答后面的问题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甲：后面大船来得飞快。那明明白白是鬼子。这几个青年妇女咬紧牙，制止住心跳，摇橹的手并没有慌，水在两旁大声地哗哗，哗哗，哗哗哗！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乙：曲曲折折的荷塘上面，弥望的是田田的叶子。叶子出水的很高，像亭亭的舞女的裙。层层的叶子中间，零星地点缀着些白花，有袅娜地开着的，有羞涩地打着朵儿的，正如一粒粒的明珠，又如碧空里的星星。微风过处，送来缕缕清香，仿佛远处高楼上渺茫的歌声似的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丙：她们轻轻划着船，船两边的水，哗，哗，哗。顺手从水里捞上一棵菱角来，菱角还很嫩很小，乳白色，顺手又丢到水里去。那棵菱角就又安安稳稳浮在水面上生长去了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甲文和丙文都有描写划船水声的内容，对比阅读，完成下面填空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丙文写妇女寻失不遇的回归途中，轻轻的划船，一橹一橹，一声一停，水声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，节奏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，这水声传达出妇女们的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情绪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案：舒缓　均匀、缓慢、轻松　少许的失意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甲文写妇女们归途中遇到日本鬼子追赶，这时的划船声，一声紧一声，水声</w:t>
      </w:r>
      <w:r>
        <w:rPr>
          <w:rFonts w:cs="Times New Roman" w:ascii="Times New Roman" w:hAnsi="Times New Roman"/>
        </w:rPr>
        <w:t>______________</w:t>
      </w:r>
      <w:r>
        <w:rPr>
          <w:rFonts w:ascii="Times New Roman" w:hAnsi="Times New Roman" w:cs="Times New Roman"/>
        </w:rPr>
        <w:t>，节奏</w:t>
      </w:r>
      <w:r>
        <w:rPr>
          <w:rFonts w:cs="Times New Roman" w:ascii="Times New Roman" w:hAnsi="Times New Roman"/>
        </w:rPr>
        <w:t>______________</w:t>
      </w:r>
      <w:r>
        <w:rPr>
          <w:rFonts w:ascii="Times New Roman" w:hAnsi="Times New Roman" w:cs="Times New Roman"/>
        </w:rPr>
        <w:t>，很好地表现出妇女们</w:t>
      </w:r>
      <w:r>
        <w:rPr>
          <w:rFonts w:cs="Times New Roman" w:ascii="Times New Roman" w:hAnsi="Times New Roman"/>
        </w:rPr>
        <w:t>__________________</w:t>
      </w:r>
      <w:r>
        <w:rPr>
          <w:rFonts w:ascii="Times New Roman" w:hAnsi="Times New Roman" w:cs="Times New Roman"/>
        </w:rPr>
        <w:t>的品格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案：高亢、急促　紧凑、整齐　沉着、镇静、临危不惧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用简练的语言分析乙文和丙文的写景各有什么作用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案：乙文：写月下荷塘的美，为作者下文抒发感情作铺垫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丙文：创造一种平静而富有诗意的气氛，与下文的紧张形成鲜明的对照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比较甲、丙和乙文，用简练的语言指出甲、丙与乙文的不同风格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案：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甲、丙文：淡雅疏朗的诗情画意与朴素清新的泥土气息的完美统一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乙文：描写细腻，富有神韵，寓情于景，情景交融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甲、丙文：写出抗日必胜的信心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乙文：写在大革命失败之际，为了表现苦闷中偷来的片刻淡淡的喜悦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二）阅读下文，回答后面的问题。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绝版的周庄</w:t>
      </w:r>
    </w:p>
    <w:p>
      <w:pPr>
        <w:pStyle w:val="Style15"/>
        <w:ind w:left="1260"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王剑冰</w:t>
      </w:r>
    </w:p>
    <w:p>
      <w:pPr>
        <w:pStyle w:val="Style15"/>
        <w:ind w:firstLine="420"/>
        <w:rPr/>
      </w:pP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你可以说不算太美，你是以自然朴实动人的。粗布的灰色上衣，白色的裙裾，缀以些许红色白色的小花及绿色的柳枝。清凌凌的流水柔成你的肌肤，又桥的钥匙恰到好处地挂腰间，最紧要的还在于眼睛的窗子，仲春时节半开半闭，掩不住招人的妩媚。</w:t>
      </w:r>
    </w:p>
    <w:p>
      <w:pPr>
        <w:pStyle w:val="Style15"/>
        <w:ind w:firstLine="420"/>
        <w:rPr/>
      </w:pP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我真的不知道，你在那里等我，等我好久好久。我今天才来，我来晚了，以至使你这样沧桑。而你依然很美，周身透着迷人的韵致。真的，你还是那样纯秀、古典。只是不再含羞，大方地看着每一位来人。周庄，我呼唤着你的名字，呼唤好久了，却不知你在这里。周庄，我叫着你的名字，你比我想象的还要动人。我真想揽你入怀。只是扑向你的人太多太多，你有些猝不及防，你本来已习惯的清静与孤寂被打破了。我看得出来，你已经有些厌倦与无奈，周庄，我来晚了。</w:t>
      </w:r>
    </w:p>
    <w:p>
      <w:pPr>
        <w:pStyle w:val="Style15"/>
        <w:ind w:firstLine="420"/>
        <w:rPr/>
      </w:pPr>
      <w:r>
        <w:rPr>
          <w:rFonts w:cs="宋体;SimSun"/>
        </w:rPr>
        <w:t>③</w:t>
      </w:r>
      <w:r>
        <w:rPr>
          <w:rFonts w:ascii="Times New Roman" w:hAnsi="Times New Roman" w:cs="Times New Roman"/>
        </w:rPr>
        <w:t>有人说，周庄是以苏州的毁灭为代价的。眼前即刻闪现出古苏州的模样。是的，苏州脱掉了罗衫长褂，苏州现代得多了。尽管手里还拿着丝绣的团扇，已远不是躲在深闺的旧模样。这样，周庄这位江南的古典秀女便名播四海了。然而，霓虹闪烁的舞厅和酒楼正在周庄四周崛起，周庄的操守能持久吗？</w:t>
      </w:r>
    </w:p>
    <w:p>
      <w:pPr>
        <w:pStyle w:val="Style15"/>
        <w:ind w:firstLine="420"/>
        <w:rPr/>
      </w:pPr>
      <w:r>
        <w:rPr>
          <w:rFonts w:cs="宋体;SimSun"/>
        </w:rPr>
        <w:t>④</w:t>
      </w:r>
      <w:r>
        <w:rPr>
          <w:rFonts w:ascii="Times New Roman" w:hAnsi="Times New Roman" w:cs="Times New Roman"/>
        </w:rPr>
        <w:t>参加“富贵茶庄”奠基仪式。颇负盛名的富贵企业和颇负盛名的周庄联姻。而周庄的代表人物沈万三也名富贵，真是巧合。代表富贵茶庄讲话的，是一位长发飘逸的女郎，周庄的首席则是位短发女子，又是巧合。富贵、茶、周庄、女子，几个字词在春雨中格外亮丽。回头望去，白蚬湖正闪着粼粼波光。</w:t>
      </w:r>
    </w:p>
    <w:p>
      <w:pPr>
        <w:pStyle w:val="Style15"/>
        <w:ind w:firstLine="420"/>
        <w:rPr/>
      </w:pPr>
      <w:r>
        <w:rPr>
          <w:rFonts w:cs="宋体;SimSun"/>
        </w:rPr>
        <w:t>⑤</w:t>
      </w:r>
      <w:r>
        <w:rPr>
          <w:rFonts w:ascii="Times New Roman" w:hAnsi="Times New Roman" w:cs="Times New Roman"/>
        </w:rPr>
        <w:t>想起了台湾作家三毛，三毛爱浪游，三毛的足迹遍布全世界，三毛的长发沾的什么风都有。三毛一来到周庄就哭了，三毛搂着周庄像搂着久别的祖母。三毛心里其实很孤独。三毛没日没夜地跟周庄唠叨，吃着周庄做的小吃，三毛说，我还会来的，我一定会来的。三毛是哭着离去的，三毛离去时最后亲了亲黄黄的油菜花，那是周庄递给她的黄手帕。周庄的遗憾在于没让三毛久久留下，三毛一离开周庄便陷入了更大的孤独，终于把自己交给了一双袜子。三毛临死时还念叨了一声周庄。周庄知道，周庄总这么说。</w:t>
      </w:r>
    </w:p>
    <w:p>
      <w:pPr>
        <w:pStyle w:val="Style15"/>
        <w:ind w:firstLine="420"/>
        <w:rPr/>
      </w:pPr>
      <w:r>
        <w:rPr>
          <w:rFonts w:cs="宋体;SimSun"/>
        </w:rPr>
        <w:t>⑥</w:t>
      </w:r>
      <w:r>
        <w:rPr>
          <w:rFonts w:ascii="Times New Roman" w:hAnsi="Times New Roman" w:cs="Times New Roman"/>
        </w:rPr>
        <w:t>入夜，乘一只小船，让桨轻轻划拨。时间刚过九点，周庄就早早睡了，是从没有电的明清时代养成的习惯？没有喧闹的声音，没有电视的声音，没有狗吠的声音。</w:t>
      </w:r>
    </w:p>
    <w:p>
      <w:pPr>
        <w:pStyle w:val="Style15"/>
        <w:ind w:firstLine="420"/>
        <w:rPr/>
      </w:pPr>
      <w:r>
        <w:rPr>
          <w:rFonts w:cs="宋体;SimSun"/>
        </w:rPr>
        <w:t>⑦</w:t>
      </w:r>
      <w:r>
        <w:rPr>
          <w:rFonts w:ascii="Times New Roman" w:hAnsi="Times New Roman" w:cs="Times New Roman"/>
        </w:rPr>
        <w:t>周庄睡在水上。水便是周庄的床。床很柔软，有时轻微地晃荡两下，那是周庄变换了一下姿势。周庄睡得很沉实。一只只船儿，是周庄摆放的鞋子。鞋子多半旧了，沾满了岁月的征尘。我为周庄守夜，守夜的还有桥头一株灿然的樱花。这花原本不是周庄的，如同我，我知道，打着鼾息的周庄，民族味儿很浓。</w:t>
      </w:r>
    </w:p>
    <w:p>
      <w:pPr>
        <w:pStyle w:val="Style15"/>
        <w:ind w:firstLine="420"/>
        <w:rPr/>
      </w:pPr>
      <w:r>
        <w:rPr>
          <w:rFonts w:cs="宋体;SimSun"/>
        </w:rPr>
        <w:t>⑧</w:t>
      </w:r>
      <w:r>
        <w:rPr>
          <w:rFonts w:ascii="Times New Roman" w:hAnsi="Times New Roman" w:cs="Times New Roman"/>
        </w:rPr>
        <w:t>忽就闻到了一股股沁心润肺的芳香，幽幽长长地经过斜风细雨的过滤，纯净而湿润。这是油菜花。早上来时，一片一片的黄花浓浓地包裹了古老的周庄。远远望去，色彩的反差那般强烈。现在这种香气正氤氲着周庄的梦境，那梦必也是有颜色的。</w:t>
      </w:r>
    </w:p>
    <w:p>
      <w:pPr>
        <w:pStyle w:val="Style15"/>
        <w:ind w:firstLine="420"/>
        <w:rPr/>
      </w:pPr>
      <w:r>
        <w:rPr>
          <w:rFonts w:cs="宋体;SimSun"/>
        </w:rPr>
        <w:t>⑨</w:t>
      </w:r>
      <w:r>
        <w:rPr>
          <w:rFonts w:ascii="Times New Roman" w:hAnsi="Times New Roman" w:cs="Times New Roman"/>
        </w:rPr>
        <w:t>坐在桥上，我就这么定定地看着周庄，从一块石板、一株小树、一只灯笼，到一幢老屋、一道流水。这么看着的时候，就慢慢沉入进去，感到时间的走动。感到水巷深处，哪家屋门开启，走出一位苍髯老者或纤秀女子，那是沈万三还是迷楼的阿金姑娘？周庄的夜，太容易让人生出幻觉。</w:t>
      </w:r>
    </w:p>
    <w:p>
      <w:pPr>
        <w:pStyle w:val="Style15"/>
        <w:ind w:firstLine="42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选自《中华活页文选》</w:t>
      </w:r>
      <w:r>
        <w:rPr>
          <w:rFonts w:cs="Times New Roman" w:ascii="Times New Roman" w:hAnsi="Times New Roman"/>
        </w:rPr>
        <w:t>2004.10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文章第②段两次写道“我来晚了”，这发自内心的呐喊表达了作者怎样的情感？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案：①表明了“我”与周庄相遇太迟的遗憾；②也真切地表达出周庄原有的宁静已经被破坏，“我”见不到它的原始面貌的痛惜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文章写的是周庄，却在第③段提到“周庄是以苏州的毁灭为代价的”，作者写苏州的目的是什么？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案：对比，通过苏州的毁灭，表达作者对苏州遭遇的遗憾和叹惋，也表达作者对正在被世俗同化的周庄现状的深深的忧虑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文章第⑤段写到了台湾著名女作家三毛“一来到周庄就哭了”，作者这样写的用意是什么？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案：周庄以其存留的完整的文化传统，打动了这位以流浪著称的作家的乡土情怀，包容、抚慰着孤独的游子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文章以“绝版的周庄”为题，有什么深刻的含义？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案：“绝版的周庄”这个标题振聋发聩、不同凡响。它在提醒人们：周庄是硕果仅存、保持完好的江南水乡明清古建筑群，它是独一无二的，也是无可复制的。同时，它还警示现代人要保护好周庄的自然和人文景观。（周庄的“独一无二”和保护好周庄两方面的要点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下面对文章内容的分析，不正确的两项是（　　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文章开篇，作者使用第三人称的直接呼告，深情地与周庄对话，淋漓尽致地抒发了对她的无限热爱与向往之情。“仍是明代的晨阳”暗示周庄仍保留了明清风格的建筑原貌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文章第⑥段至第⑨段，作者像是在用笔为周庄作画，先勾勒水乡“水”与“船”，再渲染出一片片黄黄的油菜花，最后，点缀上“一块石板、一株小树、一只灯笼、一幢老屋”还有从开启的老屋中“走出一位苍髯老者或纤秀女子”，集中写出了周庄的独特风韵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文章第⑦⑧段，作者用属于周庄的油菜花与外来的樱花进行对比，表明樱花虽然美丽，但无法完全协调在周庄很浓的民族风味中，只有土生土长的油菜花，才能不留一丝痕迹地融入到周庄的气氛中，用自己的香气“氤氲着周庄的梦境”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文章通篇运用象征的手法，把周庄描绘为一位清新妩媚的江南女子，生动形象。在作者的生花妙笔之下，周庄如一位不施粉黛、衣裙素雅、顾盼生辉的江南佳丽，沐浴着春晖，是那样的惹人怜爱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这篇散文，作者凭借其深厚的艺术功底，以其真挚的情感、丰富的想象和夸张的描写，驱遣才情，化景物为情思，虚实相映，为我们描绘了一幅清新淡雅的水粉画，突出了江南古镇周庄纯秀、古典、民族味很浓的特点，令人如听天籁，赏心悦目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析：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运用的是比拟，而非象征；</w:t>
      </w: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没有夸张的描写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案：</w:t>
      </w:r>
      <w:r>
        <w:rPr>
          <w:rFonts w:cs="Times New Roman" w:ascii="Times New Roman" w:hAnsi="Times New Roman"/>
        </w:rPr>
        <w:t>DE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三、语言运用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/>
        </w:rPr>
        <w:t>一位学生在学习中写落叶飘零的情景时写道：“一片片的落叶，轻轻悠悠的飘向原野、大道，也飘在人们身上。”请运用比喻、排比的修辞方法，将这句话修改得形象些，读起来有一种韵律感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析：提示：第一步，先找出可作为比喻对象的事物——应是落叶；然后展开相似联想，想出恰当的喻体。第二步，找出可以构成排比的词；两个“飘向”、三个相关词语“原野”“大道”“身上”，这样，在“大道”前加上“飘向”一词，即可构成排比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案：一片片落叶，像蝴蝶拍打着金灿灿的翅膀，轻轻的飞向原野，飞向大道，飞落在</w:t>
      </w:r>
    </w:p>
    <w:p>
      <w:pPr>
        <w:pStyle w:val="Normal"/>
        <w:rPr/>
      </w:pPr>
      <w:r>
        <w:rPr/>
        <w:t>人们身上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8T13:55:00Z</dcterms:created>
  <dc:creator>jrd</dc:creator>
  <dc:description/>
  <dc:language>en-US</dc:language>
  <cp:lastModifiedBy>jrd</cp:lastModifiedBy>
  <dcterms:modified xsi:type="dcterms:W3CDTF">2006-02-08T14:05:00Z</dcterms:modified>
  <cp:revision>2</cp:revision>
  <dc:subject/>
  <dc:title>《春之声》备课资料</dc:title>
</cp:coreProperties>
</file>