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420"/>
        <w:jc w:val="center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悼念玛丽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居里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一、给下列加粗的字注音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钦佩（　　）  公仆（　　）  热忱（　　）  罕见（　　）  灾难（　　）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 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二、请为下面加横线的句子，补充一个事实论据（最好是有关居里夫人的事例），语言要简洁，不超过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50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个字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第一流人物对于时代和历史进程的意义，在其道德品质方面，也许比单纯的才智成就方面还要大。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  <w:u w:val="single"/>
        </w:rPr>
        <w:t>即使是后者，它们取决于品格的程度，也远超过通常所认为的那样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 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三、居里夫人毕生为人类的科学事业作出了巨大的贡献，可以悼念、论述的内容甚多，可爱因斯坦的演讲为什么如此之短，又只讲人格？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 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四、利用课余时间去广泛搜集有关居里夫人的事迹材料，然后组织一个“居里夫人事迹报告会”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 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五、阅读下面几段文字，回答文后的问题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（一）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我幸运地同居里夫人有二十年崇高而真挚的友谊。我对她的人格的伟大愈来愈感到钦佩。她的坚强，她的意志的纯洁，她的律己之严，她的客观，她的公正不阿的判断——所有这一切都难得地集中在一个人的身上。她在任何时候都意识到自己是社会的公仆，她的极端的谦虚，永远不给自满留下任何余地。由于社会的严酷和不平等，她的心情总是抑郁的。这就使得她具有那样严肃的外貌，很容易使那些不接近她的人发生误解——这是一种无法用任何艺术气质来解脱的少见的严肃性。一旦她认识到某一条道路是正确的，她就毫不妥协地并且极端顽强地坚持走下去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“我幸运地同居里夫人有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年崇高而真挚的友谊。”你是如何理解这句话中“幸运”一词的？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这段话中列出了居里夫人“坚强”、“意志纯洁”、“律己之严’、“客观”、“公正不阿的判断”等几方面的伟大人格，请你就某一方面列举出一个事实论据来。（语言要力求简洁）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你从居里夫人那“严肃的外貌”中可读到些什么？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“一旦她认识到某一条道路是正确的，她就毫不妥协地并且极端顽强地坚持走下去。”这句话表现了居里夫人什么样的道德品质？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（二）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我的信念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玛丽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居里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①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生活对于任何一个男女都非易事，我们必须有坚韧不拔的精神，最要紧的，还是我们自己要有信心。我们必须相信，我们对每一件事情都是有天赋的才能，并且，无论付出任何代价，都要把这件事完成。当事情结束的时候，你要能够问心无愧地说：“我已经尽我所能了。”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②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有一年的春天里，我因病被迫在家里休息数周，我注视着我的女儿们所养的蚕结着茧子。这使我感兴趣，望着这些蚕固执地、勤奋地工作着，我感到我和它们非常相似，像它们一样，我总是耐心地集中在一个目标。我之所以如此，或许是因为有某种力量在鞭策着我——正如蚕被鞭策着去结它的茧子一般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③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在近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50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年来，我致力于科学的研究，而研究，基本上是对真理的探讨。我有许多美好快乐的记忆。少女时期我在巴黎大学，孤独地过着求学的岁月；在那整个时期中，我丈夫和我专心致志地，像在梦幻之中一般，艰辛地坐在简陋的书房里研究，后来我们就在那儿发现了镭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④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我在生活中，永远是追求安静的工作和简单的家庭生活。为了实现这个理想，所以后来我要竭力保持宁静的环境，以免受人事的侵扰和盛名的渲染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⑤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我深信，在科学方面，我们是有对事而不是对人的兴趣。当比埃尔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居里和我决定应否在我们的发现上取得经济上的利益时，我们都认为这是违反我们的纯粹研究观念。因而我们没有申请镭的专利，也就抛弃了一笔财富。我坚信我们是对的。诚然，人类需要寻求现实的人，他们在工作中获得很大的报酬。但是，人类也需要梦想家——他们对于一件忘我的事业的进展，受了强烈的吸引，使他们没有闲暇、也无热情去谋求物质上的利益。我的惟一奢望，是在一个自由国家中，以一个自由学者的身份从事研究工作，我从没有视这种权益为理所当然的，因为在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24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岁以前，我一直居住在被占领和蹂躏的波兰。我估量过法国自由的代价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⑥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我并非生来就是一个性情温和的人。我很早就知道，许多像我一样敏感的人，甚至受了一言半语的呵责，便会过分懊恼，他们尽量隐藏自己的敏感。从我丈夫的温和沉静的性格中，我获益匪浅。当他猝然长逝以后，我便学会了逆来顺受。我年纪渐老了，我愈会欣赏生活中的种种琐事，如栽花、植树、建筑，对诵诗和眺望星辰，也有一点兴趣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⑦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我一直沉醉于世界的优美之中，我所热爱的科学，也不断增加它崭新的远景。我认定科学本身就具有伟大的美。一位从事研究工作的科学家，不仅是一个技术人员，并且，他是一个小孩，在大自然的景色中，好像迷醉于神话故事一般。这种魅力，就是使我终生能够在实验室里埋头工作的主要因素了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读第①段，回答：居里夫人认为对待生活应有哪两种态度？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读第②段，回答：“或许是因为有某种力量在鞭策着我”，这“某种力量”指的是什么？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读第⑤段，回答：文中“寻求现实的人”与“梦想家”有什么区别？居里夫人对这两类人的态度分别是什么？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读第⑦段，回答：“他是一个小孩，在大自然的景色中，好像迷醉于神话故事一般”一句强调了科学家怎样的特点？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从本文中，可以看出杰出科学家具有怎样的品质？用四个四字短语来概括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一、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qīn  pú  chén  hǎn  nàn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二、提示：只要能论证加线的句子即可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三、见“写作特色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1”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。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四、略</w:t>
      </w:r>
    </w:p>
    <w:p>
      <w:pPr>
        <w:pStyle w:val="Style15"/>
        <w:snapToGrid w:val="false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五、（一）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 xml:space="preserve">．“幸运”一词自谦中饱含着深深的敬意。  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 xml:space="preserve">．略  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 xml:space="preserve">．从居里夫人“严肃的外貌”中可以读到她对社会状况的关注，对社会前途和命运的忧虑。  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表现了居里夫人坚持不懈的顽强拼搏精神。  （二）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（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）我们必须有坚韧不拔的精神；（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 xml:space="preserve">）我们自己要有信心。  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 xml:space="preserve">．如：对真理的探索。  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 xml:space="preserve">．如：寻求现实的人：他们工作或进行科学研究是为了获得报酬。梦想家：投身于科学研究本身，被纯粹的科学研究所吸引，无暇也无热情去谋求物质上的利益。对前者，居里夫人表示理解，对后者表示赞同。  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 xml:space="preserve">．如：痴迷。  </w:t>
      </w: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18"/>
        </w:rPr>
        <w:t>．如：专心致志、追求真理、甘于寂寞、淡薄名利、温和沉静等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9:00Z</dcterms:created>
  <dc:creator>fkl</dc:creator>
  <dc:description/>
  <dc:language>en-US</dc:language>
  <cp:lastModifiedBy>fkl</cp:lastModifiedBy>
  <dcterms:modified xsi:type="dcterms:W3CDTF">2006-02-07T04:23:00Z</dcterms:modified>
  <cp:revision>2</cp:revision>
  <dc:subject/>
  <dc:title>悼念玛丽·居里 </dc:title>
</cp:coreProperties>
</file>