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8"/>
        </w:rPr>
        <w:t>滕王阁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，都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翼</w:t>
      </w:r>
      <w:r>
        <w:rPr>
          <w:rFonts w:ascii="Times New Roman" w:hAnsi="Times New Roman" w:cs="Times New Roman"/>
          <w:em w:val="underDot"/>
        </w:rPr>
        <w:t>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ě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瓯</w:t>
      </w:r>
      <w:r>
        <w:rPr>
          <w:rFonts w:ascii="Times New Roman" w:hAnsi="Times New Roman" w:cs="Times New Roman"/>
        </w:rPr>
        <w:t>越（</w:t>
      </w:r>
      <w:r>
        <w:rPr>
          <w:rFonts w:cs="Times New Roman" w:ascii="Times New Roman" w:hAnsi="Times New Roman"/>
        </w:rPr>
        <w:t>q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em w:val="underDot"/>
        </w:rPr>
        <w:t>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á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襜</w:t>
      </w:r>
      <w:r>
        <w:rPr>
          <w:rFonts w:ascii="Times New Roman" w:hAnsi="Times New Roman" w:cs="Times New Roman"/>
        </w:rPr>
        <w:t>帷（</w:t>
      </w:r>
      <w:r>
        <w:rPr>
          <w:rFonts w:cs="Times New Roman" w:ascii="Times New Roman" w:hAnsi="Times New Roman"/>
        </w:rPr>
        <w:t>ch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懿</w:t>
      </w:r>
      <w:r>
        <w:rPr>
          <w:rFonts w:ascii="Times New Roman" w:hAnsi="Times New Roman" w:cs="Times New Roman"/>
        </w:rPr>
        <w:t>范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胜</w:t>
      </w:r>
      <w:r>
        <w:rPr>
          <w:rFonts w:ascii="Times New Roman" w:hAnsi="Times New Roman" w:cs="Times New Roman"/>
          <w:em w:val="underDot"/>
        </w:rPr>
        <w:t>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em w:val="underDot"/>
        </w:rPr>
        <w:t>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潦</w:t>
      </w:r>
      <w:r>
        <w:rPr>
          <w:rFonts w:ascii="Times New Roman" w:hAnsi="Times New Roman" w:cs="Times New Roman"/>
        </w:rPr>
        <w:t>水（</w:t>
      </w:r>
      <w:r>
        <w:rPr>
          <w:rFonts w:cs="Times New Roman" w:ascii="Times New Roman" w:hAnsi="Times New Roman"/>
        </w:rPr>
        <w:t>li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鹤</w:t>
      </w:r>
      <w:r>
        <w:rPr>
          <w:rFonts w:ascii="Times New Roman" w:hAnsi="Times New Roman" w:cs="Times New Roman"/>
          <w:em w:val="underDot"/>
        </w:rPr>
        <w:t>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ī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绿</w:t>
      </w:r>
      <w:r>
        <w:rPr>
          <w:rFonts w:ascii="Times New Roman" w:hAnsi="Times New Roman" w:cs="Times New Roman"/>
          <w:em w:val="underDot"/>
        </w:rPr>
        <w:t>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簪</w:t>
      </w:r>
      <w:r>
        <w:rPr>
          <w:rFonts w:ascii="Times New Roman" w:hAnsi="Times New Roman" w:cs="Times New Roman"/>
          <w:em w:val="underDot"/>
        </w:rPr>
        <w:t>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虢</w:t>
      </w:r>
      <w:r>
        <w:rPr>
          <w:rFonts w:ascii="Times New Roman" w:hAnsi="Times New Roman" w:cs="Times New Roman"/>
        </w:rPr>
        <w:t>州（</w:t>
      </w:r>
      <w:r>
        <w:rPr>
          <w:rFonts w:cs="Times New Roman" w:ascii="Times New Roman" w:hAnsi="Times New Roman"/>
        </w:rPr>
        <w:t>ɡu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ascii="Times New Roman" w:hAnsi="Times New Roman" w:cs="Times New Roman"/>
        </w:rPr>
        <w:t>舰（</w:t>
      </w:r>
      <w:r>
        <w:rPr>
          <w:rFonts w:cs="Times New Roman" w:ascii="Times New Roman" w:hAnsi="Times New Roman"/>
        </w:rPr>
        <w:t>ɡě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遄</w:t>
      </w:r>
      <w:r>
        <w:rPr>
          <w:rFonts w:ascii="Times New Roman" w:hAnsi="Times New Roman" w:cs="Times New Roman"/>
        </w:rPr>
        <w:t>飞（</w:t>
      </w:r>
      <w:r>
        <w:rPr>
          <w:rFonts w:cs="Times New Roman" w:ascii="Times New Roman" w:hAnsi="Times New Roman"/>
        </w:rPr>
        <w:t>chu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  <w:em w:val="underDot"/>
        </w:rPr>
        <w:t>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u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睇</w:t>
      </w:r>
      <w:r>
        <w:rPr>
          <w:rFonts w:ascii="Times New Roman" w:hAnsi="Times New Roman" w:cs="Times New Roman"/>
          <w:em w:val="underDot"/>
        </w:rPr>
        <w:t>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i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解释错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宇文新州之</w:t>
      </w:r>
      <w:r>
        <w:rPr>
          <w:rFonts w:ascii="Times New Roman" w:hAnsi="Times New Roman" w:cs="Times New Roman"/>
          <w:em w:val="underDot"/>
        </w:rPr>
        <w:t>懿范</w:t>
      </w:r>
      <w:r>
        <w:rPr>
          <w:rFonts w:ascii="Times New Roman" w:hAnsi="Times New Roman" w:cs="Times New Roman"/>
        </w:rPr>
        <w:t>（美好的风范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胜友</w:t>
      </w:r>
      <w:r>
        <w:rPr>
          <w:rFonts w:ascii="Times New Roman" w:hAnsi="Times New Roman" w:cs="Times New Roman"/>
        </w:rPr>
        <w:t>如云（才华出众的友人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海虽赊，</w:t>
      </w:r>
      <w:r>
        <w:rPr>
          <w:rFonts w:ascii="Times New Roman" w:hAnsi="Times New Roman" w:cs="Times New Roman"/>
          <w:em w:val="underDot"/>
        </w:rPr>
        <w:t>扶摇</w:t>
      </w:r>
      <w:r>
        <w:rPr>
          <w:rFonts w:ascii="Times New Roman" w:hAnsi="Times New Roman" w:cs="Times New Roman"/>
        </w:rPr>
        <w:t>可接（古代一种轻便的马车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闾阎扑地，</w:t>
      </w:r>
      <w:r>
        <w:rPr>
          <w:rFonts w:ascii="Times New Roman" w:hAnsi="Times New Roman" w:cs="Times New Roman"/>
          <w:em w:val="underDot"/>
        </w:rPr>
        <w:t>钟鸣鼎食之家</w:t>
      </w:r>
      <w:r>
        <w:rPr>
          <w:rFonts w:ascii="Times New Roman" w:hAnsi="Times New Roman" w:cs="Times New Roman"/>
        </w:rPr>
        <w:t>（大家世族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“四美具”中“美”的用法相同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襟三江而带五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宾主尽东南之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雄州雾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钟鸣鼎食之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修辞手法不同于其他三项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雄州雾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舍簪笏于百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当益壮，宁移白首之心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闾阎扑地，钟鸣鼎食之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辨析下列多义词的词义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故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2057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南昌故郡，洪都新府）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故天将降大任于是人也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桓侯故使人问之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既克，公问其故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8.7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</w:rPr>
                        <w:t>南昌故郡，洪都新府）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故天将降大任于是人也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桓侯故使人问之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既克，公问其故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旧　②所以　③特地　④原因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尽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07315</wp:posOffset>
                </wp:positionV>
                <wp:extent cx="17145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宾主尽东南之美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潦水尽而寒潭清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则智者尽其谋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聊乘化以归尽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8.45pt;mso-position-vertical-relative:text;margin-left: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</w:rPr>
                        <w:t>宾主尽东南之美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潦水尽而寒潭清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则智者尽其谋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聊乘化以归尽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全，都　②没，干　③全部用出　④完，尽头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属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92075</wp:posOffset>
                </wp:positionV>
                <wp:extent cx="194310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维九月，序属三秋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有良田美池桑竹之属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在骨髓，司命之所属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95pt;mso-wrap-distance-left:9.05pt;mso-wrap-distance-right:9.05pt;mso-wrap-distance-top:0pt;mso-wrap-distance-bottom:0pt;margin-top:7.25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</w:rPr>
                        <w:t>时维九月，序属三秋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有良田美池桑竹之属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在骨髓，司命之所属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属于，是　②类　③在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107315</wp:posOffset>
                </wp:positionV>
                <wp:extent cx="2400300" cy="596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桂殿兰宫，即冈峦之　体势（　　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胡天八月即飞雪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且壮士不死即已，死即举大名耳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95pt;mso-wrap-distance-left:9.05pt;mso-wrap-distance-right:9.05pt;mso-wrap-distance-top:0pt;mso-wrap-distance-bottom:0pt;margin-top:8.45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</w:rPr>
                        <w:t>桂殿兰宫，即冈峦之　体势（　　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;SimSun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</w:rPr>
                        <w:t>胡天八月即飞雪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且壮士不死即已，死即举大名耳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依附　②就　③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滕王阁诗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王　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滕王高阁临江渚，佩玉鸣鸾罢歌舞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画栋朝飞南浦云，珠帘暮卷西山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闲云潭影日悠悠，物换星移几度秋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阁中帝子今何在？槛外长江空自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这首诗文句的解说，错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句点出滕王阁的形势：高阁临江；第二句写出滕王阁的现状：意兴阑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、四两句中的“朝”“暮”和“云”“雨”是从宋玉《高唐赋》“旦为朝云，暮为行雨”化用而来的。这两句极写了阁之高，阁之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五句写阁外的景象：阁外有一深潭，白云飘在空中，日影投入深潭，一切都显得那样寂静悠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后三句的意思是：物象更换，星宿迁移，如今阁在而滕王不在，只有长江仍在奔流不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这首诗分析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、二两句总起，三到六句以滕王阁为对象分层次地加以描写，最后以议论作结。全诗有总有分，首尾照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、四两句对仗极为工整和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后一句以景作结，与李白诗句“唯见长江天际流”的意境相似，有异曲同工之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首诗融情于景，抒发了人生盛衰无常而宇宙永恒的感慨，诗的基调虽然抑郁，但不消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薛存义序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柳宗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河东薛存义将行，柳子载肉于俎，崇酒于觞，追而送之江之浒，饮食之。且告曰：“凡吏于土者，若知其职乎，盖民之役，非以役民而已也。凡民之食于土者，出其十一佣乎吏，使司平于我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也。今我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受其直、怠其事者，天下皆然。岂惟怠之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又从而盗之。向使佣一夫于家，受若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直，怠若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事，又盗若货器，则必甚怒而黜罚之矣。以今天下多类此，而民莫敢肆其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怒与黜罚者，何哉？势不同也。势不同而理同，如吾民何？有达于理者，得不恐而畏乎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义假令零陵二年矣。早作而夜思，勤力而劳心，讼者平，赋者均，老弱无怀诈暴憎。其为不虚取直也的矣，其知恐而畏也审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吾贱且辱，不得与考绩幽明之说，于其往也，故赏以酒肉而重之以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句中加点词的解释，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而送之江之浒，</w:t>
      </w:r>
      <w:r>
        <w:rPr>
          <w:rFonts w:ascii="Times New Roman" w:hAnsi="Times New Roman" w:cs="Times New Roman"/>
          <w:em w:val="underDot"/>
        </w:rPr>
        <w:t>饮食</w:t>
      </w:r>
      <w:r>
        <w:rPr>
          <w:rFonts w:ascii="Times New Roman" w:hAnsi="Times New Roman" w:cs="Times New Roman"/>
        </w:rPr>
        <w:t>之。饮食：给……喝酒吃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民莫敢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其怒与黜罚者。肆：放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义</w:t>
      </w:r>
      <w:r>
        <w:rPr>
          <w:rFonts w:ascii="Times New Roman" w:hAnsi="Times New Roman" w:cs="Times New Roman"/>
          <w:em w:val="underDot"/>
        </w:rPr>
        <w:t>假令</w:t>
      </w:r>
      <w:r>
        <w:rPr>
          <w:rFonts w:ascii="Times New Roman" w:hAnsi="Times New Roman" w:cs="Times New Roman"/>
        </w:rPr>
        <w:t>零陵二年矣。假令：代理县令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弱无怀诈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憎。暴：外表显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第一自然段中标了序号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代词理解正确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　②我　③之　④若　⑤若　⑥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为第一人称代词，指代的对象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③⑥</w:t>
      </w:r>
      <w:r>
        <w:rPr>
          <w:rFonts w:ascii="Times New Roman" w:hAnsi="Times New Roman" w:cs="Times New Roman"/>
        </w:rPr>
        <w:t>为第三人称代词，指代的对象不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④⑤</w:t>
      </w:r>
      <w:r>
        <w:rPr>
          <w:rFonts w:ascii="Times New Roman" w:hAnsi="Times New Roman" w:cs="Times New Roman"/>
        </w:rPr>
        <w:t>为第二人称代词，指代的对象不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③④</w:t>
      </w:r>
      <w:r>
        <w:rPr>
          <w:rFonts w:ascii="Times New Roman" w:hAnsi="Times New Roman" w:cs="Times New Roman"/>
        </w:rPr>
        <w:t>指代的对象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①“出其十一佣乎吏”，②“其为不虚取直也的矣”的翻译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今年）要拿</w:t>
      </w:r>
      <w:r>
        <w:rPr>
          <w:rFonts w:cs="Times New Roman" w:ascii="Times New Roman" w:hAnsi="Times New Roman"/>
        </w:rPr>
        <w:t>1/10</w:t>
      </w:r>
      <w:r>
        <w:rPr>
          <w:rFonts w:ascii="Times New Roman" w:hAnsi="Times New Roman" w:cs="Times New Roman"/>
        </w:rPr>
        <w:t>的收获服务于官吏。②他是不白取俸禄的啊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每年）要拿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月的收获交给官吏。②他算得上不白取俸禄了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每年）要拿出</w:t>
      </w:r>
      <w:r>
        <w:rPr>
          <w:rFonts w:cs="Times New Roman" w:ascii="Times New Roman" w:hAnsi="Times New Roman"/>
        </w:rPr>
        <w:t>1/10</w:t>
      </w:r>
      <w:r>
        <w:rPr>
          <w:rFonts w:ascii="Times New Roman" w:hAnsi="Times New Roman" w:cs="Times New Roman"/>
        </w:rPr>
        <w:t>的收获雇用官吏。②他确实算得上是不白取俸禄的人啊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每年）要拿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月的收获雇用官吏。②他算得上是不白取俸禄的正直的人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能准确概括“人民是主人”这一意思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吏于土者，若知其职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盖民之役，非以役民而已也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民之食于土者，出其十一佣乎吏，使司平于我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达于理者，得不恐而畏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7:00Z</dcterms:created>
  <dc:creator>fkl</dc:creator>
  <dc:description/>
  <dc:language>en-US</dc:language>
  <cp:lastModifiedBy>fkl</cp:lastModifiedBy>
  <dcterms:modified xsi:type="dcterms:W3CDTF">2006-02-06T13:05:00Z</dcterms:modified>
  <cp:revision>38</cp:revision>
  <dc:subject/>
  <dc:title>祖国山川颂</dc:title>
</cp:coreProperties>
</file>