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肖邦故园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加点字的注音全对的一组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掳</w:t>
      </w:r>
      <w:r>
        <w:rPr>
          <w:rFonts w:ascii="Times New Roman" w:hAnsi="Times New Roman" w:cs="Times New Roman"/>
        </w:rPr>
        <w:t>掠（</w:t>
      </w:r>
      <w:r>
        <w:rPr>
          <w:rFonts w:cs="Times New Roman" w:ascii="Times New Roman" w:hAnsi="Times New Roman"/>
        </w:rPr>
        <w:t>lǔ</w:t>
      </w:r>
      <w:r>
        <w:rPr>
          <w:rFonts w:ascii="Times New Roman" w:hAnsi="Times New Roman" w:cs="Times New Roman"/>
        </w:rPr>
        <w:t>）　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  <w:em w:val="underDot"/>
        </w:rPr>
        <w:t>幢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ònɡ</w:t>
      </w:r>
      <w:r>
        <w:rPr>
          <w:rFonts w:ascii="Times New Roman" w:hAnsi="Times New Roman" w:cs="Times New Roman"/>
        </w:rPr>
        <w:t>）　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通</w:t>
      </w:r>
      <w:r>
        <w:rPr>
          <w:rFonts w:ascii="Times New Roman" w:hAnsi="Times New Roman" w:cs="Times New Roman"/>
          <w:em w:val="underDot"/>
        </w:rPr>
        <w:t>衢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qú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荒</w:t>
      </w:r>
      <w:r>
        <w:rPr>
          <w:rFonts w:ascii="Times New Roman" w:hAnsi="Times New Roman" w:cs="Times New Roman"/>
          <w:em w:val="underDot"/>
        </w:rPr>
        <w:t>诞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à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孑</w:t>
      </w:r>
      <w:r>
        <w:rPr>
          <w:rFonts w:ascii="Times New Roman" w:hAnsi="Times New Roman" w:cs="Times New Roman"/>
        </w:rPr>
        <w:t>立（</w:t>
      </w:r>
      <w:r>
        <w:rPr>
          <w:rFonts w:cs="Times New Roman" w:ascii="Times New Roman" w:hAnsi="Times New Roman"/>
        </w:rPr>
        <w:t>jué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缱</w:t>
      </w:r>
      <w:r>
        <w:rPr>
          <w:rFonts w:ascii="Times New Roman" w:hAnsi="Times New Roman" w:cs="Times New Roman"/>
          <w:em w:val="underDot"/>
        </w:rPr>
        <w:t>绻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uǎ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保</w:t>
      </w:r>
      <w:r>
        <w:rPr>
          <w:rFonts w:ascii="Times New Roman" w:hAnsi="Times New Roman" w:cs="Times New Roman"/>
          <w:em w:val="underDot"/>
        </w:rPr>
        <w:t>佑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yòu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瞻</w:t>
      </w:r>
      <w:r>
        <w:rPr>
          <w:rFonts w:ascii="Times New Roman" w:hAnsi="Times New Roman" w:cs="Times New Roman"/>
        </w:rPr>
        <w:t>仰（</w:t>
      </w:r>
      <w:r>
        <w:rPr>
          <w:rFonts w:cs="Times New Roman" w:ascii="Times New Roman" w:hAnsi="Times New Roman"/>
        </w:rPr>
        <w:t>zhā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  <w:em w:val="underDot"/>
        </w:rPr>
        <w:t>蕴</w:t>
      </w:r>
      <w:r>
        <w:rPr>
          <w:rFonts w:ascii="Times New Roman" w:hAnsi="Times New Roman" w:cs="Times New Roman"/>
        </w:rPr>
        <w:t>藏（</w:t>
      </w:r>
      <w:r>
        <w:rPr>
          <w:rFonts w:cs="Times New Roman" w:ascii="Times New Roman" w:hAnsi="Times New Roman"/>
        </w:rPr>
        <w:t>yù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违</w:t>
      </w:r>
      <w:r>
        <w:rPr>
          <w:rFonts w:ascii="Times New Roman" w:hAnsi="Times New Roman" w:cs="Times New Roman"/>
          <w:em w:val="underDot"/>
        </w:rPr>
        <w:t>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ī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排</w:t>
      </w:r>
      <w:r>
        <w:rPr>
          <w:rFonts w:ascii="Times New Roman" w:hAnsi="Times New Roman" w:cs="Times New Roman"/>
          <w:em w:val="underDot"/>
        </w:rPr>
        <w:t>筏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f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  <w:em w:val="underDot"/>
        </w:rPr>
        <w:t>剔</w:t>
      </w:r>
      <w:r>
        <w:rPr>
          <w:rFonts w:ascii="Times New Roman" w:hAnsi="Times New Roman" w:cs="Times New Roman"/>
        </w:rPr>
        <w:t>透（</w:t>
      </w:r>
      <w:r>
        <w:rPr>
          <w:rFonts w:cs="Times New Roman" w:ascii="Times New Roman" w:hAnsi="Times New Roman"/>
        </w:rPr>
        <w:t>tì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句子中没有错别字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对于他们，每次都是莫大的精神享受，每次都能引起甜密的回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肖邦之家的夏，往往使人浮想连翩，使人回忆起肖邦那些最成功的作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这簌簌声，这芬芳的香味，使我心荡神弛，快乐无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它们无疑是出自故里，跟这片土地有千丝万缕的联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依次填入下列各句横线处的词语，最恰当的一项是（　　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政协委员们建议市政府要建立与首都地位、作用相适应的功能齐全的传染病救治中心，以从容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突发公共卫生事件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大型盆景可以用来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强烈的视觉感而成为室内焦点，在家具较少的客厅里，还可以成为填补空间的重要角色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像其他国家的大城市一样，这里也是高楼林立，交通拥挤。大都市的喧嚣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给人以繁华之感，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难免有时会让人感到烦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应付　　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营造　　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即使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应对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创造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即使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应付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创造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尽管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应对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营造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尽管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各句中加点的熟语使用不恰当的一句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这事你现在做不了，就不要</w:t>
      </w:r>
      <w:r>
        <w:rPr>
          <w:rFonts w:ascii="Times New Roman" w:hAnsi="Times New Roman" w:cs="Times New Roman"/>
          <w:em w:val="underDot"/>
        </w:rPr>
        <w:t>勉为其难</w:t>
      </w:r>
      <w:r>
        <w:rPr>
          <w:rFonts w:ascii="Times New Roman" w:hAnsi="Times New Roman" w:cs="Times New Roman"/>
        </w:rPr>
        <w:t>，以后有条件再做不迟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他谦虚地说：“我既不擅长唱歌，也不喜欢运动；除了画画，就</w:t>
      </w:r>
      <w:r>
        <w:rPr>
          <w:rFonts w:ascii="Times New Roman" w:hAnsi="Times New Roman" w:cs="Times New Roman"/>
          <w:em w:val="underDot"/>
        </w:rPr>
        <w:t>别无长物</w:t>
      </w:r>
      <w:r>
        <w:rPr>
          <w:rFonts w:ascii="Times New Roman" w:hAnsi="Times New Roman" w:cs="Times New Roman"/>
        </w:rPr>
        <w:t>了。”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随着再就业工程的实施，许多下岗职工坚信</w:t>
      </w:r>
      <w:r>
        <w:rPr>
          <w:rFonts w:ascii="Times New Roman" w:hAnsi="Times New Roman" w:cs="Times New Roman"/>
          <w:em w:val="underDot"/>
        </w:rPr>
        <w:t>山不转水转</w:t>
      </w:r>
      <w:r>
        <w:rPr>
          <w:rFonts w:ascii="Times New Roman" w:hAnsi="Times New Roman" w:cs="Times New Roman"/>
        </w:rPr>
        <w:t>，自立自强，重新找到了人生的位置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在国企改革中，某些人“</w:t>
      </w:r>
      <w:r>
        <w:rPr>
          <w:rFonts w:ascii="Times New Roman" w:hAnsi="Times New Roman" w:cs="Times New Roman"/>
          <w:em w:val="underDot"/>
        </w:rPr>
        <w:t>明修栈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em w:val="underDot"/>
        </w:rPr>
        <w:t>暗渡陈仓</w:t>
      </w:r>
      <w:r>
        <w:rPr>
          <w:rFonts w:ascii="Times New Roman" w:hAnsi="Times New Roman" w:cs="Times New Roman"/>
        </w:rPr>
        <w:t>”，打着企业改制的幌子，侵吞国有资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各句中没有语病的一句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由于加强了生产过程中的生态环境监控，该基地每年的无公害蔬菜的生产量，除供应本省主要市场外，还销往河南、河北等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滥用外来语所造成的支离破碎的语境，既破坏了汉语言文字的严谨与和谐，影响了汉语表意功能的发挥，也消解了中国文化精深而丰富的内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山鸡椒的花、叶和果实均含芳香油，从油中提取的柠檬醛，为配制食用香精和化妆品香精的主要原料，都离不开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与作家不同的是，摄影家们把自己对山川、草木、城市、乡野的感受没有倾注于笔下，而是直接聚焦于镜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句子中的标点符号，使用正确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第二代无绳电话采用了数字技术，主要有泛欧数字无绳电话、个人便携式电话、个人接入通信系统……等，具有双向互呼和越区切换性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打陀螺讲求技巧，用力小了，陀螺旋转不起来，用力大了，陀螺又容易“栽跟头”，用力匀称，陀螺才能平衡而快速地旋转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贾母因问黛玉念何书？黛玉道：“只刚念了四书。”黛玉又问姊妹们读何书？贾母道：“读的是什么书，不过是认得两个字，不是睁眼的瞎子罢了！”</w:t>
      </w:r>
    </w:p>
    <w:p>
      <w:pPr>
        <w:pStyle w:val="Style15"/>
        <w:ind w:firstLine="436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D.</w:t>
      </w:r>
      <w:r>
        <w:rPr>
          <w:rFonts w:ascii="Times New Roman" w:hAnsi="Times New Roman" w:cs="Times New Roman"/>
          <w:spacing w:val="4"/>
        </w:rPr>
        <w:t>科学对人类事物的影响有两种方式。第一种是大家熟悉的：科学直接地、并且在更大程度上间接地生产出完全改变人类生活的工具。第二种是教育性质的——它作用于心灵。</w:t>
      </w:r>
    </w:p>
    <w:p>
      <w:pPr>
        <w:pStyle w:val="Style15"/>
        <w:ind w:firstLine="436"/>
        <w:rPr>
          <w:rFonts w:ascii="Times New Roman" w:hAnsi="Times New Roman" w:cs="Times New Roman"/>
          <w:spacing w:val="4"/>
        </w:rPr>
      </w:pPr>
      <w:r>
        <w:rPr>
          <w:rFonts w:ascii="Times New Roman" w:hAnsi="Times New Roman" w:cs="Times New Roman"/>
          <w:spacing w:val="4"/>
        </w:rPr>
        <w:t>答案：</w:t>
      </w:r>
      <w:r>
        <w:rPr>
          <w:rFonts w:cs="Times New Roman" w:ascii="Times New Roman" w:hAnsi="Times New Roman"/>
          <w:spacing w:val="4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依次填入下面两句横线处的语句，与上下文衔接最恰当的一组是（　　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建筑是凝固的诗：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。诗有古诗和现代诗，建筑也有古今之分，泾渭分明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在缓缓流逝的时间长河中，总有一些记忆像卵石般沉淀下来，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。爱，特别是母爱，对他来说，就是这样一份沉甸甸的卵石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或神采飞扬，透着现代的气息　②或庄重沉稳，带着岁月的沧桑　③压迫着人们的心灵　④改变着人生的轨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②③④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cs="宋体;SimSun"/>
        </w:rPr>
        <w:t>①②④③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②①③④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cs="宋体;SimSun"/>
        </w:rPr>
        <w:t>②①④③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理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后面的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心也能流出泉水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石头里流出泉水，心也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心里的泉水兜遮不住，洒了满怀。人却拿它们没办法，不知道放到哪里。在有的人手里，泉水变成了诗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满头鬈发的苍茫薄暮，在山后挥动着雪白的手。”这是谁？是谢尔盖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叶赛宁的故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的故乡，月亮是被淘气的小孩子扔上天空的外公的帽子，太阳“在远山后，正滚动着金灿灿的车轮”，星光“像解开的腰带，在一股股泡沫中飘荡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叶赛宁到了巴黎，穿过美洲大陆，但还是一个俄罗斯乡村的诗人。他的耳里，有沼泽地苍鹭扑哧扑哧的蹬水声，甚至能听到灌木丛一滴露珠的滚动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汪水是叶赛宁的故乡，捧在手里无处置放。他走进城市之前，要“站在落叶缤纷的白桦树间，参加它们诀别前的祈祷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叶赛宁双手空空，只有故乡。他说“我的俄罗斯，木头的俄罗斯啊”！语间不尽悲伤。离开了故乡之后，也离开了裸麦、公鸡、家酿的啤酒，最后他自决生命。他说，他首先杀死的是一个酒徒和悲观主义者。离开了故乡，叶赛宁不知如何乐观，如何疗伤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个人都有故乡，到处都是故乡。在生物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之外，人还有地理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，它是故乡。地理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排列组合，构成人的好恶、喜忧、悲欢情殇。这是一组无法置换的程序，让人显赫也让人卑微。像石头里流出的水，不大，却不断，像玻璃纸一样哆哆嗦嗦地闪光颤摇，洗刷肝肠。</w:t>
      </w:r>
    </w:p>
    <w:p>
      <w:pPr>
        <w:pStyle w:val="Style15"/>
        <w:ind w:firstLine="452"/>
        <w:rPr>
          <w:rFonts w:ascii="Times New Roman" w:hAnsi="Times New Roman" w:cs="Times New Roman"/>
          <w:spacing w:val="8"/>
        </w:rPr>
      </w:pPr>
      <w:r>
        <w:rPr>
          <w:rFonts w:ascii="Times New Roman" w:hAnsi="Times New Roman" w:cs="Times New Roman"/>
          <w:spacing w:val="8"/>
        </w:rPr>
        <w:t>不受思乡之苦的人是幸运的，像灰尘一样浮游无根，在光线里面甚至亮烁烁的。没牵挂则去留无踪。坐火车游行，沿线已经看不到多少村庄了。在缺乏青壮年的农舍，历史老人收回了孩子们成长的道具，包括碾子、土炕，甚至活生生的伴侣——喜鹊、鱼和毛驴。全球一体化伴随着繁荣君临每一处角落，很快地，人们只有身份证而没有故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没有地理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的人是时代进步的产物。他们同时还会蜕去文化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，包括口音和表情，只有肤色之累。一些落伍的人——譬如我——会怪怪地看着他们，他们也这样看我，如傻瓜对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石头里怎么会流出水呢？真让人搞不懂。我也搞不懂为什么身体会被故乡的音乐激动得旋起细胞之舞，被衣衫褴褛的孩子、屋檐下的空筐、磨刀石、喂猫的破碗、垫风箱的砖，激动得眼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泉水流下来，薄薄地贴着心房，用手擦不尽，跟着脚步走遍大街小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理解下列几个短语在文中的意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“心灵的泉水”比喻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比喻真挚而高尚的情感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果说“生物的</w:t>
      </w:r>
      <w:r>
        <w:rPr>
          <w:rFonts w:cs="Times New Roman" w:ascii="Times New Roman" w:hAnsi="Times New Roman"/>
        </w:rPr>
        <w:t>DNA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传递的是生命信息，那么“地理的</w:t>
      </w:r>
      <w:r>
        <w:rPr>
          <w:rFonts w:cs="Times New Roman" w:ascii="Times New Roman" w:hAnsi="Times New Roman"/>
        </w:rPr>
        <w:t>DNA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传递的应该是什么，“文化的</w:t>
      </w:r>
      <w:r>
        <w:rPr>
          <w:rFonts w:cs="Times New Roman" w:ascii="Times New Roman" w:hAnsi="Times New Roman"/>
        </w:rPr>
        <w:t>DNA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传递的应该是什么？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答案：“地理的</w:t>
      </w:r>
      <w:r>
        <w:rPr>
          <w:rFonts w:cs="Times New Roman" w:ascii="Times New Roman" w:hAnsi="Times New Roman"/>
        </w:rPr>
        <w:t>DNA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是乡情；“文化的</w:t>
      </w:r>
      <w:r>
        <w:rPr>
          <w:rFonts w:cs="Times New Roman" w:ascii="Times New Roman" w:hAnsi="Times New Roman"/>
        </w:rPr>
        <w:t>DNA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是传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作者写到了谢尔盖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叶赛宁及其诗歌创作，从全文来看，这样写的意图何在？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答案：写谢尔盖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叶赛宁主要是强调故乡在他生命和诗歌创作中的重要地位，为后文阐述“地理的</w:t>
      </w:r>
      <w:r>
        <w:rPr>
          <w:rFonts w:cs="Times New Roman" w:ascii="Times New Roman" w:hAnsi="Times New Roman"/>
        </w:rPr>
        <w:t>DNA</w:t>
      </w:r>
      <w:r>
        <w:rPr>
          <w:rFonts w:cs="宋体;SimSun"/>
        </w:rPr>
        <w:t>”“</w:t>
      </w:r>
      <w:r>
        <w:rPr>
          <w:rFonts w:ascii="Times New Roman" w:hAnsi="Times New Roman" w:cs="Times New Roman"/>
        </w:rPr>
        <w:t>文化的</w:t>
      </w:r>
      <w:r>
        <w:rPr>
          <w:rFonts w:cs="Times New Roman" w:ascii="Times New Roman" w:hAnsi="Times New Roman"/>
        </w:rPr>
        <w:t>DNA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以至提示主题作铺垫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一些落伍的人——譬如我——会怪怪地看着他们，他们也这样看我，如傻瓜对视。”表达了作者怎样的情感和心态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表达了作者对“新派”人物的不解，以及新旧两种人物彼此间的隔膜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2:57:00Z</dcterms:created>
  <dc:creator>fkl</dc:creator>
  <dc:description/>
  <dc:language>en-US</dc:language>
  <cp:lastModifiedBy>fkl</cp:lastModifiedBy>
  <dcterms:modified xsi:type="dcterms:W3CDTF">2006-02-06T13:01:00Z</dcterms:modified>
  <cp:revision>2</cp:revision>
  <dc:subject/>
  <dc:title>祖国山川颂</dc:title>
</cp:coreProperties>
</file>