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祖国山川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读音正确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盎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ànɡ</w:t>
      </w:r>
      <w:r>
        <w:rPr>
          <w:rFonts w:ascii="Times New Roman" w:hAnsi="Times New Roman" w:cs="Times New Roman"/>
        </w:rPr>
        <w:t>）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  <w:em w:val="underDot"/>
        </w:rPr>
        <w:t>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í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 xml:space="preserve"> </w:t>
        <w:tab/>
        <w:tab/>
      </w:r>
      <w:r>
        <w:rPr>
          <w:rFonts w:ascii="Times New Roman" w:hAnsi="Times New Roman" w:cs="Times New Roman"/>
          <w:em w:val="underDot"/>
        </w:rPr>
        <w:t>践</w:t>
      </w:r>
      <w:r>
        <w:rPr>
          <w:rFonts w:ascii="Times New Roman" w:hAnsi="Times New Roman" w:cs="Times New Roman"/>
        </w:rPr>
        <w:t>踏（</w:t>
      </w:r>
      <w:r>
        <w:rPr>
          <w:rFonts w:cs="Times New Roman" w:ascii="Times New Roman" w:hAnsi="Times New Roman"/>
        </w:rPr>
        <w:t>jiǎ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湖</w:t>
      </w:r>
      <w:r>
        <w:rPr>
          <w:rFonts w:ascii="Times New Roman" w:hAnsi="Times New Roman" w:cs="Times New Roman"/>
          <w:em w:val="underDot"/>
        </w:rPr>
        <w:t>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铿</w:t>
      </w:r>
      <w:r>
        <w:rPr>
          <w:rFonts w:ascii="Times New Roman" w:hAnsi="Times New Roman" w:cs="Times New Roman"/>
        </w:rPr>
        <w:t>锵（</w:t>
      </w:r>
      <w:r>
        <w:rPr>
          <w:rFonts w:cs="Times New Roman" w:ascii="Times New Roman" w:hAnsi="Times New Roman"/>
        </w:rPr>
        <w:t>kē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汲</w:t>
      </w:r>
      <w:r>
        <w:rPr>
          <w:rFonts w:ascii="Times New Roman" w:hAnsi="Times New Roman" w:cs="Times New Roman"/>
        </w:rPr>
        <w:t>水（</w:t>
      </w:r>
      <w:r>
        <w:rPr>
          <w:rFonts w:cs="Times New Roman" w:ascii="Times New Roman" w:hAnsi="Times New Roman"/>
        </w:rPr>
        <w:t>jí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哺</w:t>
      </w:r>
      <w:r>
        <w:rPr>
          <w:rFonts w:ascii="Times New Roman" w:hAnsi="Times New Roman" w:cs="Times New Roman"/>
        </w:rPr>
        <w:t>育（</w:t>
      </w:r>
      <w:r>
        <w:rPr>
          <w:rFonts w:cs="Times New Roman" w:ascii="Times New Roman" w:hAnsi="Times New Roman"/>
        </w:rPr>
        <w:t>p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晨</w:t>
      </w:r>
      <w:r>
        <w:rPr>
          <w:rFonts w:ascii="Times New Roman" w:hAnsi="Times New Roman" w:cs="Times New Roman"/>
          <w:em w:val="underDot"/>
        </w:rPr>
        <w:t>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蹒</w:t>
      </w:r>
      <w:r>
        <w:rPr>
          <w:rFonts w:ascii="Times New Roman" w:hAnsi="Times New Roman" w:cs="Times New Roman"/>
        </w:rPr>
        <w:t>跚（</w:t>
      </w:r>
      <w:r>
        <w:rPr>
          <w:rFonts w:cs="Times New Roman" w:ascii="Times New Roman" w:hAnsi="Times New Roman"/>
        </w:rPr>
        <w:t>pá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咆</w:t>
      </w:r>
      <w:r>
        <w:rPr>
          <w:rFonts w:ascii="Times New Roman" w:hAnsi="Times New Roman" w:cs="Times New Roman"/>
          <w:em w:val="underDot"/>
        </w:rPr>
        <w:t>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ā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汀</w:t>
      </w:r>
      <w:r>
        <w:rPr>
          <w:rFonts w:ascii="Times New Roman" w:hAnsi="Times New Roman" w:cs="Times New Roman"/>
        </w:rPr>
        <w:t>泗桥（</w:t>
      </w:r>
      <w:r>
        <w:rPr>
          <w:rFonts w:cs="Times New Roman" w:ascii="Times New Roman" w:hAnsi="Times New Roman"/>
        </w:rPr>
        <w:t>dī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丘</w:t>
      </w:r>
      <w:r>
        <w:rPr>
          <w:rFonts w:ascii="Times New Roman" w:hAnsi="Times New Roman" w:cs="Times New Roman"/>
          <w:em w:val="underDot"/>
        </w:rPr>
        <w:t>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è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词语中没有错别字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玲珑　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林阴道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茫若无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了望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宏伟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云蒸霞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影弄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披覆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翠影斑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颓然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吟哦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层峦迭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语句中加点熟语使用最恰当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做任何工作都不能孤军奋战，必须团结合作。</w:t>
      </w:r>
      <w:r>
        <w:rPr>
          <w:rFonts w:ascii="Times New Roman" w:hAnsi="Times New Roman" w:cs="Times New Roman"/>
          <w:em w:val="underDot"/>
        </w:rPr>
        <w:t>墙倒众人推</w:t>
      </w:r>
      <w:r>
        <w:rPr>
          <w:rFonts w:ascii="Times New Roman" w:hAnsi="Times New Roman" w:cs="Times New Roman"/>
        </w:rPr>
        <w:t>，我们只要齐心协力，互相帮助，就一定能克服工作中的种种困难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初春的校园，篝火晚会上，大家陶醉在这</w:t>
      </w:r>
      <w:r>
        <w:rPr>
          <w:rFonts w:ascii="Times New Roman" w:hAnsi="Times New Roman" w:cs="Times New Roman"/>
          <w:em w:val="underDot"/>
        </w:rPr>
        <w:t>春意阑珊</w:t>
      </w:r>
      <w:r>
        <w:rPr>
          <w:rFonts w:ascii="Times New Roman" w:hAnsi="Times New Roman" w:cs="Times New Roman"/>
        </w:rPr>
        <w:t>的氛围中，有的在唱着，有的在跳着，有的在谈着……欢乐围绕在每个人的身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来到公司的第一天，我好像什么都不懂，什么都不会做，忙得</w:t>
      </w:r>
      <w:r>
        <w:rPr>
          <w:rFonts w:ascii="Times New Roman" w:hAnsi="Times New Roman" w:cs="Times New Roman"/>
          <w:em w:val="underDot"/>
        </w:rPr>
        <w:t>头昏眼花</w:t>
      </w:r>
      <w:r>
        <w:rPr>
          <w:rFonts w:ascii="Times New Roman" w:hAnsi="Times New Roman" w:cs="Times New Roman"/>
        </w:rPr>
        <w:t>。已经过了下班的时间，我还在七手八脚地忙乎着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虽然很年轻，作品也不多，但在漫画创作方面已是</w:t>
      </w:r>
      <w:r>
        <w:rPr>
          <w:rFonts w:ascii="Times New Roman" w:hAnsi="Times New Roman" w:cs="Times New Roman"/>
          <w:em w:val="underDot"/>
        </w:rPr>
        <w:t>头角峥嵘</w:t>
      </w:r>
      <w:r>
        <w:rPr>
          <w:rFonts w:ascii="Times New Roman" w:hAnsi="Times New Roman" w:cs="Times New Roman"/>
        </w:rPr>
        <w:t>，小有名气，受到同行的普遍赞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中，没有语病的一句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今天下午老师不但表扬了生活委员工作负责，而且还表扬了我打扫卫生认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于学会了计算机实用技术，使全体职员的办公效率大大提高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生成绩的提高，主要取决于学生自身是否努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了避免不必要的浪费，每一个员工都要视厂如家，精打细算；每一道工序都要节约生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子中标点符号使用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不仅爱祖国的山河大地，就是一草一木、一花一石、一砖一瓦，我也感到亲切，感到值得我留恋和爱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那段日子里，那是好几年后的一段日子，我想我一定能干出一番事业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冰峰雪岭下不也能开出雪莲来吗，你看它比荡漾在涟漪的春水上面的睡莲如何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岸的红棉树开花了，燕子在雨中飞来飞去，还有一阵一阵的风，吹来了断续的残笛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依次填入横线处的语句，最恰当的一组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杂文像一切文学作品一样，贵在创新；如果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杂文家邵燕祥的作品不仅具有创新性，而且很讲究文章气势，智慧结合了勇毅，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，形成一种特有的气势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能发人所未发，见人所未见，失去新颖性，只能败坏读者的胃口，就会显得十分陈旧　②失去新颖性，不能发人所未发，见人所未见，就会显得十分陈旧，只能败坏读者的胃口　③使他的文字无媚态，有棱角，显风骨　④在其文字中有棱角，显风骨，无媚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宋体;SimSun"/>
        </w:rPr>
        <w:t>①④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②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失根的兰花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顾先生一家约我去费城郊区一个大学里看兰花。汽车走了一个钟头的样子，到了校园，校园美得像首诗，也像幅画。依山起伏，古树成阴，绿藤爬满了一幢一幢的小楼，绿草爬满了一片一片的坡地；除了鸟语，没有声音，像一个梦，一个安静的梦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花圃有两片，里面的花，种子是从中国来的。一片是白色的牡丹，一片是白色的雪球；在如海的树丛里，闪烁着如星光的丁香，</w:t>
      </w:r>
      <w:r>
        <w:rPr>
          <w:rFonts w:ascii="Times New Roman" w:hAnsi="Times New Roman" w:cs="Times New Roman"/>
          <w:u w:val="single"/>
        </w:rPr>
        <w:t>这些花全是从中国来的呀</w:t>
      </w:r>
      <w:r>
        <w:rPr>
          <w:rFonts w:ascii="Times New Roman" w:hAnsi="Times New Roman" w:cs="Times New Roman"/>
        </w:rPr>
        <w:t>！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由于这些花，我自然而然地想起北平公园里的花花朵朵，与这些简直没有两样；然而，我怎么也不能把童年时的情感再回忆起来。我不知为什么，总觉得这些花不该出现在这里，它们的背景应该是听雨轩，应该是谐趣园，应该是故宫的石阶，或亭阁的栅栏。因为背景变了，花的颜色也褪了，人的感情也弱了，泪，却不知为什么流下来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十几岁，就在外面漂流，泪从来也未这样不知不觉地流过。在异乡见过与童年完全相异的东西，也见过完全相同的花草；同也好，不同也好，我从未因异乡事物而想过家。到渭水滨，那水，是我从来没见过的，我只感到新奇，并不感觉陌生；到咸阳，那城，是我从来没有见过的，我只感觉到它古老，并不感觉伤感。我曾在秦岭捡过与香山上同样红的枫叶，在蜀中我也曾看到与太庙中同样老的古松，我也并可以为家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然而，自至美国，情感突然变了。在夜里的梦中，常常是家里的小屋在风雨中坍塌了，或是母亲的头发一根一根地白了；在白天的生活中，常常是不爱看与故乡不同的东西，而又不敢看与故乡相同的东西。我这时才恍然悟到我所谓的到处可以为家，是因为蚕未离开那片桑叶；等到离开国土一步，却到处不可以为家了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花搬到美国来，我们看着不顺眼；人搬到美国来，也是同样不安心，这时才忆起故乡土地之芬芳与故乡花草的艳丽。我曾记得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岁时肩扛镰刀跟着叔叔下地去割金黄的麦穗，而今看童年的彩色版画，成了我一生中不朽的绘画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古人说：“人生如萍”——在水上漂流：那是因为古人未出国门，没有感觉离国之苦，萍还有水可借；以我看：</w:t>
      </w:r>
      <w:r>
        <w:rPr>
          <w:rFonts w:ascii="Times New Roman" w:hAnsi="Times New Roman" w:cs="Times New Roman"/>
          <w:u w:val="single"/>
        </w:rPr>
        <w:t>人生如絮，飘零在此万紫千红的春天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宋末画家郑思肖画兰，连根带叶均飘于空中。人问其故，他说：“国土沦丧，根着何处？”国，就是根，没有国的人，是没有根的草，不待风雨折磨，即自行枯萎了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我十几岁就无家可归，并未觉其苦。十几年后，祖国已破，却觉出个中滋味了。不是有人说“头可断，血可流，身不可辱”吗？我觉得，应该是“身可辱，家可破，国不可亡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说：“这些花全是从中国来的呀！”这句话从全篇行文结构上看有何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起承上启下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文中有一句比喻，“人生如絮，飘零在此万紫千红的春天”，“春天”比喻什么？作者对“此万紫千红的春天”持何态度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春天比喻费城郊区的大学校园。②在作者眼中，这万紫千红的春天不是属于自己的。自己是一缕飘絮，飘零在这万紫千红之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作者原先自谓“到处可以为家”，等到离开国土，便觉得“到处不可以为家”了，这种情感变化的现实根源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祖国已破，自己成了失根的兰花，成为飘飞的花絮，国将不在，何以为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边对文章的赏析，正确的两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文以议论为主，融记叙、抒情为一体，感情真挚，语言深沉，耐人寻味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蚕未离开那片桑叶”比喻“我”虽然四处漂泊，人生如萍，却没有离开国土一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文的主旨可概括为：主要说明了作者身处异国他乡所产生的处处不可以为家的感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爱看与故乡不同的东西”“不敢看与故乡相同的东西”，这种矛盾心理皆源于思想感情上的矛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文章第四段，描述“我”“漂流”过的地方，是为了反衬“我”“自至美国，情感突然变了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57:00Z</dcterms:created>
  <dc:creator>fkl</dc:creator>
  <dc:description/>
  <dc:language>en-US</dc:language>
  <cp:lastModifiedBy>fkl</cp:lastModifiedBy>
  <dcterms:modified xsi:type="dcterms:W3CDTF">2006-02-06T12:59:00Z</dcterms:modified>
  <cp:revision>1</cp:revision>
  <dc:subject/>
  <dc:title>祖国山川颂</dc:title>
</cp:coreProperties>
</file>