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420"/>
        <w:jc w:val="center"/>
        <w:rPr/>
      </w:pPr>
      <w:r>
        <w:rPr/>
        <w:t>《我不是个好儿子》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基础知识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选出下列加点字读音有误的一项（　　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但母亲不是大人物却并不失却她的伟大，她的老实、本分、善良、勤劳在家乡有口皆</w:t>
      </w:r>
      <w:r>
        <w:rPr>
          <w:rFonts w:ascii="Times New Roman" w:hAnsi="Times New Roman" w:cs="Times New Roman"/>
          <w:em w:val="underDot"/>
        </w:rPr>
        <w:t>碑</w:t>
      </w:r>
      <w:r>
        <w:rPr>
          <w:rFonts w:ascii="Times New Roman" w:hAnsi="Times New Roman" w:cs="Times New Roman"/>
        </w:rPr>
        <w:t>。（</w:t>
      </w:r>
      <w:r>
        <w:rPr>
          <w:rFonts w:cs="Times New Roman" w:ascii="Times New Roman" w:hAnsi="Times New Roman"/>
        </w:rPr>
        <w:t>bēi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七年前，父亲做了胃</w:t>
      </w:r>
      <w:r>
        <w:rPr>
          <w:rFonts w:ascii="Times New Roman" w:hAnsi="Times New Roman" w:cs="Times New Roman"/>
          <w:em w:val="underDot"/>
        </w:rPr>
        <w:t>癌</w:t>
      </w:r>
      <w:r>
        <w:rPr>
          <w:rFonts w:ascii="Times New Roman" w:hAnsi="Times New Roman" w:cs="Times New Roman"/>
        </w:rPr>
        <w:t>手术，我全部的心思都在父亲身上。父亲去世后，我仍是常常梦到父亲。（</w:t>
      </w:r>
      <w:r>
        <w:rPr>
          <w:rFonts w:cs="Times New Roman" w:ascii="Times New Roman" w:hAnsi="Times New Roman"/>
        </w:rPr>
        <w:t>ái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她养过几只鸡，清早一开鸡棚——要在鸡屁股里</w:t>
      </w:r>
      <w:r>
        <w:rPr>
          <w:rFonts w:ascii="Times New Roman" w:hAnsi="Times New Roman" w:cs="Times New Roman"/>
          <w:em w:val="underDot"/>
        </w:rPr>
        <w:t>揣</w:t>
      </w:r>
      <w:r>
        <w:rPr>
          <w:rFonts w:ascii="Times New Roman" w:hAnsi="Times New Roman" w:cs="Times New Roman"/>
        </w:rPr>
        <w:t>揣有没有蛋要下。（</w:t>
      </w:r>
      <w:r>
        <w:rPr>
          <w:rFonts w:cs="Times New Roman" w:ascii="Times New Roman" w:hAnsi="Times New Roman"/>
        </w:rPr>
        <w:t>zhuì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父亲最后说：“你妈还有啥说的？”母亲一</w:t>
      </w:r>
      <w:r>
        <w:rPr>
          <w:rFonts w:ascii="Times New Roman" w:hAnsi="Times New Roman" w:cs="Times New Roman"/>
          <w:em w:val="underDot"/>
        </w:rPr>
        <w:t>怔</w:t>
      </w:r>
      <w:r>
        <w:rPr>
          <w:rFonts w:ascii="Times New Roman" w:hAnsi="Times New Roman" w:cs="Times New Roman"/>
        </w:rPr>
        <w:t>方清醒过来，父亲就生气了：“瞧你，你竟能睡着！”（</w:t>
      </w:r>
      <w:r>
        <w:rPr>
          <w:rFonts w:cs="Times New Roman" w:ascii="Times New Roman" w:hAnsi="Times New Roman"/>
        </w:rPr>
        <w:t>zhènɡ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解析：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  <w:em w:val="underDot"/>
        </w:rPr>
        <w:t>揣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huǎi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</w:t>
      </w:r>
      <w:r>
        <w:rPr>
          <w:rFonts w:cs="Times New Roman" w:ascii="Times New Roman" w:hAnsi="Times New Roman"/>
        </w:rPr>
        <w:t>C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选出下列各组词有错别字的一项（　　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善说会道　　　　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心安理得　　　　　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真诚待人　　　　　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伺候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有口皆碑　　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吃穿琐碎　　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牵肠挂肚　　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韧劲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委屈求全　　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事无巨细　　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不以为耻　　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打盹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伤心落泪　　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纸灰飞扬　　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讥讽　　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</w:rPr>
        <w:t>笨拙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析：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委屈求全——委曲求全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</w:t>
      </w:r>
      <w:r>
        <w:rPr>
          <w:rFonts w:cs="Times New Roman" w:ascii="Times New Roman" w:hAnsi="Times New Roman"/>
        </w:rPr>
        <w:t>C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选出下列项中标点符号使用错误的一项（　　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母亲一生都在乡下，没有文化，不善说会道，飞机只望见过天上的影子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大人物之所以是大人物，是名字被千万人呼喊，母亲的名字我至今没有叫过，似乎也很少听老家村子里的人叫过，但母亲不是大人物却并不失却她的伟大，她的老实，本分，善良，勤劳在家乡有口皆碑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小时候，我对母亲的印象是她只管家里人的吃和穿，白日除了去生产队出工，夜里总是洗萝卜呀，切红薯片呀，或者纺线，纳鞋底，在门闩上拉了麻丝合绳子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在我上大学的那些年，每次寒暑假结束要进城，头一天夜里总是开家庭会，家庭会差不多是父亲主讲，要用功学习呀，真诚待人呀，孔子是怎么讲的，古今历史上什么人是如何奋斗的，直要讲两三个小时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析：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词语并列要用顿号，句子间并列才用逗号，因此“老实”“本分”“善良”“勤劳”间要用顿号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</w:t>
      </w:r>
      <w:r>
        <w:rPr>
          <w:rFonts w:cs="Times New Roman" w:ascii="Times New Roman" w:hAnsi="Times New Roman"/>
        </w:rPr>
        <w:t>B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填入下列横线上的词语，正确的一项是（　　）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她并不清楚我在远远的城里干什么，唯一晓得的是我能写字。她说我写字的时候眼睛在不停地眨，就操心我的苦，“世上的字能写完？”一次一次地</w:t>
      </w:r>
      <w:r>
        <w:rPr>
          <w:rFonts w:ascii="Times New Roman" w:hAnsi="Times New Roman" w:cs="Times New Roman"/>
          <w:u w:val="single"/>
        </w:rPr>
        <w:t>　　　</w:t>
      </w:r>
      <w:r>
        <w:rPr>
          <w:rFonts w:ascii="Times New Roman" w:hAnsi="Times New Roman" w:cs="Times New Roman"/>
        </w:rPr>
        <w:t>我。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（母亲）最不能</w:t>
      </w:r>
      <w:r>
        <w:rPr>
          <w:rFonts w:ascii="Times New Roman" w:hAnsi="Times New Roman" w:cs="Times New Roman"/>
          <w:u w:val="single"/>
        </w:rPr>
        <w:t>　　　</w:t>
      </w:r>
      <w:r>
        <w:rPr>
          <w:rFonts w:ascii="Times New Roman" w:hAnsi="Times New Roman" w:cs="Times New Roman"/>
        </w:rPr>
        <w:t>我打骂孩子，孩子不哭，她却哭，和我闹一场后就生气回乡下去了。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母亲</w:t>
      </w:r>
      <w:r>
        <w:rPr>
          <w:rFonts w:ascii="Times New Roman" w:hAnsi="Times New Roman" w:cs="Times New Roman"/>
          <w:u w:val="single"/>
        </w:rPr>
        <w:t>　　　</w:t>
      </w:r>
      <w:r>
        <w:rPr>
          <w:rFonts w:ascii="Times New Roman" w:hAnsi="Times New Roman" w:cs="Times New Roman"/>
        </w:rPr>
        <w:t>家里的吃穿琐碎事无巨细，而家里的大事，母亲是不管的，一切由当教师的星期天才能回家的父亲做主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阻止　　　忍耐　　　操劳　　　　　　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阻挠　　　忍受　　　操劳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阻挠　　　忍耐　　　操持　　</w:t>
      </w:r>
      <w:r>
        <w:rPr>
          <w:rFonts w:cs="Times New Roman" w:ascii="Times New Roman" w:hAnsi="Times New Roman"/>
        </w:rPr>
        <w:tab/>
        <w:tab/>
        <w:tab/>
        <w:t>D.</w:t>
      </w:r>
      <w:r>
        <w:rPr>
          <w:rFonts w:ascii="Times New Roman" w:hAnsi="Times New Roman" w:cs="Times New Roman"/>
        </w:rPr>
        <w:t>阻止　　　忍受　　　操持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解析：</w:t>
      </w:r>
      <w:r>
        <w:rPr>
          <w:rFonts w:cs="Times New Roman" w:ascii="Times New Roman" w:hAnsi="Times New Roman"/>
        </w:rPr>
        <w:t>D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阻止”阻挡，阻碍，“阻挠”阻止或暗中破坏使不能发展或成功；“忍受”把痛苦、困难、不幸的遭遇等勉强承受下来，“忍耐”把痛苦的感觉或某种情绪抑制住不使表现</w:t>
      </w:r>
      <w:r>
        <w:rPr>
          <w:rFonts w:ascii="Times" w:hAnsi="Times" w:cs="Times New Roman"/>
          <w:spacing w:val="-2"/>
        </w:rPr>
        <w:t>出来；“操持”料理、处理家务，“操劳”辛辛苦苦地劳动；费心料理事务。结合语境答案选</w:t>
      </w:r>
      <w:r>
        <w:rPr>
          <w:rFonts w:cs="Times New Roman" w:ascii="Times" w:hAnsi="Times"/>
          <w:spacing w:val="-2"/>
        </w:rPr>
        <w:t>D</w:t>
      </w:r>
      <w:r>
        <w:rPr>
          <w:rFonts w:ascii="Times" w:hAnsi="Times" w:cs="Times New Roman"/>
          <w:spacing w:val="-2"/>
        </w:rPr>
        <w:t>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</w:t>
      </w:r>
      <w:r>
        <w:rPr>
          <w:rFonts w:cs="Times New Roman" w:ascii="Times New Roman" w:hAnsi="Times New Roman"/>
        </w:rPr>
        <w:t>D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下列各句中，加点的成语使用不恰当的一句是（　　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A.</w:t>
      </w:r>
      <w:r>
        <w:rPr>
          <w:rFonts w:ascii="Times" w:hAnsi="Times" w:cs="Times New Roman"/>
          <w:spacing w:val="-2"/>
        </w:rPr>
        <w:t>但母亲不是大人物却并不失却她的伟大，她的老实、本分、善良、勤劳在家乡</w:t>
      </w:r>
      <w:r>
        <w:rPr>
          <w:rFonts w:ascii="Times" w:hAnsi="Times" w:cs="Times New Roman"/>
          <w:spacing w:val="-2"/>
          <w:em w:val="underDot"/>
        </w:rPr>
        <w:t>有口皆碑</w:t>
      </w:r>
      <w:r>
        <w:rPr>
          <w:rFonts w:ascii="Times" w:hAnsi="Times" w:cs="Times New Roman"/>
          <w:spacing w:val="-2"/>
        </w:rPr>
        <w:t>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青年人要有理想，还要又实现理想的坚定信念和脚踏实地、</w:t>
      </w:r>
      <w:r>
        <w:rPr>
          <w:rFonts w:ascii="Times New Roman" w:hAnsi="Times New Roman" w:cs="Times New Roman"/>
          <w:em w:val="underDot"/>
        </w:rPr>
        <w:t>百折不挠</w:t>
      </w:r>
      <w:r>
        <w:rPr>
          <w:rFonts w:ascii="Times New Roman" w:hAnsi="Times New Roman" w:cs="Times New Roman"/>
        </w:rPr>
        <w:t>的奋斗精神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悲鸿大师</w:t>
      </w:r>
      <w:r>
        <w:rPr>
          <w:rFonts w:ascii="Times New Roman" w:hAnsi="Times New Roman" w:cs="Times New Roman"/>
          <w:em w:val="underDot"/>
        </w:rPr>
        <w:t>涉笔成趣</w:t>
      </w:r>
      <w:r>
        <w:rPr>
          <w:rFonts w:ascii="Times New Roman" w:hAnsi="Times New Roman" w:cs="Times New Roman"/>
        </w:rPr>
        <w:t>，当场画了一幅奔马送给了我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他们两人虽不是亲兄弟，但数十年来一起学习、工作、互相帮助、</w:t>
      </w:r>
      <w:r>
        <w:rPr>
          <w:rFonts w:ascii="Times New Roman" w:hAnsi="Times New Roman" w:cs="Times New Roman"/>
          <w:em w:val="underDot"/>
        </w:rPr>
        <w:t>相敬如宾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解析：</w:t>
      </w:r>
      <w:r>
        <w:rPr>
          <w:rFonts w:cs="Times New Roman" w:ascii="Times New Roman" w:hAnsi="Times New Roman"/>
        </w:rPr>
        <w:t>D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相敬如宾”只能用于夫妻关系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</w:t>
      </w:r>
      <w:r>
        <w:rPr>
          <w:rFonts w:cs="Times New Roman" w:ascii="Times New Roman" w:hAnsi="Times New Roman"/>
        </w:rPr>
        <w:t>D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下列各句中，有语病的一句是（　　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她过不惯城里，嫌吃油太多，来人太多，客厅的灯不灭，东西一旧就扔，说：“日子没乡下整端。”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母亲教育我的忍字使我忍了该忍的事情，避免了许多祸灾发生，而我的错误在于忍了不该忍的事情，企图以委曲求全未能求全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在纸灰飞扬的时候，突然间我会想起乡下的母亲，又是数日不安，也就必会寄一笔钱到乡下去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我成不成为什么专家名人，母亲一向是不大理会的。她既不晓得我工作的荣耀，我工作上的烦恼和苦闷也就不给她说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析：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本项缺少中心语，“过不惯”的应是“……的生活”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</w:t>
      </w:r>
      <w:r>
        <w:rPr>
          <w:rFonts w:cs="Times New Roman" w:ascii="Times New Roman" w:hAnsi="Times New Roman"/>
        </w:rPr>
        <w:t>A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课内阅读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阅读下文，回答后面的问题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七年前，父亲做了胃癌手术，我全部的心思都在父亲身上。父亲去世后，我仍是常常梦到父亲，父亲依然还是有病痛的样子，醒来就伤心落泪，要买了阴纸来烧。在纸灰飞扬的时候，突然间我会想起乡下的母亲，又是数日不安，也就必会寄一笔钱到乡下去。寄走了钱，心安理得地又投入到我的工作中了，心中再也没有母亲的影子。老家的村子里，人都在夸我给母亲寄钱，可我心里明白，给母亲寄钱并不是我心中多么有母亲，完全是为了我的心理平衡。而母亲收到寄去的钱总舍不得花。听妹妹说，她把钱没处放，一卷一卷塞在床下的破棉鞋里，几乎让老鼠做了窝去。我埋怨过母亲，母亲说：“我要那么多钱干啥？零着攒下了将来整着给你。你们都精精神神了，我喝凉水都高兴的，我现在又不至于就喝着凉水！”去年回去，她真的要把积攒的钱要给我。我气恼了，要她逢集赶会了去买了零嘴吃。她果然一次买回了许多红糖，装在一个瓷罐儿里，但凡谁家的孩子去她那儿了，就三个指头一捏，往孩子嘴里一塞，再一抹。孩子们为糖而来，得糖而去。母亲笑着骂着：“喂不熟的狗！”末了就呆呆地发半天愣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作者为什么会突然想起给乡下的母亲寄一笔钱去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父亲的去世给作者以沉重的打击，想起同样年迈的母亲，作者心生不安，于是用钱或东西来寻求心理的平衡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母亲怎样对待儿子的“馈赠”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对于儿子寄来的钱她“一卷一卷塞在床下的破棉鞋里，几乎让老鼠做了窝去”，在儿子的强烈要求下，买了零嘴，但零嘴却给了邻居家的孩子们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9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母亲笑着骂着：‘喂不熟的狗！’末了就呆呆地发半天愣。”从这句话能悟出什么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“呆呆地发半天愣”写出了母亲内心深处的落寞和忧伤，让我们看到母亲需要的决不仅仅是金钱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本段作者是怀着怎样的感情书写的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作者怀着因忽略母亲的感受的内疚之情书写的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课外阅读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阅读下文，回答后面的问题。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游子吟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ascii="Times New Roman" w:hAnsi="Times New Roman" w:cs="Times New Roman"/>
        </w:rPr>
        <w:t>和　谷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到省城工作之后，有了妻室儿女，便很少能回故乡看看。每当我触到“乡情”的字眼，就不禁默吟“慈母手中线”的诗句，久久地陷入思念的意蕴中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渭河北岸的故乡，土地瘠薄，生活一向很是简朴。记得童年的时候，是不曾披过一件“洋布”的，自春到冬，总穿着一身母亲织的土布。上小学时的书包，也是红蓝网格的粗布做的，却孕育了我童年的梦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到秋天，队上分了棉花，多半是因受旱未绽的棉桃。阴雨天，就和母亲在土窑里剥棉桃，撕开来晾开。遇赶集的日子，我牵着母亲的衣襟，背着大包袱到弹花店去。弹花是不收加工费的，带走花絮，留下花籽即可。而花籽是可以榨油的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归来，折一些高粱秸，就着青石炕沿，撕开一片片花絮铺了，卷在高粱秸上，滚几下，就成了一个圆筒。这种玩活，我是乐于干的，而且很在行。那一片片洁白的棉絮，薄得像鸟儿的羽翼，又使我时时想到天上的云朵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母亲则搬了纺车来，给弦上涂了蜡，给锭子抹了油，便盘腿吱咛咛地纺起线来。左手指那么轻巧地绕动了纺车，右手衔着我卷好的花筒，直侧着身子扯到背后去，又回一下纺车轮，将抽开的细丝缠在旋动的锭子上。线穗渐渐胖，花筒渐渐瘦了。节奏和音响是那么单调，在我听来，却似乎是世界上最好听最深情的音乐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尔后，择个响晴天，母亲又将线穗穿上轴儿，在窑院里立成一排，牵住各自的头绪，合成了线团。再浆洗过，梳理匀称，一丝一缕地绕到织布机上去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于是，母亲便坐在了织布机前，抛着梭子，踏着脚板，经经纬纬地交织着生活的希冀。灯下，窗前，百八十天才能织得完它。而我，这阵儿是帮不上母亲一点忙的。我觉得母亲为了儿女们，实在是太劳累太疲倦了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质朴无华的土布，为我遮体御寒，伴我长大成人，给了我温热，给了我母性的力量。那一丝一缕，有如情感的琴弦，交织得太密太密了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那年冬天，我从陕北旅行归来，途经故乡小住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离家这么些年了，母亲还是那样，在灯下缝缝补补个没完。见我的棉袄破了一处，硬要我脱了补补。望着母亲显然苍老了的容颜，我有些不肯。她那有点斑白的鬓发，似乎是纺线织布粘上的绒絮，永远也拂不掉了。她脸上织满了皱纹，又像土布似的粗朴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母亲从那个用了几十年的旧笸篮里拿出针线，还是那么个木片做的线板，抽出一丝线来，穿呀穿的，触到了眼前，却怎么也穿不到针上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看见母亲扭过身去，抹着泪，我的鼻子也酸楚了。母亲年轻时那纺线织布的利落劲，已经成为往事了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前些日子，我给母亲买了件棉上衣。寄去了不几天，妹妹写信来说，母亲嫌“洋布”穿上扎眼，还是亲手织的土布好，让给我未过门的弟媳妇穿了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读信时，我的孩子要我给找条线，说到郊野里去放风筝。我不知找了根什么线，把孩子打发走的，心绪却被线儿牵回了渭河北岸的故乡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想，母亲斑白的鬓发，丝丝缕缕，此时也许正飘绕在故乡山塬的风里。也许她正站在山塬的窑院前，思念她的游子呢；她该知道，她的游子在思念她吧！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信手铺纸挥毫，录了一首久已藏在心底的稔熟的诗，贴于书桌前。这便是孟郊的《游子吟》：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慈母手中线，游子身上衣。临行密密缝，意恐迟迟归。谁言寸草心，报得三春晖？</w:t>
      </w:r>
    </w:p>
    <w:p>
      <w:pPr>
        <w:pStyle w:val="Style15"/>
        <w:ind w:firstLine="42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　　</w:t>
      </w:r>
      <w:r>
        <w:rPr>
          <w:rFonts w:cs="Times New Roman" w:ascii="Times New Roman" w:hAnsi="Times New Roman"/>
        </w:rPr>
        <w:t>1982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月于西安后村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文中详细地描述了故乡“土布”制作的过程，围绕这一点，回答下面问题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从“剥棉桃”开始，用简明的语言概述故乡“土布”的制作过程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剥棉花、弹花、卷花筒、纺线、合线团、浆洗梳理、绕线、织布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作者在文中详细地叙述这一过程，目的是什么？请作简要分析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详细叙述这一过程，意在表现母亲为织土布所付出的辛劳，突出表现母亲质朴、善良、为儿女吃苦耐劳的品格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综合全文文意，简要分析文章最后引述孟郊的《游子吟》一诗在文中的作用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点明本文文题。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借这首歌颂母亲的名篇揭示文章主旨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分别鉴赏下列文中语句的艺术手法和表达效果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线穗渐渐胖，花筒渐渐瘦了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那一丝一缕，有如情感的琴弦，交织得太密太密了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我想，……也许她（母亲）正站在山塬的窑院前，思念她的游子呢；她该知道，她的游子在思念她吧！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将表现人的“胖”和“瘦”两个词活用在“线”和“花筒”上（或“胖”和“瘦”两个词使用了拟人的手法）；形象传神地写出了母亲辛苦纺线的过程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将土布的“丝缕”比喻为“琴弦”，将抽象的情感化为具体的形象，热情赞颂了通过“土布”所体现出来的伟大的母爱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从母亲的角度，设想母亲此时的状况，更加深切表达了作者自己对母亲的思念。（这种主客体置换的方式在古诗中常见，如杜甫“遥怜小儿女，未解忆长安”，就与此手法相同。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对这篇文章的赏析，不正确的两项是（　　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A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单调”和“最好听最深情”本是对立的词语，但文中同时用它们形容母亲纺线的声音，却又是贴切谐调的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文中写“我”小时不曾披过“洋布”，现在母亲仍嫌“洋布”扎眼，这其中虽然包含着排斥新事物的狭隘，便更多的是表现了故乡人质朴的感情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文中不少比喻句很有表现力，有些喻体“就地取材”，看似随手拈来，实则经过精心锤炼，如用“绒絮”和“土布”分别喻母亲的“鬓发”和“皱纹”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D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线”是文中的一个重要意象，文中的线有实有虚。实的线即“慈母手中线”，虚的线则是伟大无私的母爱和作者对母亲的热爱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这篇散文文风朴实，不讲究精巧的布局，不追求华丽的词藻，与作者在文中要抒发的淳朴而深厚的感情正相一致。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解析：</w:t>
      </w:r>
      <w:r>
        <w:rPr>
          <w:rFonts w:cs="Times New Roman" w:ascii="Times New Roman" w:hAnsi="Times New Roman"/>
        </w:rPr>
        <w:t>B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我”小时候不曾披过“洋布”是因为贫穷，“排斥新事物的狭隘”偏离文章立意；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不能说文章不讲究布局，从行文来看，文章是讲究布局的，只是不过分追求布局的奇巧罢了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</w:t>
      </w:r>
      <w:r>
        <w:rPr>
          <w:rFonts w:cs="Times New Roman" w:ascii="Times New Roman" w:hAnsi="Times New Roman"/>
        </w:rPr>
        <w:t>BE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四、语言综合运用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阅读下面一段文字，调整画线部分的语序，使语意衔接连贯，并做到各短语格式协调一致，匀整对称。（字数不得增减。）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赶快为你的父母尽一份孝心。也许是一处豪宅，也许是一片砖瓦。</w:t>
      </w:r>
      <w:r>
        <w:rPr>
          <w:rFonts w:ascii="Times New Roman" w:hAnsi="Times New Roman" w:cs="Times New Roman"/>
          <w:u w:val="single"/>
        </w:rPr>
        <w:t>也许是大洋彼岸的一只鸿雁，也许是一只野果一朵小花。也许是一个近在咫尺的口信，也许是纯黑的博士帽一顶。也许是山珍海味一桌，也许是作业簿上的一个红</w:t>
      </w:r>
      <w:r>
        <w:rPr>
          <w:rFonts w:cs="Times New Roman" w:ascii="Times New Roman" w:hAnsi="Times New Roman"/>
          <w:u w:val="single"/>
        </w:rPr>
        <w:t>5</w:t>
      </w:r>
      <w:r>
        <w:rPr>
          <w:rFonts w:ascii="Times New Roman" w:hAnsi="Times New Roman" w:cs="Times New Roman"/>
          <w:u w:val="single"/>
        </w:rPr>
        <w:t>分</w:t>
      </w:r>
      <w:r>
        <w:rPr>
          <w:rFonts w:ascii="Times New Roman" w:hAnsi="Times New Roman" w:cs="Times New Roman"/>
        </w:rPr>
        <w:t>。也许是花团锦簇的盛世华衣，也许是一双洁净的旧鞋。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画线部分修改为：</w:t>
      </w:r>
      <w:r>
        <w:rPr>
          <w:rFonts w:ascii="Times New Roman" w:hAnsi="Times New Roman" w:cs="Times New Roman"/>
          <w:u w:val="single"/>
        </w:rPr>
        <w:t>　　　　　　　　　　　　　　　　　　　　　　　　　　　　　　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也许是大洋彼岸的一只鸿雁，也许是一个近在咫尺的口信。也许是纯黑的博士帽一顶，也许是作业簿上的一个红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。也许是山珍海味一桌，也许是一只野果一朵小花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仿照下面的比喻形式，另写一组句子。要求选择新的本体和喻体，意思完整。（不要求与原句字数相同。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例句：生活是一杯茶，平淡是它的本色，苦涩是它的历程，清香是它的馈赠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示例：人生是一艘船，奋斗是船桨，挫折是风浪，理想是彼岸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简单回函地址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5T14:10:00Z</dcterms:created>
  <dc:creator>fkl</dc:creator>
  <dc:description/>
  <dc:language>en-US</dc:language>
  <cp:lastModifiedBy>fkl</cp:lastModifiedBy>
  <dcterms:modified xsi:type="dcterms:W3CDTF">2006-02-05T14:34:00Z</dcterms:modified>
  <cp:revision>105</cp:revision>
  <dc:subject/>
  <dc:title>《母亲颂》备课资料</dc:title>
</cp:coreProperties>
</file>