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西西弗的神话》同步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给下列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埃</w:t>
      </w:r>
      <w:r>
        <w:rPr>
          <w:rFonts w:ascii="Times New Roman" w:hAnsi="Times New Roman" w:cs="Times New Roman"/>
          <w:em w:val="underDot"/>
        </w:rPr>
        <w:t>癸</w:t>
      </w:r>
      <w:r>
        <w:rPr>
          <w:rFonts w:ascii="Times New Roman" w:hAnsi="Times New Roman" w:cs="Times New Roman"/>
        </w:rPr>
        <w:t>娜（　　）　　　朱</w:t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特（　　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扼</w:t>
      </w:r>
      <w:r>
        <w:rPr>
          <w:rFonts w:ascii="Times New Roman" w:hAnsi="Times New Roman" w:cs="Times New Roman"/>
        </w:rPr>
        <w:t>住（　　）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宁</w:t>
      </w:r>
      <w:r>
        <w:rPr>
          <w:rFonts w:ascii="Times New Roman" w:hAnsi="Times New Roman" w:cs="Times New Roman"/>
        </w:rPr>
        <w:t>愿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  <w:em w:val="underDot"/>
        </w:rPr>
        <w:t>颊</w:t>
      </w:r>
      <w:r>
        <w:rPr>
          <w:rFonts w:ascii="Times New Roman" w:hAnsi="Times New Roman" w:cs="Times New Roman"/>
        </w:rPr>
        <w:t>（　　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渺</w:t>
      </w:r>
      <w:r>
        <w:rPr>
          <w:rFonts w:ascii="Times New Roman" w:hAnsi="Times New Roman" w:cs="Times New Roman"/>
        </w:rPr>
        <w:t>渺（　　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黑黝</w:t>
      </w:r>
      <w:r>
        <w:rPr>
          <w:rFonts w:ascii="Times New Roman" w:hAnsi="Times New Roman" w:cs="Times New Roman"/>
          <w:em w:val="underDot"/>
        </w:rPr>
        <w:t>黝</w:t>
      </w:r>
      <w:r>
        <w:rPr>
          <w:rFonts w:ascii="Times New Roman" w:hAnsi="Times New Roman" w:cs="Times New Roman"/>
        </w:rPr>
        <w:t>（　　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重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衰</w:t>
      </w:r>
      <w:r>
        <w:rPr>
          <w:rFonts w:ascii="Times New Roman" w:hAnsi="Times New Roman" w:cs="Times New Roman"/>
          <w:em w:val="underDot"/>
        </w:rPr>
        <w:t>竭</w:t>
      </w:r>
      <w:r>
        <w:rPr>
          <w:rFonts w:ascii="Times New Roman" w:hAnsi="Times New Roman" w:cs="Times New Roman"/>
        </w:rPr>
        <w:t>（　　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停</w:t>
      </w:r>
      <w:r>
        <w:rPr>
          <w:rFonts w:ascii="Times New Roman" w:hAnsi="Times New Roman" w:cs="Times New Roman"/>
          <w:em w:val="underDot"/>
        </w:rPr>
        <w:t>歇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ɡuǐ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ì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ìn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i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iǎ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ǒ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ié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i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词，并给下列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虔</w:t>
      </w:r>
      <w:r>
        <w:rPr>
          <w:rFonts w:ascii="Times New Roman" w:hAnsi="Times New Roman" w:cs="Times New Roman"/>
        </w:rPr>
        <w:t>诚（　　）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憧憬</w:t>
      </w:r>
      <w:r>
        <w:rPr>
          <w:rFonts w:ascii="Times New Roman" w:hAnsi="Times New Roman" w:cs="Times New Roman"/>
        </w:rPr>
        <w:t>（　　）（　　）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藐</w:t>
      </w:r>
      <w:r>
        <w:rPr>
          <w:rFonts w:ascii="Times New Roman" w:hAnsi="Times New Roman" w:cs="Times New Roman"/>
        </w:rPr>
        <w:t>视（　　）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毫无顾</w:t>
      </w:r>
      <w:r>
        <w:rPr>
          <w:rFonts w:ascii="Times New Roman" w:hAnsi="Times New Roman" w:cs="Times New Roman"/>
          <w:em w:val="underDot"/>
        </w:rPr>
        <w:t>忌</w:t>
      </w:r>
      <w:r>
        <w:rPr>
          <w:rFonts w:ascii="Times New Roman" w:hAnsi="Times New Roman" w:cs="Times New Roman"/>
        </w:rPr>
        <w:t>（　　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行径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深</w:t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　　）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蔑</w:t>
      </w:r>
      <w:r>
        <w:rPr>
          <w:rFonts w:ascii="Times New Roman" w:hAnsi="Times New Roman" w:cs="Times New Roman"/>
        </w:rPr>
        <w:t>视（　　）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栩</w:t>
      </w:r>
      <w:r>
        <w:rPr>
          <w:rFonts w:ascii="Times New Roman" w:hAnsi="Times New Roman" w:cs="Times New Roman"/>
        </w:rPr>
        <w:t>栩如生（　　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qián</w:t>
      </w:r>
      <w:r>
        <w:rPr>
          <w:rFonts w:ascii="Times New Roman" w:hAnsi="Times New Roman" w:cs="Times New Roman"/>
        </w:rPr>
        <w:t>　恭敬而有诚意（多指宗教信仰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ōn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ǐnɡ</w:t>
      </w:r>
      <w:r>
        <w:rPr>
          <w:rFonts w:ascii="Times New Roman" w:hAnsi="Times New Roman" w:cs="Times New Roman"/>
        </w:rPr>
        <w:t>　向往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iǎo</w:t>
      </w:r>
      <w:r>
        <w:rPr>
          <w:rFonts w:ascii="Times New Roman" w:hAnsi="Times New Roman" w:cs="Times New Roman"/>
        </w:rPr>
        <w:t>　轻视；小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　丝毫没有对人或对事不利而产生的顾虑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行为；举动（多指坏的）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uì</w:t>
      </w:r>
      <w:r>
        <w:rPr>
          <w:rFonts w:ascii="Times New Roman" w:hAnsi="Times New Roman" w:cs="Times New Roman"/>
        </w:rPr>
        <w:t>　这里是深奥的意思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iè</w:t>
      </w:r>
      <w:r>
        <w:rPr>
          <w:rFonts w:ascii="Times New Roman" w:hAnsi="Times New Roman" w:cs="Times New Roman"/>
        </w:rPr>
        <w:t>　轻视；小看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ǔ</w:t>
      </w:r>
      <w:r>
        <w:rPr>
          <w:rFonts w:ascii="Times New Roman" w:hAnsi="Times New Roman" w:cs="Times New Roman"/>
        </w:rPr>
        <w:t>　形容生动活泼的样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ascii="Times" w:hAnsi="Times" w:cs="Times New Roman"/>
        </w:rPr>
        <w:t>阿尔贝</w:t>
      </w:r>
      <w:r>
        <w:rPr>
          <w:rFonts w:cs="Times New Roman" w:ascii="Times" w:hAnsi="Times"/>
        </w:rPr>
        <w:t>·</w:t>
      </w:r>
      <w:r>
        <w:rPr>
          <w:rFonts w:ascii="Times" w:hAnsi="Times" w:cs="Times New Roman"/>
        </w:rPr>
        <w:t>加缪（</w:t>
      </w:r>
      <w:r>
        <w:rPr>
          <w:rFonts w:cs="Times New Roman" w:ascii="Times" w:hAnsi="Times"/>
        </w:rPr>
        <w:t>1913</w:t>
      </w:r>
      <w:r>
        <w:rPr>
          <w:rFonts w:ascii="Times" w:hAnsi="Times" w:cs="Times New Roman"/>
        </w:rPr>
        <w:t>～</w:t>
      </w:r>
      <w:r>
        <w:rPr>
          <w:rFonts w:cs="Times New Roman" w:ascii="Times" w:hAnsi="Times"/>
        </w:rPr>
        <w:t>1960</w:t>
      </w:r>
      <w:r>
        <w:rPr>
          <w:rFonts w:ascii="Times" w:hAnsi="Times" w:cs="Times New Roman"/>
        </w:rPr>
        <w:t>），</w:t>
      </w:r>
      <w:r>
        <w:rPr>
          <w:rFonts w:ascii="Times" w:hAnsi="Times" w:cs="Times New Roman"/>
          <w:u w:val="single"/>
        </w:rPr>
        <w:t>　　　　　</w:t>
      </w:r>
      <w:r>
        <w:rPr>
          <w:rFonts w:ascii="Times" w:hAnsi="Times" w:cs="Times New Roman"/>
        </w:rPr>
        <w:t>著名的小说家、戏剧家和理论家，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主要代表人物之一。他的成名作是</w:t>
      </w:r>
      <w:r>
        <w:rPr>
          <w:rFonts w:cs="Times New Roman" w:ascii="Times New Roman" w:hAnsi="Times New Roman"/>
        </w:rPr>
        <w:t>1942</w:t>
      </w:r>
      <w:r>
        <w:rPr>
          <w:rFonts w:ascii="Times New Roman" w:hAnsi="Times New Roman" w:cs="Times New Roman"/>
        </w:rPr>
        <w:t>年发表的小说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主要作品还有长篇小说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、中篇小说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、五幕剧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、随笔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等。</w:t>
      </w:r>
      <w:r>
        <w:rPr>
          <w:rFonts w:cs="Times New Roman" w:ascii="Times New Roman" w:hAnsi="Times New Roman"/>
        </w:rPr>
        <w:t>1957</w:t>
      </w:r>
      <w:r>
        <w:rPr>
          <w:rFonts w:ascii="Times New Roman" w:hAnsi="Times New Roman" w:cs="Times New Roman"/>
        </w:rPr>
        <w:t>年，由于“他的重要文学创作以明彻的认真态度阐明我们同时代人的意识问题”荣获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文学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法国　存在主义　《局外人》　《鼠疫》　《堕落》　《正义者》　《西西弗的神话》　诺贝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依据课文，选择恰当的一项词语填空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诸神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西西弗不停地把一块巨石推上山顶，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石头由于自身的重量又滚下山去，诸神认为再也没有比进行这种无效无望的劳动更为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的惩罚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处罚　　　而　　　严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惩罚　　　但　　　厉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惩治　　　而　　　严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处治　　　但　　　严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选出不属于古罗马神话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墨丘利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普洛托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阿索玻斯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朱庇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选出文学常识不正确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希腊悲剧作家索福克勒斯根据俄狄浦斯的传说，写有悲剧《俄狄浦斯王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陀思妥耶夫斯基（</w:t>
      </w:r>
      <w:r>
        <w:rPr>
          <w:rFonts w:cs="Times New Roman" w:ascii="Times New Roman" w:hAnsi="Times New Roman"/>
        </w:rPr>
        <w:t>18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8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法国小说家，代表作《罪与罚》。基里洛夫是他的长篇小说《群魔》中的人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荷马，古希腊人，《荷马史诗》的作者，他大约生活在公元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到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世纪，是一个双目失明、到处行吟的歌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萨特（</w:t>
      </w:r>
      <w:r>
        <w:rPr>
          <w:rFonts w:cs="Times New Roman" w:ascii="Times New Roman" w:hAnsi="Times New Roman"/>
        </w:rPr>
        <w:t>190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），法国作家、哲学家，法国战后重要文学流派存在主义的倡导者。他的代表作《恶心》（</w:t>
      </w:r>
      <w:r>
        <w:rPr>
          <w:rFonts w:cs="Times New Roman" w:ascii="Times New Roman" w:hAnsi="Times New Roman"/>
        </w:rPr>
        <w:t>1938</w:t>
      </w:r>
      <w:r>
        <w:rPr>
          <w:rFonts w:ascii="Times New Roman" w:hAnsi="Times New Roman" w:cs="Times New Roman"/>
        </w:rPr>
        <w:t>）是存在主义的著名小说。</w:t>
      </w:r>
      <w:r>
        <w:rPr>
          <w:rFonts w:cs="Times New Roman" w:ascii="Times New Roman" w:hAnsi="Times New Roman"/>
        </w:rPr>
        <w:t>1955</w:t>
      </w:r>
      <w:r>
        <w:rPr>
          <w:rFonts w:ascii="Times New Roman" w:hAnsi="Times New Roman" w:cs="Times New Roman"/>
        </w:rPr>
        <w:t>年，萨特和女作家西蒙娜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波伏瓦曾访问中国。</w:t>
      </w:r>
      <w:r>
        <w:rPr>
          <w:rFonts w:cs="Times New Roman" w:ascii="Times New Roman" w:hAnsi="Times New Roman"/>
        </w:rPr>
        <w:t>1964</w:t>
      </w:r>
      <w:r>
        <w:rPr>
          <w:rFonts w:ascii="Times New Roman" w:hAnsi="Times New Roman" w:cs="Times New Roman"/>
        </w:rPr>
        <w:t>年瑞典文学院决定授予萨特以诺贝尔文学奖金，被萨特谢绝，理由是他不接受一切官方给予的荣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陀思妥耶夫斯基是俄国小说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选出标点符号使用错误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他于是毫无顾忌地发出这样震撼人心的声音：“尽管我历尽艰难困苦，但我年逾不惑，我的灵魂深邃伟大，因而我认为我是幸福的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们要发现荒谬，就不能不想到要写某种有关幸福的教材。“哎，什么！就凭这些如此狭窄的道路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荒谬的人说：“是”，但他的努力永不停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荷马说，西西弗是最终要死的人中最聪明最谨慎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删去冒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选出按原文语序排列正确的一组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造成西西弗痛苦的清醒意识同时也就造就了他的胜利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西西弗，这诸神中的无产者，这进行无效劳役而又进行反叛的无产者，他完全清楚自己所处的悲惨境地：在他下山时，他想到的正是这悲惨的境地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他行的每一步都依靠成功的希望所支持，那他的痛苦实际上又在哪里呢？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如果说，这个神话是悲剧的，那是因为它的主人公是有意识的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今天的工人终生都在劳动，终日完成的是同样的工作，这样的命运并非不比西西弗的命运荒谬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但是，这种命运只有在工人变得有意识的偶然时刻才是悲剧性的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不存在不通过蔑视而自我超越的命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④③⑤⑥②①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cs="宋体;SimSun"/>
        </w:rPr>
        <w:t>⑦①③⑤⑥④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④⑥①③⑤②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cs="宋体;SimSun"/>
        </w:rPr>
        <w:t>⑦④⑥③⑤②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其余选项不符合事物逻辑顺序。注意借助关联词语来推断文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要发现荒谬，就不能不想到要写某种有关幸福的教材。“哎，什么！就凭</w:t>
      </w:r>
      <w:r>
        <w:rPr>
          <w:rFonts w:ascii="Times New Roman" w:hAnsi="Times New Roman" w:cs="Times New Roman"/>
          <w:em w:val="underDot"/>
        </w:rPr>
        <w:t>这些</w:t>
      </w:r>
      <w:r>
        <w:rPr>
          <w:rFonts w:ascii="Times New Roman" w:hAnsi="Times New Roman" w:cs="Times New Roman"/>
        </w:rPr>
        <w:t>如此狭窄的道路？”但是，世界只有一个。幸福与荒谬是同一大地的两个产儿。若说幸福一定是从荒谬的发现中产生的，那可能是错误的。因为荒谬的感情还很可能产生于幸福。“我认为我是幸福的。”俄狄浦斯说，而这种说法是神圣的。它回响在人的疯狂而又有限的世界之中；它告诫人们一切都还没有也从没有被穷尽过；它把一个上帝从世界中驱逐出去，这个</w:t>
      </w:r>
      <w:r>
        <w:rPr>
          <w:rFonts w:ascii="Times New Roman" w:hAnsi="Times New Roman" w:cs="Times New Roman"/>
          <w:em w:val="underDot"/>
        </w:rPr>
        <w:t>上帝</w:t>
      </w:r>
      <w:r>
        <w:rPr>
          <w:rFonts w:ascii="Times New Roman" w:hAnsi="Times New Roman" w:cs="Times New Roman"/>
        </w:rPr>
        <w:t>是怀着不满足的心理以及</w:t>
      </w:r>
      <w:r>
        <w:rPr>
          <w:rFonts w:ascii="Times New Roman" w:hAnsi="Times New Roman" w:cs="Times New Roman"/>
          <w:em w:val="underDot"/>
        </w:rPr>
        <w:t>对无效痛苦的偏好</w:t>
      </w:r>
      <w:r>
        <w:rPr>
          <w:rFonts w:ascii="Times New Roman" w:hAnsi="Times New Roman" w:cs="Times New Roman"/>
        </w:rPr>
        <w:t>而进入人间的；</w:t>
      </w:r>
      <w:r>
        <w:rPr>
          <w:rFonts w:ascii="Times New Roman" w:hAnsi="Times New Roman" w:cs="Times New Roman"/>
          <w:u w:val="single"/>
          <w:em w:val="underDot"/>
        </w:rPr>
        <w:t>它</w:t>
      </w:r>
      <w:r>
        <w:rPr>
          <w:rFonts w:ascii="Times New Roman" w:hAnsi="Times New Roman" w:cs="Times New Roman"/>
          <w:u w:val="single"/>
        </w:rPr>
        <w:t>还把命运改造成为一件应该在人们之中得到安排的人的事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哎，什么！就凭</w:t>
      </w:r>
      <w:r>
        <w:rPr>
          <w:rFonts w:ascii="Times New Roman" w:hAnsi="Times New Roman" w:cs="Times New Roman"/>
          <w:em w:val="underDot"/>
        </w:rPr>
        <w:t>这些</w:t>
      </w:r>
      <w:r>
        <w:rPr>
          <w:rFonts w:ascii="Times New Roman" w:hAnsi="Times New Roman" w:cs="Times New Roman"/>
        </w:rPr>
        <w:t>如此狭窄的道路？”“</w:t>
      </w:r>
      <w:r>
        <w:rPr>
          <w:rFonts w:ascii="Times New Roman" w:hAnsi="Times New Roman" w:cs="Times New Roman"/>
          <w:em w:val="underDot"/>
        </w:rPr>
        <w:t>这些</w:t>
      </w:r>
      <w:r>
        <w:rPr>
          <w:rFonts w:ascii="Times New Roman" w:hAnsi="Times New Roman" w:cs="Times New Roman"/>
        </w:rPr>
        <w:t>”指的是什么？这句话在文中的含意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指的是“有关幸福的教材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结合全文，“</w:t>
      </w:r>
      <w:r>
        <w:rPr>
          <w:rFonts w:ascii="Times New Roman" w:hAnsi="Times New Roman" w:cs="Times New Roman"/>
          <w:em w:val="underDot"/>
        </w:rPr>
        <w:t>上帝</w:t>
      </w:r>
      <w:r>
        <w:rPr>
          <w:rFonts w:ascii="Times New Roman" w:hAnsi="Times New Roman" w:cs="Times New Roman"/>
        </w:rPr>
        <w:t>”与“</w:t>
      </w:r>
      <w:r>
        <w:rPr>
          <w:rFonts w:ascii="Times New Roman" w:hAnsi="Times New Roman" w:cs="Times New Roman"/>
          <w:em w:val="underDot"/>
        </w:rPr>
        <w:t>对无效痛苦的偏好</w:t>
      </w:r>
      <w:r>
        <w:rPr>
          <w:rFonts w:ascii="Times New Roman" w:hAnsi="Times New Roman" w:cs="Times New Roman"/>
        </w:rPr>
        <w:t>”指的是什么？</w:t>
      </w:r>
    </w:p>
    <w:p>
      <w:pPr>
        <w:pStyle w:val="Style15"/>
        <w:ind w:firstLine="412"/>
        <w:rPr/>
      </w:pPr>
      <w:r>
        <w:rPr>
          <w:rFonts w:ascii="Times" w:hAnsi="Times" w:cs="Times New Roman"/>
          <w:spacing w:val="-2"/>
        </w:rPr>
        <w:t>答案：“上帝”指的是诸神；“</w:t>
      </w:r>
      <w:r>
        <w:rPr>
          <w:rFonts w:ascii="Times" w:hAnsi="Times" w:cs="Times New Roman"/>
          <w:spacing w:val="-2"/>
          <w:em w:val="underDot"/>
        </w:rPr>
        <w:t>对无效痛苦的偏好</w:t>
      </w:r>
      <w:r>
        <w:rPr>
          <w:rFonts w:ascii="Times" w:hAnsi="Times" w:cs="Times New Roman"/>
          <w:spacing w:val="-2"/>
        </w:rPr>
        <w:t>”指的是诸神让西西弗“推石头”的行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  <w:em w:val="underDot"/>
        </w:rPr>
        <w:t>它</w:t>
      </w:r>
      <w:r>
        <w:rPr>
          <w:rFonts w:ascii="Times New Roman" w:hAnsi="Times New Roman" w:cs="Times New Roman"/>
        </w:rPr>
        <w:t>还把命运改造成为一件应该在人们之中得到安排的人的事情。”“</w:t>
      </w:r>
      <w:r>
        <w:rPr>
          <w:rFonts w:ascii="Times New Roman" w:hAnsi="Times New Roman" w:cs="Times New Roman"/>
          <w:em w:val="underDot"/>
        </w:rPr>
        <w:t>它</w:t>
      </w:r>
      <w:r>
        <w:rPr>
          <w:rFonts w:ascii="Times New Roman" w:hAnsi="Times New Roman" w:cs="Times New Roman"/>
        </w:rPr>
        <w:t>”指的是什么？这句话在文中的含意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“它”指的是俄狄浦斯说的话。这句话在文中的含意是：俄狄浦斯说的话引导人们改造命运，自己主宰命运，命运是人的事情而不是神的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次，游名山，朋友们都登绝顶而去，我懒得爬山，便在山脚闻名遐迩的宝刹憩息。天很热，我坐在井边纳凉，寂寞寺院，寥落蝉声，显得少有的寂静。只见一位和尚，一担一担地挑水去冲洗殿前的青石台阶。他年纪不大，话也不多，但言谈得体，识见不俗。这样我知道他是一个游方的僧人，好像是佛家规矩，凡挂单者，总得为寺院做些什么力所能及的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然，钟磬齐鸣，佛号长诵，原来从海峡那边来了一位法师，以及随同多人，都披着金光灿烂的袈裟，在正殿里做法事，并布施若干万元。然后又看到方丈引路，长老陪同，住持拈香，几乎所有僧众都簇拥着贵宾，瞻观膜拜。相比之下，这位穿着进裰短打的行脚僧，看来只有自食斋饭，自宿僧房，无人搭理的冷落了。我说，同是佛家子弟，何必厚此薄彼？但他很坦然，继续挑着一担担井水，不紧不慢，将大雄宝殿前面，冲洗得干干净净，尘埃不沾，暑气尽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打量这位僧人不由肃然起敬。整个下午，我看他从井筒里，至少挑有四五十担水，每一次把水筲从井口里提出来的时候，都是绳直而不弯，水满而不盈。然后将水再倒进铁桶里，几乎很少泼洒在井栏上。担水一路，步履安详，也不见溅溢出来。这种从容不迫，举止得当的神态，令我神往。我想换了我，是做不到的，尤其那些有钱的和尚在身边走来走去的时候，大概是无法沉得住气和大度起来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我向他请教心静之术。他合十说，佛是不许打诳的，他没有想得这么多，甚至根本不曾想，心里只有这桶水，也就不可能生出其他杂念了。他虽然不是高僧，但他的话，他的行为却透出一种颖悟。从此，每当我感到心烦意躁之时，就想想这位担水的和尚，顿觉有习习凉风，由腋下生起，不由轻快许多。其实，杂念即欲。人世间的许多烦恼，皆因太在乎那桶水外的名欲和物欲，纠缠其中，才不能自拔的。如果只求挑好自己那桶水，摒除杂念，力臻宁静淡泊的境界，我想，无论对己，还是对人，都会是一件有益的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红楼梦》里有一句诗：“问古来将相可还存？也只是虚名儿与后人钦敬。”细细琢磨，豁然贯通，也许就不那么拼死攀活地去争去抢，去烦恼，去痛苦，这不就是心宽即福嘛！然后，清心寡欲，宁静淡泊，写自己愿意写的作品，做自己愿意做的事情，不管身处褒贬，自求心神宁泰，岂不也是自愉自悦的赏习乐事嘛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作者写游方的僧人担水，“绳直而不弯，水满而不盈”，“担水一路，步履安详，也不见溅溢出来”。这些描写的用意何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此题考查对表达内容和表达技巧理解能力。从内容看，从井里打水不磕磕碰碰；路上也不溅溢出来，说明行脚僧一心一意。从表达技巧看，是为后文揭示人物思想境界服务的，是铺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为后文作铺垫，表现游方的僧人没有杂念，心里只有这桶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这篇文章中，作者描写的挑水和尚是一个什么人物形象？作者用了哪些表达技巧刻画这个人物？请简要地解说一种表达技巧及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此题考查对作品人物形象及描写方法的鉴赏能力。人物形象的概括可以从有关描写中提取，又要从全篇着眼，进行概括。表达技巧有三种，再细一些种数更多，如动作描写、神态描写、语言描写。任举出两种都行，说出一种具体运用及其作用都对。衬托如举开头“天很热我坐在井边纳凉”也对，它衬托行脚僧静心挑四五十担水的不容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挑水和尚是一个年纪不大的游方僧，他言谈得体，识见不俗，清心寡欲，宁静淡泊，在有钱和尚热闹时仍能沉住气，一心一意为寺院担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接描写（神态、语言、动作），对比描写，人物衬托。（答出两点即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接描写略。对比描写主要写寺院接待富僧与这个挑水和尚，厚此薄彼，在这种情景下，挑水和尚态度坦然，突出了游方僧很有境界。人物衬托主要是写自己的心理，说自己在那种情况下做不到，从而衬托年轻的游方僧心静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解释下列词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杂念即欲”中“欲”的含意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只求挑好自己那桶水”的含义是什么，请用文中的语言加以解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此题考查对重要词句的理解能力。欲，含义本文揭示得比较好，具体而明确，主要弄清它绝不是指一般的正当的欲望。挑水是要把它引申开去，文章实际上也作出了解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欲即杂念，即名欲、物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清心寡欲，宁静淡泊，写自己愿意写的作品，做自己愿意做的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面是对这则散文的赏析，不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文所选材料很有典型意义，一般人常觉尘世间的许多不平事，似觉佛界清净，文中恰举佛界事，佛界也有严重的厚此薄彼现象，从而突出关键在人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文所说的境界是指摒去名欲物欲，达到清心寡欲、宁静淡泊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中所说的名欲，就是指当官，因此想到《红楼梦》的诗句，才豁然开朗，才认识到没必要拼死攀活地去争去抢，去烦恼，去痛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去掉名欲物欲，重在一心一意“挑好自己那桶水”，即专心“做自己愿意做的事情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这是一篇哲理散文，它描写作者游名山佛寺，见行脚僧在寺院厚待有钱僧时静心挑水的情景，从而感悟一种做人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这篇散文，熔叙事、描写、抒情、议论于一炉，但为了突出行脚僧，有过于贬低自己之嫌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此题综合考查对文学作品的鉴赏能力。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就是”的内容，缩小了“名欲”的内涵。</w:t>
      </w:r>
      <w:r>
        <w:rPr>
          <w:rFonts w:cs="Times New Roman" w:ascii="Times New Roman" w:hAnsi="Times New Roman"/>
        </w:rPr>
        <w:t>F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但”后的分析不合原文实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F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根据下列消息要点，拟一条一句话新闻。（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隶属中国科学协会的中国空间科学学会在广西北海召开研讨会，一批空间科学家就中国进行登陆月球、火星等工程展开研讨，会上收到数十份方案。科学会秘书长叶自立表示，中国科学家们正探讨登上月球的具体内容。他还说，中国空间科学学会的工作是专门研究包括空间物理、空间化学，进行外层空间气象预测预报。叶自立称，中国目前已联合国内多所科研机构，进行“太空气象”的观测，并在综合分析的基础上提供预报，为地球至月球、地球至火星的飞行器提出可供选择的路径和轨道。据悉，中国现已具备技术实力，科学家们希望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首先达到两个目标，就是登陆月球和登陆火星。叶自立表示，他们正在为此展开全方位的努力，包括到月球上开发资源、改造环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句话新闻：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我国空间科学家定下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目标：先登陆月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后登陆火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把下列简讯改为“一句话新闻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在新闻传媒中频频掀起波澜的天安门城楼一对旧的大红宫灯，随着首席拍卖师高德明的落槌声，以</w:t>
      </w:r>
      <w:r>
        <w:rPr>
          <w:rFonts w:cs="Times New Roman" w:ascii="Times New Roman" w:hAnsi="Times New Roman"/>
        </w:rPr>
        <w:t>1380</w:t>
      </w:r>
      <w:r>
        <w:rPr>
          <w:rFonts w:ascii="Times New Roman" w:hAnsi="Times New Roman" w:cs="Times New Roman"/>
        </w:rPr>
        <w:t>万元的竞价，成为北京中华百亭鱼乐园的“囊中物”。至此，有关拍卖天安门宫灯的争议，在经历了一个多月的是是非非后，打上了句号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一句话新闻：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/>
        </w:rPr>
        <w:t>（不出现“北京中华百亭鱼乐园”的字样，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字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句话新闻：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/>
        </w:rPr>
        <w:t>（出现“北京中华百亭鱼乐园”的字样，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天安门城楼的宫灯拍卖</w:t>
      </w:r>
      <w:r>
        <w:rPr>
          <w:rFonts w:cs="Times New Roman" w:ascii="Times New Roman" w:hAnsi="Times New Roman"/>
        </w:rPr>
        <w:t>1380</w:t>
      </w:r>
      <w:r>
        <w:rPr>
          <w:rFonts w:ascii="Times New Roman" w:hAnsi="Times New Roman" w:cs="Times New Roman"/>
        </w:rPr>
        <w:t>万元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北京中华百亭鱼乐园在天安门宫灯拍卖中以</w:t>
      </w:r>
      <w:r>
        <w:rPr>
          <w:rFonts w:cs="Times New Roman" w:ascii="Times New Roman" w:hAnsi="Times New Roman"/>
        </w:rPr>
        <w:t>1380</w:t>
      </w:r>
      <w:r>
        <w:rPr>
          <w:rFonts w:ascii="Times New Roman" w:hAnsi="Times New Roman" w:cs="Times New Roman"/>
        </w:rPr>
        <w:t>万元中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22:00Z</dcterms:created>
  <dc:creator>fkl</dc:creator>
  <dc:description/>
  <dc:language>en-US</dc:language>
  <cp:lastModifiedBy>fkl</cp:lastModifiedBy>
  <dcterms:modified xsi:type="dcterms:W3CDTF">2006-02-04T06:40:00Z</dcterms:modified>
  <cp:revision>64</cp:revision>
  <dc:subject/>
  <dc:title>富有的是精神</dc:title>
</cp:coreProperties>
</file>