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  <w:t>富有的是精神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础知识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解词，并给加点字注音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名</w:t>
      </w:r>
      <w:r>
        <w:rPr>
          <w:rFonts w:ascii="Times New Roman" w:hAnsi="Times New Roman" w:cs="Times New Roman"/>
          <w:em w:val="underDot"/>
        </w:rPr>
        <w:t>副</w:t>
      </w:r>
      <w:r>
        <w:rPr>
          <w:rFonts w:ascii="Times New Roman" w:hAnsi="Times New Roman" w:cs="Times New Roman"/>
        </w:rPr>
        <w:t>其实（　　）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走马观花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目空一切：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em w:val="underDot"/>
        </w:rPr>
        <w:t>沧桑</w:t>
      </w:r>
      <w:r>
        <w:rPr>
          <w:rFonts w:ascii="Times New Roman" w:hAnsi="Times New Roman" w:cs="Times New Roman"/>
        </w:rPr>
        <w:t>（　　）（　　）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洗礼：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一</w:t>
      </w:r>
      <w:r>
        <w:rPr>
          <w:rFonts w:ascii="Times New Roman" w:hAnsi="Times New Roman" w:cs="Times New Roman"/>
          <w:em w:val="underDot"/>
        </w:rPr>
        <w:t>旦</w:t>
      </w:r>
      <w:r>
        <w:rPr>
          <w:rFonts w:ascii="Times New Roman" w:hAnsi="Times New Roman" w:cs="Times New Roman"/>
        </w:rPr>
        <w:t>（　　）：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浅</w:t>
      </w:r>
      <w:r>
        <w:rPr>
          <w:rFonts w:ascii="Times New Roman" w:hAnsi="Times New Roman" w:cs="Times New Roman"/>
          <w:em w:val="underDot"/>
        </w:rPr>
        <w:t>薄</w:t>
      </w:r>
      <w:r>
        <w:rPr>
          <w:rFonts w:ascii="Times New Roman" w:hAnsi="Times New Roman" w:cs="Times New Roman"/>
        </w:rPr>
        <w:t>（　　）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fù</w:t>
      </w:r>
      <w:r>
        <w:rPr>
          <w:rFonts w:ascii="Times New Roman" w:hAnsi="Times New Roman" w:cs="Times New Roman"/>
        </w:rPr>
        <w:t>　名称或名声与实际相符合。也说名符其实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比喻粗略地观察事物。也说走马看花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形容骄傲自大，什么都看不起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ānɡ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sānɡ</w:t>
      </w:r>
      <w:r>
        <w:rPr>
          <w:rFonts w:ascii="Times New Roman" w:hAnsi="Times New Roman" w:cs="Times New Roman"/>
        </w:rPr>
        <w:t>　“沧海桑田”的略语：饱经沧桑（比喻经历了许多世事变化）。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比喻重大斗争的锻炼和考验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dàn</w:t>
      </w:r>
      <w:r>
        <w:rPr>
          <w:rFonts w:ascii="Times New Roman" w:hAnsi="Times New Roman" w:cs="Times New Roman"/>
        </w:rPr>
        <w:t>　有一天。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ｂ</w:t>
      </w:r>
      <w:r>
        <w:rPr>
          <w:rFonts w:cs="Times New Roman" w:ascii="Times New Roman" w:hAnsi="Times New Roman"/>
        </w:rPr>
        <w:t>ó</w:t>
      </w:r>
      <w:r>
        <w:rPr>
          <w:rFonts w:ascii="Times New Roman" w:hAnsi="Times New Roman" w:cs="Times New Roman"/>
        </w:rPr>
        <w:t>　缺乏知识或修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选出有错别字的一项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名副其实　　　　　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聪明绝顶　　　　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时不再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时不我待　　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千头万绪　　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文采斐然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东山再起　　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机不可失　　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悔之末及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心悦诚服　　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目空一切　　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名列前茅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悔之未及”应为“悔之莫及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选择恰当的一项填空（　　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所以，你们到北大来，我第一要劝你们的，是做书呆子。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ascii="Times New Roman" w:hAnsi="Times New Roman" w:cs="Times New Roman"/>
        </w:rPr>
        <w:t>先做书呆子，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ascii="Times New Roman" w:hAnsi="Times New Roman" w:cs="Times New Roman"/>
        </w:rPr>
        <w:t>才能做聪明人。一开始就想做聪明人，什么都没有，而要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ascii="Times New Roman" w:hAnsi="Times New Roman" w:cs="Times New Roman"/>
        </w:rPr>
        <w:t>天才，做神童，那才是真正的呆子。聪明绝顶，目空一切，这是北大学生容易犯的毛病。我们要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ascii="Times New Roman" w:hAnsi="Times New Roman" w:cs="Times New Roman"/>
        </w:rPr>
        <w:t>这种小聪明，争取将来的大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只有　然后　装　杜绝　智慧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除非　然后　装　防止　智慧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只有　然后　充　防止　聪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除非　然后　充　杜绝　聪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选出搭配不当的一项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罗曼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罗兰——法国作家、诺贝尔文学奖获得者——长篇小说《约翰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克利斯朵夫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但丁——意大利诗人、欧洲文艺复兴先驱——《神曲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普希金——俄罗斯文学奠基人——诗体小说《叶甫盖尼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奥涅金》、长篇小说《母亲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谢冕——北京大学教授、诗歌评论家——《湖岸书评》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母亲》为高尔基所作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选出标点符号使用错误的一项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个人成就有大小，水平有高低，决定这一切的因素很多，但最根本的，是学习。</w:t>
      </w:r>
    </w:p>
    <w:p>
      <w:pPr>
        <w:pStyle w:val="Style15"/>
        <w:ind w:firstLine="412"/>
        <w:rPr>
          <w:rFonts w:ascii="Times" w:hAnsi="Times" w:cs="Times New Roman"/>
          <w:spacing w:val="-2"/>
        </w:rPr>
      </w:pPr>
      <w:r>
        <w:rPr>
          <w:rFonts w:cs="Times New Roman" w:ascii="Times" w:hAnsi="Times"/>
          <w:spacing w:val="-2"/>
        </w:rPr>
        <w:t>B.</w:t>
      </w:r>
      <w:r>
        <w:rPr>
          <w:rFonts w:ascii="Times" w:hAnsi="Times" w:cs="Times New Roman"/>
          <w:spacing w:val="-2"/>
        </w:rPr>
        <w:t>学习是不能偷巧的，一靠积累，二靠思考，综合起来，才有了创造；但是第一步是积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积累说白了，就是抓紧时间读书，一边读书，一边思考，让自己的大脑活跃起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用前人的经验来充实自己，先学习前人，而后发展前人，而后才有自己的发现和创造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分号应该为句号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选出语序排列正确的一组（　　）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那时工作逼着你发言，你只好手忙脚乱地临时乱翻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即使吞了下来，你又能发表出什么意见呢？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那是应急，不是学习。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事实上，人一旦走上了工作岗位，现在这样专注的、系统的、全力以赴的学习机会也就随之失去了。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匆忙中谁能把《约翰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克利斯朵夫》一口吞了下来？</w:t>
      </w:r>
    </w:p>
    <w:p>
      <w:pPr>
        <w:pStyle w:val="Style15"/>
        <w:ind w:firstLine="420"/>
        <w:rPr/>
      </w:pP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等到工作临头，你发现罗曼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罗兰没有读过，高尔基没有读过，《离骚》没有读过，《故事新编》没有读过，但丁和普希金也没有读过。</w:t>
      </w:r>
    </w:p>
    <w:p>
      <w:pPr>
        <w:pStyle w:val="Style15"/>
        <w:ind w:firstLine="420"/>
        <w:rPr/>
      </w:pPr>
      <w:r>
        <w:rPr>
          <w:rFonts w:cs="宋体;SimSun"/>
        </w:rPr>
        <w:t>⑦</w:t>
      </w:r>
      <w:r>
        <w:rPr>
          <w:rFonts w:ascii="Times New Roman" w:hAnsi="Times New Roman" w:cs="Times New Roman"/>
        </w:rPr>
        <w:t>离开了大学，可以说，你基本上失去了大学学习的条件，那时想起那一串长长的书单，你真是悔之莫及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④③⑤⑥②⑦①</w:t>
      </w:r>
      <w:r>
        <w:rPr>
          <w:rFonts w:ascii="Times New Roman" w:hAnsi="Times New Roman" w:cs="Times New Roman"/>
        </w:rPr>
        <w:t>　　　　　　　　　　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cs="宋体;SimSun"/>
        </w:rPr>
        <w:t>⑦①③⑤⑥④②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④⑥①③⑤②⑦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cs="宋体;SimSun"/>
        </w:rPr>
        <w:t>④⑥③⑤⑦②①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其余选项不符合事物逻辑顺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选出加点词使用比喻义的一项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个人成就有大小，水平有高低，决定这一切的因素很多，但最</w:t>
      </w:r>
      <w:r>
        <w:rPr>
          <w:rFonts w:ascii="Times New Roman" w:hAnsi="Times New Roman" w:cs="Times New Roman"/>
          <w:em w:val="underDot"/>
        </w:rPr>
        <w:t>根本</w:t>
      </w:r>
      <w:r>
        <w:rPr>
          <w:rFonts w:ascii="Times New Roman" w:hAnsi="Times New Roman" w:cs="Times New Roman"/>
        </w:rPr>
        <w:t>的，是学习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现在国门开放，不是闭关锁国的时代了，中国要了解世界，世界也要了解中国，要靠语言这座</w:t>
      </w:r>
      <w:r>
        <w:rPr>
          <w:rFonts w:ascii="Times New Roman" w:hAnsi="Times New Roman" w:cs="Times New Roman"/>
          <w:em w:val="underDot"/>
        </w:rPr>
        <w:t>桥梁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积累说白了，就是抓紧时间读书，一边读书，一边思考，让自己的大脑</w:t>
      </w:r>
      <w:r>
        <w:rPr>
          <w:rFonts w:ascii="Times New Roman" w:hAnsi="Times New Roman" w:cs="Times New Roman"/>
          <w:em w:val="underDot"/>
        </w:rPr>
        <w:t>活跃</w:t>
      </w:r>
      <w:r>
        <w:rPr>
          <w:rFonts w:ascii="Times New Roman" w:hAnsi="Times New Roman" w:cs="Times New Roman"/>
        </w:rPr>
        <w:t>起来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更重要的，是要掌握好古代汉语，中文系学生不会直接阅读古文，是</w:t>
      </w:r>
      <w:r>
        <w:rPr>
          <w:rFonts w:ascii="Times New Roman" w:hAnsi="Times New Roman" w:cs="Times New Roman"/>
          <w:em w:val="underDot"/>
        </w:rPr>
        <w:t>耻辱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比喻能起沟通作用的人或事物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课内阅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文，回答后面的问题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热烈祝贺你们来到北大。你们将在这里度过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仅剩的最后几年。在这几年中，你们无疑将接受本世纪全部伟大的精神财富，以及这一世纪无边无际的民族忧患的洗礼。你们将以</w:t>
      </w:r>
      <w:r>
        <w:rPr>
          <w:rFonts w:ascii="Times New Roman" w:hAnsi="Times New Roman" w:cs="Times New Roman"/>
          <w:em w:val="underDot"/>
        </w:rPr>
        <w:t>此</w:t>
      </w:r>
      <w:r>
        <w:rPr>
          <w:rFonts w:ascii="Times New Roman" w:hAnsi="Times New Roman" w:cs="Times New Roman"/>
        </w:rPr>
        <w:t>为营养，充实并塑造自己，并以你们的聪明才智在这里迎接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世纪的第一线曙光。你们是名副其实的跨世纪的一代人。你们要珍惜这百年不遇的机会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发生在距今</w:t>
      </w:r>
      <w:r>
        <w:rPr>
          <w:rFonts w:cs="Times New Roman" w:ascii="Times New Roman" w:hAnsi="Times New Roman"/>
        </w:rPr>
        <w:t>99</w:t>
      </w:r>
      <w:r>
        <w:rPr>
          <w:rFonts w:ascii="Times New Roman" w:hAnsi="Times New Roman" w:cs="Times New Roman"/>
        </w:rPr>
        <w:t>年前的戊戌变法是失败了，但京师大学堂却奇迹般地被保留了下来，成为那次失败的变法仅存的成果。你们正是在这个</w:t>
      </w:r>
      <w:r>
        <w:rPr>
          <w:rFonts w:ascii="Times New Roman" w:hAnsi="Times New Roman" w:cs="Times New Roman"/>
          <w:em w:val="underDot"/>
        </w:rPr>
        <w:t>流产</w:t>
      </w:r>
      <w:r>
        <w:rPr>
          <w:rFonts w:ascii="Times New Roman" w:hAnsi="Times New Roman" w:cs="Times New Roman"/>
        </w:rPr>
        <w:t>的变法失败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年，也是京师大学堂成立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年的前夕来到这里的。当你们来到这到处都在建筑和整修的学校时，百年的沧桑，百年的奋斗，百年的期待，一下子也都拥到了你们的面前，我设想此时此刻的你们，一定是在巨大的欢欣之中感到了某种沉重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你们是未来世纪中国的建设者。你们将在未来的岁月中做出平凡的或是杰出的贡献，你们中有的人可能还会成为未来世纪非常出色的人物。</w:t>
      </w:r>
      <w:r>
        <w:rPr>
          <w:rFonts w:ascii="Times New Roman" w:hAnsi="Times New Roman" w:cs="Times New Roman"/>
          <w:u w:val="single"/>
        </w:rPr>
        <w:t>但不论如何，今天，对于你们中的每一个人，都是决定自己一生命运的、不可替代的、非常重要的日子，那就是因为你们的名字和这所伟大的学校产生了联系。</w:t>
      </w:r>
      <w:r>
        <w:rPr>
          <w:rFonts w:ascii="Times New Roman" w:hAnsi="Times New Roman" w:cs="Times New Roman"/>
        </w:rPr>
        <w:t>中国有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亿人，你们的同龄人也应该以千万为单位来计算，但只有极少数的人有幸能把自己的名字与这所学校联系起来。同学们，请以负重感来代替你们高考胜利的欢欣吧</w:t>
      </w:r>
      <w:r>
        <w:rPr>
          <w:rFonts w:cs="Times New Roman" w:ascii="Times New Roman" w:hAnsi="Times New Roman"/>
        </w:rPr>
        <w:t>!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你们从各地来到北大，从现在开始，你们已结束了中学学习的阶段，开始了大学学习的阶段，在人的一生中，</w:t>
      </w:r>
      <w:r>
        <w:rPr>
          <w:rFonts w:ascii="Times New Roman" w:hAnsi="Times New Roman" w:cs="Times New Roman"/>
          <w:em w:val="underDot"/>
        </w:rPr>
        <w:t>这是非常重要的时刻</w:t>
      </w:r>
      <w:r>
        <w:rPr>
          <w:rFonts w:ascii="Times New Roman" w:hAnsi="Times New Roman" w:cs="Times New Roman"/>
        </w:rPr>
        <w:t>。虽然都是学习，中学只是普通教育，大学则是专业教育，这才是真正打基础的阶段，你们将来为社会服务的许多本事，是在这个阶段学到的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段①中的病句是第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句话，可改为：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  <w:u w:val="single"/>
        </w:rPr>
        <w:t>　　　　　　　　　　　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句。原句“仅剩的最后几年”中“仅剩”和“最后”两词语义重复，删去一处即可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段①中“你们将以</w:t>
      </w:r>
      <w:r>
        <w:rPr>
          <w:rFonts w:ascii="Times New Roman" w:hAnsi="Times New Roman" w:cs="Times New Roman"/>
          <w:em w:val="underDot"/>
        </w:rPr>
        <w:t>此</w:t>
      </w:r>
      <w:r>
        <w:rPr>
          <w:rFonts w:ascii="Times New Roman" w:hAnsi="Times New Roman" w:cs="Times New Roman"/>
        </w:rPr>
        <w:t>为营养”一句中“</w:t>
      </w:r>
      <w:r>
        <w:rPr>
          <w:rFonts w:ascii="Times New Roman" w:hAnsi="Times New Roman" w:cs="Times New Roman"/>
          <w:em w:val="underDot"/>
        </w:rPr>
        <w:t>此</w:t>
      </w:r>
      <w:r>
        <w:rPr>
          <w:rFonts w:ascii="Times New Roman" w:hAnsi="Times New Roman" w:cs="Times New Roman"/>
        </w:rPr>
        <w:t>”主要指的是：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精神财富和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民族忧患的洗礼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段②中“你们正是在这个</w:t>
      </w:r>
      <w:r>
        <w:rPr>
          <w:rFonts w:ascii="Times New Roman" w:hAnsi="Times New Roman" w:cs="Times New Roman"/>
          <w:em w:val="underDot"/>
        </w:rPr>
        <w:t>流产</w:t>
      </w:r>
      <w:r>
        <w:rPr>
          <w:rFonts w:ascii="Times New Roman" w:hAnsi="Times New Roman" w:cs="Times New Roman"/>
        </w:rPr>
        <w:t>的变法失败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年、也是京师大学堂成立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年的前夕来到这里的”一句，“</w:t>
      </w:r>
      <w:r>
        <w:rPr>
          <w:rFonts w:ascii="Times New Roman" w:hAnsi="Times New Roman" w:cs="Times New Roman"/>
          <w:em w:val="underDot"/>
        </w:rPr>
        <w:t>流产</w:t>
      </w:r>
      <w:r>
        <w:rPr>
          <w:rFonts w:ascii="Times New Roman" w:hAnsi="Times New Roman" w:cs="Times New Roman"/>
        </w:rPr>
        <w:t>”一词，用的是词语的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义，在句中的含义是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比喻义　戊戌变法的失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段③中“但不论如何，今天，对于你们中的每一个人，都是决定自己一生命运的、不可替代的、非常重要的日子，那就是因为你们的名字和这所伟大的学校产生了联系”。将这个复句改写为两个单句，要求语义不变，字数可略增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不论如何，今天，对于你们中的每一个人，都是决定自己一生命运的、不可替代的、非常重要的日子。今天你们的名字和这所伟大的学校产生了联系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段④中作者说“</w:t>
      </w:r>
      <w:r>
        <w:rPr>
          <w:rFonts w:ascii="Times New Roman" w:hAnsi="Times New Roman" w:cs="Times New Roman"/>
          <w:em w:val="underDot"/>
        </w:rPr>
        <w:t>这是非常重要的时刻</w:t>
      </w:r>
      <w:r>
        <w:rPr>
          <w:rFonts w:ascii="Times New Roman" w:hAnsi="Times New Roman" w:cs="Times New Roman"/>
        </w:rPr>
        <w:t>”指的是什么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大学的专业教育是真正打基础的阶段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课外阅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文，回答后面的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命的暗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                                   </w:t>
      </w:r>
      <w:r>
        <w:rPr>
          <w:rFonts w:ascii="Times New Roman" w:hAnsi="Times New Roman" w:cs="Times New Roman"/>
        </w:rPr>
        <w:t>欧阳斌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清凉的秋雨送走了一个燥热的苦夏，燥热的心总算静默下来了。在这秋虫唧唧的黑色的</w:t>
      </w:r>
      <w:r>
        <w:rPr>
          <w:rFonts w:ascii="Times" w:hAnsi="Times" w:cs="Times New Roman"/>
          <w:spacing w:val="2"/>
        </w:rPr>
        <w:t>秋夜里，我骤然从昏睡中惊醒。远方的钟楼上，响起了悠长的钟声。又一列火车隆隆驰过——这一切意味着什么呢？是生命的暗示吗？我在想，秋虫因何要昼夜而鸣？是因为它强烈的</w:t>
      </w:r>
      <w:r>
        <w:rPr>
          <w:rFonts w:ascii="Times New Roman" w:hAnsi="Times New Roman" w:cs="Times New Roman"/>
        </w:rPr>
        <w:t>生命意识吗？是因为它深谙生命的短暂，而必然高密度地显示自己的存在么？是因为它那生命的全部价值，都隐含在这微弱却令人感泣的生命绝响里么？那么人呢？仅仅因为生命比秋虫千百倍的绵长，就可以以生理需求为由，将千百个最美丽最令人激动的黎明慷慨地遗弃么？这是一个荒诞的联想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惟有钟声，以其绝对接近精确的殊荣，当之无愧地充当了生命的量尺。它那周而复始的切切呼唤里，有一种振聋发聩的提醒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有一种珍惜生命的本能，似乎没有一个人来到世上就梦寐求死。而且随着时间的推移，生命在心灵中会无限地增值。毕竟，生命只属于这一个人，而且仅仅只有一次。在人生的道路上，即使一切都失去了，而却一息尚存，你就没有丝毫理由绝望，因为失去的一切，又可能在新的层次上复得。诚然，有时，我们也渴望着悲壮的牺牲，那是因为苟且偷生已严重地亵渎了神圣生命的时候。那时，死亡反而变得令人仰止，</w:t>
      </w:r>
      <w:r>
        <w:rPr>
          <w:rFonts w:ascii="Times New Roman" w:hAnsi="Times New Roman" w:cs="Times New Roman"/>
          <w:u w:val="single"/>
        </w:rPr>
        <w:t>生命反而因死亡而延续，因毁灭而永生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u w:val="single"/>
        </w:rPr>
        <w:t>钟声是生命长度的量尺，却不是生命价值的量尺。</w:t>
      </w:r>
      <w:r>
        <w:rPr>
          <w:rFonts w:ascii="Times New Roman" w:hAnsi="Times New Roman" w:cs="Times New Roman"/>
        </w:rPr>
        <w:t>生命的价值只有在历史的天平上才能清晰地显示出它本来的刻度。一代又一代的人来了，一代又一代的人去了，他们的生命价值何在？有的人有一个轰轰烈烈的生，却留下一个默默无闻的死；有的人有一个默默无闻的生，却有一个轰轰烈烈的死。</w:t>
      </w:r>
      <w:r>
        <w:rPr>
          <w:rFonts w:ascii="Times New Roman" w:hAnsi="Times New Roman" w:cs="Times New Roman"/>
          <w:u w:val="single"/>
        </w:rPr>
        <w:t>有的人显赫一时，却只能成为匆匆的历史过客；有的人潦倒终生，却成为历史灿烂星空的泰斗。</w:t>
      </w:r>
      <w:r>
        <w:rPr>
          <w:rFonts w:ascii="Times New Roman" w:hAnsi="Times New Roman" w:cs="Times New Roman"/>
        </w:rPr>
        <w:t>这一切绝然不以个人意志为转移。生命价值的客观性和历史性，使不绝于耳的喧嚣显得极其微不足道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时一事的得失，似乎永远困扰着我们，永远是生命的烦恼之泉。其实，真正值得烦恼的命题在于：生命的价值究竟应以何种形式作何种转化。对于这个千古之谜，一千个人有一千种答案，却没有任何一本哪怕是世界上最权威的教科书能提出最完美的答案。人其实是最难认识自己的，也就更难找到自己生命的转化方式，这正是一些人拥有一个失败的人生之根源。更悲惨的结局则在于，自以为找到了答案而其实完全是南辕北辙。所谓天才，无非就是能最早最充分地认识自己的价值，从而以最直接的方式完成了生命由瞬间到永恒的有效转化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远方又响起了悠长的钟声。生命，这神秘而美丽，不可捉摸而异常珍贵的存在，你究竟隐逸着多少暗示？而哲人的终生存在，就是捕捉这样一些暗示么？</w:t>
      </w:r>
    </w:p>
    <w:p>
      <w:pPr>
        <w:pStyle w:val="Style15"/>
        <w:ind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（有删改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从全文看，生命隐逸着哪些暗示？请用自己的话分点概括。</w:t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①要珍惜生命，必要时应不惜牺牲生命以维护它的神圣。（应有正确的生死观。）②生命不在于长短，而在于它的价值。（应当有正确的价值观。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结合文章内容，说说你对“钟声是生命长度的量尺，却不是生命价值的量尺”这句话的理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生命的价值不以时间长短为标准（刻度），而以它的意义或以它对社会的贡献，以历史的肯定（证明）为标准。（意思对即可。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联系所在段落，分别说说对下面两个使用对比手法句子的理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生命反而因死亡而延续，因毁灭而永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有的人显赫一时，却只能成为匆匆的历史过客；有的人潦倒终生，却成为历史灿烂星空的泰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通过“死亡”与“延续”、“毁灭”与“永生”的对比，揭示了生与死的辩证关系，阐明了正确的生死观，突出了精神生命的可贵（虽死犹存），突出维护生命神圣的牺牲精神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通过对比，揭示生命价值的客观性和历史性。（生命的价值是历史的天平称量出来的。）（意思对即可。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下列对这篇散文有关内容的赏析，正确的两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这篇散文用抒情的笔调告诉我们，生命含有许许多多的暗示，激励人们像哲人那样努力去探索生命的意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第一段中“在这秋虫唧唧的黑色的秋夜里……响起了悠长的钟声”，这里把生命的暗示形象化了，给人们以美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第四段说“只有在历史的天平上才能清晰地显示出它本来的刻度”，用比喻手法，形象地说明了另一把生命长度的量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作者认为，一个人要是能最早最充分地认识自己的价值，让瞬间的生命在永恒中定格，也就实现了生命的价值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最后一段“远方又响起了悠长的钟声”与第一段“远方又响起了悠长的钟声”首尾呼应，进一步阐释了生命的神秘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" w:hAnsi="Times"/>
        </w:rPr>
        <w:t>B</w:t>
      </w:r>
      <w:r>
        <w:rPr>
          <w:rFonts w:ascii="Times" w:hAnsi="Times" w:cs="Times New Roman"/>
        </w:rPr>
        <w:t>项所引内容主要作用是引出对生命暗示的思考，并非形象表达生命的暗示；</w:t>
      </w:r>
      <w:r>
        <w:rPr>
          <w:rFonts w:cs="Times New Roman" w:ascii="Times" w:hAnsi="Times"/>
        </w:rPr>
        <w:t>C</w:t>
      </w:r>
      <w:r>
        <w:rPr>
          <w:rFonts w:ascii="Times" w:hAnsi="Times" w:cs="Times New Roman"/>
        </w:rPr>
        <w:t>项把“历史的天平”错误理解为“生命长度的量尺”，应理解为“生命价值的量尺”；</w:t>
      </w:r>
      <w:r>
        <w:rPr>
          <w:rFonts w:cs="Times New Roman" w:ascii="Times" w:hAnsi="Times"/>
        </w:rPr>
        <w:t>E</w:t>
      </w:r>
      <w:r>
        <w:rPr>
          <w:rFonts w:ascii="Times" w:hAnsi="Times" w:cs="Times New Roman"/>
        </w:rPr>
        <w:t>项无“进一步阐释了生命的神秘”的作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A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语言综合运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某校为高考考场，在附近的路口设置了警示牌，写道：“车辆绕行，禁止鸣笛！”现在，要求将此警示牌改写得得体，语气平和、委婉，字数不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分析这道题时，应该考虑到，为什么车辆要绕行？为什么要禁止鸣笛？（原来肯定是可以直行可以鸣笛的）同时，还要考虑到语境，这警示牌是立在路口的，是给司机看而不是给行人看的。明白了这些，就会意识到，改写的话不能太长，要简洁明了；要说明原因，让司机自觉执行；要说得礼貌得体，让司机乐意执行。实际上，这就包含了三个得分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司机绕道莫鸣笛，学校考生感谢您！（或：因高考缘故，车辆请勿鸣笛，并绕道而行，多谢合作。或：附近有高考考场，车辆请绕道而行，请勿鸣笛，谢谢。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以下面一段文字为例，在后面的横线上仿写两句话，与前文构成一组排比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句：即使是灰烬，不也是可以化入泥土，去催发新芽么？即使是落花，不也是在纷纷洒洒之间，透露出孕育果实的信息么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做仿写题，最重要的是弄清楚例句的特点。通过阅读和分析，我们应该发现，例句（包括仿句）是排比句，又是反问句；而每句的前后部分，又形成对比关系，前后两个事物（灰烬和落花；新芽和果实），又应该是具有对比意义的具体形象的事物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即使是枯叶，不也是可以化为沃土，为新生命提供养分么？即使是融雪，不也是在悠悠流动之间，透露出春回大地的信息么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6:22:00Z</dcterms:created>
  <dc:creator>fkl</dc:creator>
  <dc:description/>
  <dc:language>en-US</dc:language>
  <cp:lastModifiedBy>fkl</cp:lastModifiedBy>
  <dcterms:modified xsi:type="dcterms:W3CDTF">2006-02-04T06:28:00Z</dcterms:modified>
  <cp:revision>5</cp:revision>
  <dc:subject/>
  <dc:title>富有的是精神</dc:title>
</cp:coreProperties>
</file>