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黄山记》同步练习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语言基础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词语中加点字的注音有误的一组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  <w:em w:val="underDot"/>
        </w:rPr>
        <w:t>煞</w:t>
      </w:r>
      <w:r>
        <w:rPr>
          <w:rFonts w:ascii="Times New Roman" w:hAnsi="Times New Roman" w:cs="Times New Roman"/>
        </w:rPr>
        <w:t>费心机（</w:t>
      </w:r>
      <w:r>
        <w:rPr>
          <w:rFonts w:cs="Times New Roman" w:ascii="Times New Roman" w:hAnsi="Times New Roman"/>
        </w:rPr>
        <w:t>shà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em w:val="underDot"/>
        </w:rPr>
        <w:t>瞬</w:t>
      </w:r>
      <w:r>
        <w:rPr>
          <w:rFonts w:ascii="Times New Roman" w:hAnsi="Times New Roman" w:cs="Times New Roman"/>
        </w:rPr>
        <w:t>息万变（</w:t>
      </w:r>
      <w:r>
        <w:rPr>
          <w:rFonts w:cs="Times New Roman" w:ascii="Times New Roman" w:hAnsi="Times New Roman"/>
        </w:rPr>
        <w:t>shùn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em w:val="underDot"/>
        </w:rPr>
        <w:t>悭</w:t>
      </w:r>
      <w:r>
        <w:rPr>
          <w:rFonts w:ascii="Times New Roman" w:hAnsi="Times New Roman" w:cs="Times New Roman"/>
        </w:rPr>
        <w:t>吝（</w:t>
      </w:r>
      <w:r>
        <w:rPr>
          <w:rFonts w:cs="Times New Roman" w:ascii="Times New Roman" w:hAnsi="Times New Roman"/>
        </w:rPr>
        <w:t>qiān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自出机</w:t>
      </w:r>
      <w:r>
        <w:rPr>
          <w:rFonts w:ascii="Times New Roman" w:hAnsi="Times New Roman" w:cs="Times New Roman"/>
          <w:em w:val="underDot"/>
        </w:rPr>
        <w:t>杼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zhù</w:t>
      </w:r>
      <w:r>
        <w:rPr>
          <w:rFonts w:ascii="Times New Roman" w:hAnsi="Times New Roman" w:cs="Times New Roman"/>
        </w:rPr>
        <w:t>）前拥后</w:t>
      </w:r>
      <w:r>
        <w:rPr>
          <w:rFonts w:ascii="Times New Roman" w:hAnsi="Times New Roman" w:cs="Times New Roman"/>
          <w:em w:val="underDot"/>
        </w:rPr>
        <w:t>簇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ù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em w:val="underDot"/>
        </w:rPr>
        <w:t>菡萏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hàn dàn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  <w:em w:val="underDot"/>
        </w:rPr>
        <w:t>绮</w:t>
      </w:r>
      <w:r>
        <w:rPr>
          <w:rFonts w:ascii="Times New Roman" w:hAnsi="Times New Roman" w:cs="Times New Roman"/>
        </w:rPr>
        <w:t>丽多采（</w:t>
      </w:r>
      <w:r>
        <w:rPr>
          <w:rFonts w:cs="Times New Roman" w:ascii="Times New Roman" w:hAnsi="Times New Roman"/>
        </w:rPr>
        <w:t>qǐ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倏</w:t>
      </w:r>
      <w:r>
        <w:rPr>
          <w:rFonts w:ascii="Times New Roman" w:hAnsi="Times New Roman" w:cs="Times New Roman"/>
        </w:rPr>
        <w:t>来倏去（</w:t>
      </w:r>
      <w:r>
        <w:rPr>
          <w:rFonts w:cs="Times New Roman" w:ascii="Times New Roman" w:hAnsi="Times New Roman"/>
        </w:rPr>
        <w:t>shū</w:t>
      </w:r>
      <w:r>
        <w:rPr>
          <w:rFonts w:ascii="Times New Roman" w:hAnsi="Times New Roman" w:cs="Times New Roman"/>
        </w:rPr>
        <w:t>）凝</w:t>
      </w:r>
      <w:r>
        <w:rPr>
          <w:rFonts w:ascii="Times New Roman" w:hAnsi="Times New Roman" w:cs="Times New Roman"/>
          <w:em w:val="underDot"/>
        </w:rPr>
        <w:t>眸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móu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扑</w:t>
      </w:r>
      <w:r>
        <w:rPr>
          <w:rFonts w:ascii="Times New Roman" w:hAnsi="Times New Roman" w:cs="Times New Roman"/>
          <w:em w:val="underDot"/>
        </w:rPr>
        <w:t>朔</w:t>
      </w:r>
      <w:r>
        <w:rPr>
          <w:rFonts w:ascii="Times New Roman" w:hAnsi="Times New Roman" w:cs="Times New Roman"/>
        </w:rPr>
        <w:t>迷离（</w:t>
      </w:r>
      <w:r>
        <w:rPr>
          <w:rFonts w:cs="Times New Roman" w:ascii="Times New Roman" w:hAnsi="Times New Roman"/>
        </w:rPr>
        <w:t>shuò</w:t>
      </w:r>
      <w:r>
        <w:rPr>
          <w:rFonts w:ascii="Times New Roman" w:hAnsi="Times New Roman" w:cs="Times New Roman"/>
        </w:rPr>
        <w:t>）喘息</w:t>
      </w:r>
      <w:r>
        <w:rPr>
          <w:rFonts w:ascii="Times New Roman" w:hAnsi="Times New Roman" w:cs="Times New Roman"/>
          <w:em w:val="underDot"/>
        </w:rPr>
        <w:t>甫</w:t>
      </w:r>
      <w:r>
        <w:rPr>
          <w:rFonts w:ascii="Times New Roman" w:hAnsi="Times New Roman" w:cs="Times New Roman"/>
        </w:rPr>
        <w:t>定（</w:t>
      </w:r>
      <w:r>
        <w:rPr>
          <w:rFonts w:cs="Times New Roman" w:ascii="Times New Roman" w:hAnsi="Times New Roman"/>
        </w:rPr>
        <w:t>fǔ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em w:val="underDot"/>
        </w:rPr>
        <w:t>虔</w:t>
      </w:r>
      <w:r>
        <w:rPr>
          <w:rFonts w:ascii="Times New Roman" w:hAnsi="Times New Roman" w:cs="Times New Roman"/>
        </w:rPr>
        <w:t>诚（</w:t>
      </w:r>
      <w:r>
        <w:rPr>
          <w:rFonts w:cs="Times New Roman" w:ascii="Times New Roman" w:hAnsi="Times New Roman"/>
        </w:rPr>
        <w:t>qiān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各句中没有错别字的一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大自然把紫红的峰、雪浪云的海、虚无飘渺的雾、苍翠的松拿过来组成了无穷尽的幻异的景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这舞松之风更把云雾吹得千姿百态，令人眼花燎乱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一刹间火球腾空，凝眸处彩霞掩映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菲红的莲花峰迎着阳光，抒展了一瓣瓣含水的花瓣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依次填入下列各句横线处的词语，恰当的一组是（　　）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多年过去了，这里的山川仍无多大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只是老邻居的脸上增添了不少皱纹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中国人是很讲礼貌的，无论跟谁谈话，一般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那些令人伤心的字眼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中国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是非常重视友谊的，无论是闭关自守的古代，还是改革开放的现代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变易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忌讳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一直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变易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避讳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一向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变异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避讳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一直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变异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忌讳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一向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各句中加点的成语使用不恰当的一句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他们都说她是猜谜专家，然而，现在的谜，却使她</w:t>
      </w:r>
      <w:r>
        <w:rPr>
          <w:rFonts w:ascii="Times New Roman" w:hAnsi="Times New Roman" w:cs="Times New Roman"/>
          <w:em w:val="underDot"/>
        </w:rPr>
        <w:t>煞费苦心</w:t>
      </w:r>
      <w:r>
        <w:rPr>
          <w:rFonts w:ascii="Times New Roman" w:hAnsi="Times New Roman" w:cs="Times New Roman"/>
        </w:rPr>
        <w:t>也难猜难解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哈佛大学</w:t>
      </w:r>
      <w:r>
        <w:rPr>
          <w:rFonts w:ascii="Times New Roman" w:hAnsi="Times New Roman" w:cs="Times New Roman"/>
          <w:em w:val="underDot"/>
        </w:rPr>
        <w:t>人才辈出</w:t>
      </w:r>
      <w:r>
        <w:rPr>
          <w:rFonts w:ascii="Times New Roman" w:hAnsi="Times New Roman" w:cs="Times New Roman"/>
        </w:rPr>
        <w:t>得益于其丰富的人力资源，更得益于其科学的人才培养机制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钟先生的诗论亦如诗作，常以格言来写作，</w:t>
      </w:r>
      <w:r>
        <w:rPr>
          <w:rFonts w:ascii="Times New Roman" w:hAnsi="Times New Roman" w:cs="Times New Roman"/>
          <w:em w:val="underDot"/>
        </w:rPr>
        <w:t>含英咀华</w:t>
      </w:r>
      <w:r>
        <w:rPr>
          <w:rFonts w:ascii="Times New Roman" w:hAnsi="Times New Roman" w:cs="Times New Roman"/>
        </w:rPr>
        <w:t>，韵味无穷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在眼前出现一位纳西族老太太，那张脸上已有不少皱纹，一身纳西族的装束却装戴得</w:t>
      </w:r>
      <w:r>
        <w:rPr>
          <w:rFonts w:ascii="Times New Roman" w:hAnsi="Times New Roman" w:cs="Times New Roman"/>
          <w:em w:val="underDot"/>
        </w:rPr>
        <w:t>一尘不染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列各句没有语病、句意明确的一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近年来出土的大量文物，证明我国古代关于神农氏的传说并非完全是子虚乌有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如此浩大、迅速的城建规模，是广州建国以来从来没有出现过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搞好国有企业的整顿，关键在于政策是否到位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他的一生是短暂的，仅仅度过了二十二个春秋，然而这短暂的生命却放射出绚丽夺目的光彩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下面句子的标点正确的一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可是客怨仆，泣，他们都被劝阻了，不可上乃止，他们没上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可是客怨，仆泣，他们都被劝阻了。不可上乃止，他们没上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可是“客怨仆，泣”，他们都被劝阻了，“不可上，乃止”，他们没上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可是“客怨，仆泣”，他们都被劝阻了。“不可上，乃止”，他们没上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现代文阅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阅读下文，回答后面的问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自然是崇高、卓越而美的。它煞费心机，创造世界。它创造了人间，还安排了一处胜境。它选中皖南山区。它是大手笔，用火山喷发的手法，迅速地，在周围一百二十公里，面积千余平方公里的一个浑圆的区域里，分布了这么多花岗岩的山峰。它巧妙地搭配了其中三十六大峰和三十六小峰。高峰下临深谷；幽潭傍依天柱。这些朱砂的、丹红的、紫褐色的群峰，前拥后簇，高矮参差。三个主峰，高风峻骨，鼎足而立，撑起青天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样布置后，它打开了它的云库，拨给这区域的，有倏来倏去的云，扑朔迷离的雾，绮丽多彩的霞光，雪浪滚滚的云海。云海五座，如五大洋，汹涌澎湃。被雪浪拍击的山峰，或被吞没，或露顶巅，沉浮其中。然后，大自然又毫不悭吝地赐予几千种植物。它处处散下了天女花和高山杜鹃。它还特意委托风神带来名贵的松树树种，播在险要处。黄山松铁骨冰肌，异萝松天下罕见。这样，大自然把紫红的峰、雪浪云的海、虚无缥缈的雾、苍翠的松拿过来组成了无穷尽的幻异的景。云海上下，有三十六源，二十四溪，十六泉，还有八潭，四瀑。一道温泉，能治百病。名种走兽之外，又有各种飞禽。神奇的音乐鸟能唱出八个乐音。稀世的灵芝草，有珊瑚似的肉芝。作为最高的奖赏，它格外赏赐了只属于幸福的少数人的，是极罕见的摄身光。这种光最神奇不过。它有彩色光晕如镜框，中间一明镜可显见人形。三个人并立峰上，各自从峰前摄身光中看见自己的面容身影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样，大自然布置完毕，显然满意了，因此它在自己的这件艺术品上，最后三下两下，将那些可以让人从人间通入胜境去的通道全部切断，处处悬崖绝壁，无可托足。它不肯随便把胜境给予人类。它封了山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作者为什么要用拟人的手法，把大自然作为主人来描写？它是怎样安排黄山的呢？这样写有什么作用呢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这样安排比自己介绍要好。首先，由自己介绍显得一般化，把大自然作主人公来写就显得独辟蹊径，给读者耳目一新之感。其次，这样写更能突出黄山确是人间之仙境，是大自然“煞费心机”安排的。再次，便于以居高临下的气势、简练的笔触，把黄山的绝境和细微之处全都写到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对“云海”的描写用的是什么手法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采用侧面描写的手法，以山峰来衬托云海，使云海——黄山最有特色的景致的变幻莫测、令人神往的特点生动地表现出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找出这一部分的重点词语，用一个字来概括黄山的特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“高峰下临深谷；幽潭傍依天柱”，“高风峻骨”，“处处悬崖绝壁，无可托足”。特点是“险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作者写大自然对黄山的“赏赐”，列举了云、松、音乐鸟、灵芝、肉芝和摄身光等，这是黄山所特有的，因而就突出了黄山风景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奇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阅读下文，回答后面的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村的雨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/>
        </w:rPr>
        <w:t>费振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样的村庄，已经不多了。它们的日渐消失，几乎必然。无论人们再怎样刻意保护，还是敌不过时间的力量。当然，古老的村庄现在在江、浙、皖还有几座，但是它与周围的一切显然已失去了时代的联系。它的存在，只有一种标本的意味。它陈列在那儿，每一块砖瓦，每一块石头，甚至每一棵树，都表达了某种静止和停滞的含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沿着兰江南行，不久就可以到达郭洞村。村庄周围有石头垒成的围墙，出入村庄需要通过一道石门，这是村庄设置的关隘，不仅说明村庄在过去为了安全而壁垒森严，而且说明村庄封闭式的生活特性。村庄与外界的关联是隐藏的，采用一种不敞开的保守姿态，过着自足的生活。掩藏村庄的还有围墙外繁茂的树木。这些树木中不乏千年以上的樟、槐、榆、松，它们对村庄长年累月的遮蔽，使村庄更加隐秘在一种古老氛围之中。这是某种具有审美性和理想的乌托邦式的遮蔽，它让我们想起当年的武陵桃花源。古木环合，泉水夹带着野花流过去，只有一道小小的门与外面世界交通，这不是“桃花源”的范式吗？难怪这个村庄又叫做郭洞村，所谓“洞在青溪何处边”，外面的人要想走进村庄，莫非亦要打探哪儿才有幽密的通道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过，我们走进村庄毫无困难，而村庄的情形也并不像桃花源。它里面是一群精心修筑的明、清风格的民居，大多白墙青瓦。高高笔直的风火墙，连成一片，隔断了村庄上面的天空，下面则是狭窄的巷道，巷道连接了村庄每一座门户。由于这些门户总是长久关闭着，巷道便空虚而冷寂，因此在村庄我们能够看到“屋舍俨然”，却不能看到“黄发垂髫并怡然自乐”的生活情景。人们囿居在高墙和重门后面，这样一来，村庄无疑增加了更多的私密性质。于是，我们只好将眼光流连在村庄的外表形式上。我们的手指指着白墙上面各种形状的漏窗，还有镶嵌在一座座门楼上的砖雕，以及无数的镂花木刻，我们完全明白了，所有这些无一不是通过能工巧匠的机杼之心，在乡民们封闭幽深的心情和趣味态度外面装饰了一层“艺术”，从而借了这精致典雅的形式，来蕴藉他们自己紧闭的生活理想。也许，我们就这样不经意地走进了村庄的本质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际上，自从这里成为外来者观看之地，村庄的功能就日渐萎缩了，它不再具有生活价值，而成为观赏对象。似乎这一二百年的精雕细镂，全为了今天观看和欣赏的需要。甚至连村庄自身也愿意将村庄当作一件古旧的艺术品，连同隐藏在它背后的心情和趣味态度，一起博得一种叫做“文化”的评价和青睐。因此，它不会主动拒绝外来者的进入，这不仅说明它与“桃花源”不好相比，而且也与它那幽闭的本质产生了矛盾。因此，我们最后将看到，人在这样的村庄中，已不像往昔那样被隐藏，而是退出了村庄之外。没有气息，没有生活表情，没有人的日常活动，村庄就蜕变成空壳和废墟。这时候，村庄正好以“文化”的名义，命名为“原始生态村”。外来者为了一种“文化”而来，他们长驱直入，到处探头探脑，然后带着餍足的心情，回到现代世界中打几个文化饱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只有那个春天的早晨，村庄上空，开始飘落微雨，通往村庄的石子路上，一位穿蓑衣戴箬笠的老农民，牵扯了他唯一的那条耕牛走向村外时，身后留下了一串湿漉漉的蹄声，村庄才真实得让我们多一点感动。</w:t>
      </w:r>
    </w:p>
    <w:p>
      <w:pPr>
        <w:pStyle w:val="Style15"/>
        <w:ind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选自</w:t>
      </w:r>
      <w:r>
        <w:rPr>
          <w:rFonts w:cs="Times New Roman" w:ascii="Times New Roman" w:hAnsi="Times New Roman"/>
        </w:rPr>
        <w:t>2001</w:t>
      </w:r>
      <w:r>
        <w:rPr>
          <w:rFonts w:ascii="Times New Roman" w:hAnsi="Times New Roman" w:cs="Times New Roman"/>
        </w:rPr>
        <w:t>年第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期《散文》，略有改动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从全文看，为什么说那些古老村庄的存在，“只有一种标本的意味”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第三段末提到的“村庄的本质”指什么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抓住上文“它与周围的一切显然已失去了时代的联系”与下文“表达了某种静止和停滞的含意”，联系“标本”“没有生命，只是物体空壳”的意义即可概括出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村庄外在的形式反应了村民“紧闭的生活理想”的实质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它已失去了活力，只是过去村庄的空壳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“紧闭的生活理想”。（或“封闭幽深的心情和趣味”，或“幽闭”。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作者认为郭洞村与“桃花源”比，有哪些相同与不同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抓住文中“在村庄我们能够看到‘屋舍俨然’，却不能看到‘黄发垂髫并怡然自乐’的生活情景”和“甚至连村庄自身也愿意将村庄当作一件古旧的艺术品，连同隐藏在它背后的心情和趣味态度，一起博得一种叫做‘文化’的评价和青睐”两句作答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相同：古木环合，泉水夹带着野花流过去，只有一道小小的门与外面世界交通。（过着自给自足的生活。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同：人们囿居在高墙和重门后面，巷道便空虚而冷寂，不能看到“黄发垂髫并怡然自乐”的生活情景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郭洞村自愿做一件古旧的艺术品，博得一种叫做“文化”的评价和青睐；“桃花源”没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联系全文看，本文以“古村的雨”为题，以“古村微雨图”结尾，表达了作者怎样的思想感情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“村庄就蜕变成空壳和废墟”，微雨中，古村的本色令作者感动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表达了对古村变化的委婉批评，对古村原本风貌的喜爱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下面对本文的赏析正确的两项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作者深知古村的消失是历史的必然，又深为古村的封闭保守而痛惜，也对外来的“文化”观赏者表示了强烈的反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郭洞村周围有繁茂的树木，作者对其描写虽着墨不多，却表现出了古村的某种审美韵味，渲染了古老的氛围，又暗示了希望的生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郭洞村的民居很有艺术特色，但作者却不喜欢那些精致典雅的制作，认为它破坏了古村朴素的本色，装饰了保守的内心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结尾处作者用淡淡的笔墨勾勒了一幅古村微雨图，以雨中石子路上呱嗒呱嗒的蹄声，反衬了古村春晨的宁静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作者写“蓑衣”而不是雨衣、“老农”而不是小伙儿、“唯一的耕牛”而不是一群牛</w:t>
      </w:r>
    </w:p>
    <w:p>
      <w:pPr>
        <w:pStyle w:val="Style15"/>
        <w:rPr/>
      </w:pPr>
      <w:r>
        <w:rPr>
          <w:rFonts w:cs="宋体;SimSun"/>
        </w:rPr>
        <w:t>——</w:t>
      </w:r>
      <w:r>
        <w:rPr>
          <w:rFonts w:ascii="Times New Roman" w:hAnsi="Times New Roman" w:cs="Times New Roman"/>
        </w:rPr>
        <w:t>寥寥几笔，写出了古村悠悠的意韵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错在“深为古村的封闭保守而痛惜”，作者痛惜的是村民的开放使古村原本的风貌不存。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没有“暗示希望的生机”之意。</w:t>
      </w: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认为它破坏了古村朴素的本色”，文中没有此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E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语言运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在保留原意的前提下，把下面几个短句改为语意连贯、文字简洁的一个长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国自行研制的第一艘载人飞船被命名为“神舟”五号。中国航天科技集团研制了“神舟”五号。北京时间十月十五日上午九时，我国第一艘载人飞船在酒泉卫星发射中心发射升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中国航天科技集团研制的我国第一艘载人飞船——“神舟”五号，于北京时间十月十五日上午九时，在酒泉卫星发射中心发射升空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将时间状语、地点状语提前。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3:38:00Z</dcterms:created>
  <dc:creator>fkl</dc:creator>
  <dc:description/>
  <dc:language>en-US</dc:language>
  <cp:lastModifiedBy>fkl</cp:lastModifiedBy>
  <dcterms:modified xsi:type="dcterms:W3CDTF">2006-02-03T14:03:00Z</dcterms:modified>
  <cp:revision>36</cp:revision>
  <dc:subject/>
  <dc:title>《黄山记》</dc:title>
</cp:coreProperties>
</file>