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刈</w:t>
      </w:r>
      <w:r>
        <w:rPr/>
        <w:t>麦（　　）</w:t>
      </w:r>
      <w:r>
        <w:rPr>
          <w:u w:val="single"/>
        </w:rPr>
        <w:t>饷</w:t>
      </w:r>
      <w:r>
        <w:rPr/>
        <w:t>田（　　）吏</w:t>
      </w:r>
      <w:r>
        <w:rPr>
          <w:u w:val="single"/>
        </w:rPr>
        <w:t>禄</w:t>
      </w:r>
      <w:r>
        <w:rPr/>
        <w:t>（　　）折</w:t>
      </w:r>
      <w:r>
        <w:rPr>
          <w:u w:val="single"/>
        </w:rPr>
        <w:t>戟</w:t>
      </w:r>
      <w:r>
        <w:rPr/>
        <w:t>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u w:val="single"/>
        </w:rPr>
        <w:t>寥</w:t>
      </w:r>
      <w:r>
        <w:rPr/>
        <w:t>落（　　）踌</w:t>
      </w:r>
      <w:r>
        <w:rPr>
          <w:u w:val="single"/>
        </w:rPr>
        <w:t>躕</w:t>
      </w:r>
      <w:r>
        <w:rPr/>
        <w:t>（　　）宫</w:t>
      </w:r>
      <w:r>
        <w:rPr>
          <w:u w:val="single"/>
        </w:rPr>
        <w:t>阙</w:t>
      </w:r>
      <w:r>
        <w:rPr/>
        <w:t>（　　）</w:t>
      </w:r>
      <w:r>
        <w:rPr>
          <w:u w:val="single"/>
        </w:rPr>
        <w:t>箪</w:t>
      </w:r>
      <w:r>
        <w:rPr/>
        <w:t>食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辨字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陇（　　）稚（　　）锁（　　）寥（　　）峦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笼（　　）推（　　）琐（　　）谬（　　）恋（　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根据音节给下列诗句划分停顿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(1)</w:t>
      </w:r>
      <w:r>
        <w:rPr/>
        <w:t>落红不是无情物，化作春泥更护花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(2)</w:t>
      </w:r>
      <w:r>
        <w:rPr/>
        <w:t>东风不与周郎便，铜雀春深锁二乔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默写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</w:t>
      </w:r>
      <w:r>
        <w:rPr/>
        <w:t>，自将磨洗认前朝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</w:t>
      </w:r>
      <w:r>
        <w:rPr/>
        <w:t>，干戈寥落四周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人生自古谁无死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浩荡离愁白日斜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伤心秦汉经行处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对张养浩的《山坡羊</w:t>
      </w:r>
      <w:r>
        <w:rPr/>
        <w:t>·</w:t>
      </w:r>
      <w:r>
        <w:rPr/>
        <w:t>潼关怀古》理解分析不正确的一项是（　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A. </w:t>
      </w:r>
      <w:r>
        <w:rPr/>
        <w:t>《山坡羊</w:t>
      </w:r>
      <w:r>
        <w:rPr/>
        <w:t>·</w:t>
      </w:r>
      <w:r>
        <w:rPr/>
        <w:t>潼关怀古》是一首元代散曲，“山坡羊”是曲牌名，“潼关怀古”是曲的标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山河表里潼关路”这句勾画出潼关外有黄河，内有华山，山河雄伟，地势险要的特点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C. </w:t>
      </w:r>
      <w:r>
        <w:rPr/>
        <w:t>曲中的“聚”字赋予静止的峰峦以动感，“怒”字则生动地表现出波浪汹涌澎湃的情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作者在曲中表达出深深的伤感悲愤之情，他伤感悲愤的最主要原因是“宫阙万间都做了土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学习了这五首诗词，你喜欢其中的哪些句子？把它们抄录在下面，并简要说一下你喜欢的理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下面是清代人吴智写的《刈麦诗》，结合课文想一想：这两首写割麦的诗有什么相同之处和不同之处？反映了作者怎样的思想感情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靡</w:t>
      </w:r>
      <w:r>
        <w:rPr>
          <w:vertAlign w:val="superscript"/>
        </w:rPr>
        <w:t>①</w:t>
      </w:r>
      <w:r>
        <w:rPr/>
        <w:t>草死，小麦熟，腰镰</w:t>
      </w:r>
      <w:r>
        <w:rPr>
          <w:vertAlign w:val="superscript"/>
        </w:rPr>
        <w:t>②</w:t>
      </w:r>
      <w:r>
        <w:rPr/>
        <w:t>刈得亩几斛</w:t>
      </w:r>
      <w:r>
        <w:rPr>
          <w:vertAlign w:val="superscript"/>
        </w:rPr>
        <w:t>③</w:t>
      </w:r>
      <w:r>
        <w:rPr/>
        <w:t>。种时借米偿</w:t>
      </w:r>
      <w:r>
        <w:rPr>
          <w:vertAlign w:val="superscript"/>
        </w:rPr>
        <w:t>④</w:t>
      </w:r>
      <w:r>
        <w:rPr/>
        <w:t>不足，老妇倚墙翁仰屋</w:t>
      </w:r>
      <w:r>
        <w:rPr>
          <w:vertAlign w:val="superscript"/>
        </w:rPr>
        <w:t>⑤</w:t>
      </w:r>
      <w:r>
        <w:rPr/>
        <w:t>。吁嗟</w:t>
      </w:r>
      <w:r>
        <w:rPr>
          <w:vertAlign w:val="superscript"/>
        </w:rPr>
        <w:t>⑥</w:t>
      </w:r>
      <w:r>
        <w:rPr/>
        <w:t>麦熟我空腹，夫妇相将</w:t>
      </w:r>
      <w:r>
        <w:rPr>
          <w:vertAlign w:val="superscript"/>
        </w:rPr>
        <w:t>⑦</w:t>
      </w:r>
      <w:r>
        <w:rPr/>
        <w:t>啜</w:t>
      </w:r>
      <w:r>
        <w:rPr>
          <w:vertAlign w:val="superscript"/>
        </w:rPr>
        <w:t>⑧</w:t>
      </w:r>
      <w:r>
        <w:rPr/>
        <w:t>麸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【注释】①靡：药草名，通“糜”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腰镰：腰插镰刀，指去割麦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斛：量器，五斗为一斛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偿：还债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该句写老两口相处默默，黯然神伤之状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吁嗟：叹息声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⑦</w:t>
      </w:r>
      <w:r>
        <w:rPr/>
        <w:t>相将：相携相依。</w:t>
      </w:r>
    </w:p>
    <w:p>
      <w:pPr>
        <w:pStyle w:val="Normal"/>
        <w:spacing w:lineRule="atLeast" w:line="312"/>
        <w:ind w:firstLine="1260"/>
        <w:rPr>
          <w:szCs w:val="20"/>
        </w:rPr>
      </w:pPr>
      <w:r>
        <w:rPr>
          <w:rFonts w:cs="宋体;SimSun" w:ascii="宋体;SimSun" w:hAnsi="宋体;SimSun"/>
        </w:rPr>
        <w:t>⑧</w:t>
      </w:r>
      <w:r>
        <w:rPr/>
        <w:t>啜：吃，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田家少闲月，五月人倍忙。夜来南风起，小麦覆陇黄。妇姑荷箪食，童稚携壶浆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相随饷田去，丁壮在南冈。足蒸暑土气，背灼炎天光。力尽不知热，但惜夏日长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复有贫妇人，抱子在其旁。右手秉遗穗，左臂悬敝筐。听其相顾言，闻者为悲伤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家田输税尽，拾此充饥肠。今我何功德，曾不事农桑。吏禄三百石，岁晏有余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念此私自愧，尽日不能忘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诗开头的四句，交代了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妇姑荷箪食，童稚携壶浆。相随饷田去，丁壮在南冈。足蒸暑土气，背灼炎天光。”这几句诗所描写的场景是什么呢？请用你的语言描述一下。这样的场景有力地表现了</w:t>
      </w:r>
      <w:r>
        <w:rPr>
          <w:u w:val="single"/>
        </w:rPr>
        <w:t>　　　</w:t>
      </w:r>
    </w:p>
    <w:p>
      <w:pPr>
        <w:pStyle w:val="Normal"/>
        <w:spacing w:lineRule="atLeast" w:line="312"/>
        <w:rPr>
          <w:szCs w:val="20"/>
        </w:rPr>
      </w:pP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从农民的辛苦与辛酸中，诗人联想到</w:t>
      </w:r>
      <w:r>
        <w:rPr>
          <w:u w:val="single"/>
        </w:rPr>
        <w:t>　　　　　　　　　</w:t>
      </w:r>
      <w:r>
        <w:rPr/>
        <w:t>，表现了诗人对劳动人民的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己亥杂诗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　　　　　　　　　　　　　龚自珍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浩荡离愁白日斜，吟鞭东指即天涯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落红不是无情物，化作春泥更护花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这首诗的作者是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　</w:t>
      </w:r>
      <w:r>
        <w:rPr/>
        <w:t>朝著名的</w:t>
      </w:r>
      <w:r>
        <w:rPr>
          <w:u w:val="single"/>
        </w:rPr>
        <w:t>　　　　</w:t>
      </w:r>
      <w:r>
        <w:rPr/>
        <w:t>家、</w:t>
      </w:r>
      <w:r>
        <w:rPr>
          <w:u w:val="single"/>
        </w:rPr>
        <w:t>　　　　</w:t>
      </w:r>
      <w:r>
        <w:rPr/>
        <w:t>家。这首诗是他离开北京时所作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落红不是无情物，化作春泥更护花。”这是诗人以花自喻，表达自己辞官后</w:t>
      </w:r>
      <w:r>
        <w:rPr>
          <w:u w:val="single"/>
        </w:rPr>
        <w:t>　　　　　</w:t>
      </w:r>
      <w:r>
        <w:rPr/>
        <w:t>的愿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江村</w:t>
      </w:r>
    </w:p>
    <w:p>
      <w:pPr>
        <w:pStyle w:val="Normal"/>
        <w:spacing w:lineRule="atLeast" w:line="312"/>
        <w:ind w:firstLine="5460"/>
        <w:rPr>
          <w:szCs w:val="20"/>
        </w:rPr>
      </w:pPr>
      <w:r>
        <w:rPr/>
        <w:t>杜甫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t>清江一曲抱村流，长夏江村事事幽。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t>自去自来堂上燕，相亲相近水中鸥。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t>老妻画纸为棋局，稚子敲针做钓钩。</w:t>
      </w:r>
    </w:p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t>多病所需唯药物，微躯此外更何求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这首诗与《茅屋为秋风所破歌》作于同一时期，但两首诗所抒发的感情不同。作者笔下的“江村”环境特点是</w:t>
      </w:r>
      <w:r>
        <w:rPr>
          <w:u w:val="single"/>
        </w:rPr>
        <w:t>　　　　</w:t>
      </w:r>
      <w:r>
        <w:rPr/>
        <w:t>，这从第一联中就可以看出；第二三联先描写眼前的景物，又撷取了家庭生活的两幅画面，从中表现了诗人</w:t>
      </w:r>
      <w:r>
        <w:rPr>
          <w:u w:val="single"/>
        </w:rPr>
        <w:t>　　　　　　　　</w:t>
      </w:r>
      <w:r>
        <w:rPr/>
        <w:t>的心境。这首诗对仗工整、音调和谐，语言的突出特点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多病所需唯药物”一句，有的版本也作“但有故人供禄米”，你认为哪一句更好？请简述理由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山房春事二首（其二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　　　　　　　　　　　　　　　　　　　岑　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梁园日暮乱飞鸦，极目萧条三两家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庭树不知人去尽，春来还发旧时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这首诗从体裁上看是</w:t>
      </w:r>
      <w:r>
        <w:rPr>
          <w:u w:val="single"/>
        </w:rPr>
        <w:t>　　　　　</w:t>
      </w:r>
      <w:r>
        <w:rPr/>
        <w:t>，押的韵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三四两句运用了什么写法？有怎样的表达效果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这首诗抒发了怎样的感慨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三）临江仙　　夜归临皋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　　　　　　　　　　　　　　　　　　　　苏轼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夜饮东坡醒复醉，归来仿佛三更。家童鼻息已雷鸣。敲门都不应，倚仗听江声。长恨此身非我有，何时忘却营营？夜阑风静縠纹平。小舟从此逝，江海寄余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注：这首词是作者元丰五年（</w:t>
      </w:r>
      <w:r>
        <w:rPr/>
        <w:t>1082</w:t>
      </w:r>
      <w:r>
        <w:rPr/>
        <w:t>）九月在黄州（今湖北黄冈）谛所所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作者因何而醉？试结合全词分析其思想原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>
          <w:rFonts w:cs="宋体;SimSun" w:ascii="宋体;SimSun" w:hAnsi="宋体;SimSun"/>
        </w:rPr>
        <w:t>“</w:t>
      </w:r>
      <w:r>
        <w:rPr/>
        <w:t>夜阑风静縠纹平”一句在表达上有什么特点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l</w:t>
      </w:r>
      <w:r>
        <w:rPr>
          <w:rFonts w:cs="宋体;SimSun" w:ascii="宋体;SimSun" w:hAnsi="宋体;SimSun"/>
        </w:rPr>
        <w:t>——</w:t>
      </w:r>
      <w:r>
        <w:rPr/>
        <w:t xml:space="preserve">6 </w:t>
      </w:r>
      <w:r>
        <w:rPr/>
        <w:t>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 </w:t>
      </w:r>
      <w:r>
        <w:rPr/>
        <w:t>两首诗都反映了农民的艰辛、生活的苦难。白诗中不仅有同情，而且有自惭，艺术手法更高超，吴诗直白，反映了作者的同情心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时间背景　　</w:t>
      </w:r>
      <w:r>
        <w:rPr/>
        <w:t xml:space="preserve">9. </w:t>
      </w:r>
      <w:r>
        <w:rPr/>
        <w:t>农民的辛苦劳碌　　</w:t>
      </w:r>
      <w:r>
        <w:rPr/>
        <w:t xml:space="preserve">10. </w:t>
      </w:r>
      <w:r>
        <w:rPr/>
        <w:t>自己的舒适生活　　深切同情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龚自珍　　清　　思想　　文学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志在培育一代新人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幽静　　经过漂泊后，获得暂时的安定生活时愉悦闲适　　自然清新质朴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言之成理即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七言绝句（或绝句）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三四句用了反衬手法，以乐景写哀情，衬托得梁园更加萧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这首诗抒发了物是人非，盛衰无常的感慨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8. </w:t>
      </w:r>
      <w:r>
        <w:rPr/>
        <w:t>抱负不得伸展，身不由己，不能摆脱人世间的名缰利锁。或答为“理想不能实现，心为物投”等，意思对即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9. </w:t>
      </w:r>
      <w:r>
        <w:rPr/>
        <w:t>一语双关，既写自然景象，又写作者的心境。或答为“情景交融（以景寓情、虚实结合）既写自然景象，又写作者的心境。”意思对即可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宋体;SimSun" w:hAnsi="宋体;SimSu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6:14:00Z</dcterms:modified>
  <cp:revision>133</cp:revision>
  <dc:subject/>
  <dc:title>三街中学2005－2006学年度上学期高二语文段考检测题</dc:title>
</cp:coreProperties>
</file>